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s nombres suivants entoure ce qu’on te demande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046"/>
              <w:gridCol w:w="2391"/>
              <w:gridCol w:w="2973"/>
            </w:tblGrid>
            <w:tr>
              <w:trPr>
                <w:trHeight w:val="1050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 292 400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05pt;margin-top:9.4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 292 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cent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                       </w:t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6 107 15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75pt;margin-top:9.5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6 107 1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5 450 2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55pt;margin-top:9.7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5 450 2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98 237 56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15pt;margin-top:10.1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98 237 5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4 258 35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3.05pt;margin-top:10.6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4 258 3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54 158 95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8pt;margin-top:9.3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54 158 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er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</wp:posOffset>
                      </wp:positionV>
                      <wp:extent cx="236220" cy="2355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le nombre mystère en utilisant ton tableau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dizaines de mille = 2   chiffre des unités = 7  chiffre des mille = 8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centaines = 4   chiffre des millions = 9   chiffre des dizaines = 5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centaines de mille = 1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44780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13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unités  = 2   chiffre des centaines = 4  nombre de millions = 59  chiffre des dizaines  = 1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dizaines de mille = 2   chiffre des centaines de mille = 8  chiffre des mille = 3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4478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13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70485</wp:posOffset>
                        </wp:positionV>
                        <wp:extent cx="434340" cy="1973580"/>
                        <wp:effectExtent l="678815" t="0" r="189865" b="127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5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dizaines de mille  = 2  chiffre des centaines = 0  chiffre des unités = 9  chiffre des dizaines = 6   chiffre des mille = 5 nombre de millions = 402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4432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1.5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ffre des unités est le double de celui des centaines de mille. Le nombre des mille=224. Le chiffre des centaines = chiffre des dizaines et la moitié du chiffre des dizaines de mi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8288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43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745</wp:posOffset>
                      </wp:positionV>
                      <wp:extent cx="236220" cy="2355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nombres en plaçant les espaces au bon endroi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709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843"/>
              <w:gridCol w:w="1701"/>
              <w:gridCol w:w="1843"/>
            </w:tblGrid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ind w:left="34" w:hanging="0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2565240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58965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52689574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002542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7815093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921058978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473259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9784750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0340</wp:posOffset>
                      </wp:positionV>
                      <wp:extent cx="236220" cy="2355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4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ette partie de fléchette, combien de points on été marqués ?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9535</wp:posOffset>
                      </wp:positionV>
                      <wp:extent cx="2160270" cy="2160270"/>
                      <wp:effectExtent l="9525" t="9525" r="10795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7.0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795</wp:posOffset>
                      </wp:positionV>
                      <wp:extent cx="568325" cy="33274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0.85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24460</wp:posOffset>
                      </wp:positionV>
                      <wp:extent cx="1440180" cy="1440180"/>
                      <wp:effectExtent l="9525" t="9525" r="10160" b="1079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pt;margin-top:9.8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4130</wp:posOffset>
                      </wp:positionV>
                      <wp:extent cx="71755" cy="717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pt;margin-top:1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0010</wp:posOffset>
                      </wp:positionV>
                      <wp:extent cx="568325" cy="33274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6.3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47320</wp:posOffset>
                      </wp:positionV>
                      <wp:extent cx="720090" cy="720090"/>
                      <wp:effectExtent l="9525" t="9525" r="1016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11.6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2705</wp:posOffset>
                      </wp:positionV>
                      <wp:extent cx="71755" cy="7175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0.55pt;margin-top:4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46685</wp:posOffset>
                      </wp:positionV>
                      <wp:extent cx="71755" cy="7175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1.95pt;margin-top:11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1595</wp:posOffset>
                      </wp:positionV>
                      <wp:extent cx="71755" cy="7175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4.25pt;margin-top:4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320</wp:posOffset>
                      </wp:positionV>
                      <wp:extent cx="71755" cy="7175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55pt;margin-top:1.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1290</wp:posOffset>
                      </wp:positionV>
                      <wp:extent cx="71755" cy="7175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pt;margin-top:12.7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7785</wp:posOffset>
                      </wp:positionV>
                      <wp:extent cx="71755" cy="7175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6.25pt;margin-top:4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795</wp:posOffset>
                      </wp:positionV>
                      <wp:extent cx="71755" cy="7175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8.55pt;margin-top:0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99060</wp:posOffset>
                      </wp:positionV>
                      <wp:extent cx="1019175" cy="29273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1.55pt;margin-top:7.8pt;width:80.2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3185</wp:posOffset>
                      </wp:positionV>
                      <wp:extent cx="568325" cy="33274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6.5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de poi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54305</wp:posOffset>
                      </wp:positionV>
                      <wp:extent cx="71755" cy="7175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6.4pt;margin-top:12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60020</wp:posOffset>
                      </wp:positionV>
                      <wp:extent cx="71755" cy="7175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3.2pt;margin-top:12.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70485</wp:posOffset>
                        </wp:positionV>
                        <wp:extent cx="434340" cy="1973580"/>
                        <wp:effectExtent l="678815" t="0" r="189865" b="1270"/>
                        <wp:wrapNone/>
                        <wp:docPr id="4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5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1601470</wp:posOffset>
                        </wp:positionH>
                        <wp:positionV relativeFrom="paragraph">
                          <wp:posOffset>104140</wp:posOffset>
                        </wp:positionV>
                        <wp:extent cx="71755" cy="71755"/>
                        <wp:effectExtent l="5715" t="5715" r="5080" b="5080"/>
                        <wp:wrapNone/>
                        <wp:docPr id="4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red" stroked="t" o:allowincell="t" style="position:absolute;margin-left:126.1pt;margin-top:8.2pt;width:5.6pt;height:5.6pt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335</wp:posOffset>
                      </wp:positionV>
                      <wp:extent cx="71755" cy="7175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.95pt;margin-top:1.0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65405</wp:posOffset>
                      </wp:positionV>
                      <wp:extent cx="71755" cy="7175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05pt;margin-top:5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6365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9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Lance les fléchettes pour marquer le nombre de points indiqué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8265</wp:posOffset>
                      </wp:positionV>
                      <wp:extent cx="2160270" cy="216027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6.9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34975</wp:posOffset>
                      </wp:positionV>
                      <wp:extent cx="1440180" cy="144018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34.25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768985</wp:posOffset>
                      </wp:positionV>
                      <wp:extent cx="720090" cy="720090"/>
                      <wp:effectExtent l="9525" t="9525" r="1016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60.55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84455</wp:posOffset>
                      </wp:positionV>
                      <wp:extent cx="2160270" cy="2160270"/>
                      <wp:effectExtent l="9525" t="9525" r="10160" b="101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7pt;margin-top:6.6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431165</wp:posOffset>
                      </wp:positionV>
                      <wp:extent cx="1440180" cy="1440180"/>
                      <wp:effectExtent l="9525" t="9525" r="1016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6pt;margin-top:33.95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765175</wp:posOffset>
                      </wp:positionV>
                      <wp:extent cx="720090" cy="720090"/>
                      <wp:effectExtent l="9525" t="9525" r="10795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2pt;margin-top:60.25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46100</wp:posOffset>
                      </wp:positionV>
                      <wp:extent cx="568325" cy="33274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43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016635</wp:posOffset>
                      </wp:positionV>
                      <wp:extent cx="568325" cy="332740"/>
                      <wp:effectExtent l="0" t="0" r="0" b="0"/>
                      <wp:wrapNone/>
                      <wp:docPr id="5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80.0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61925</wp:posOffset>
                      </wp:positionV>
                      <wp:extent cx="568325" cy="332740"/>
                      <wp:effectExtent l="0" t="0" r="0" b="0"/>
                      <wp:wrapNone/>
                      <wp:docPr id="5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12.75pt;mso-position-vertical-relative:text;margin-left:3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160</wp:posOffset>
                      </wp:positionV>
                      <wp:extent cx="568325" cy="332740"/>
                      <wp:effectExtent l="0" t="0" r="0" b="0"/>
                      <wp:wrapNone/>
                      <wp:docPr id="6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0.8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74930</wp:posOffset>
                      </wp:positionV>
                      <wp:extent cx="568325" cy="332740"/>
                      <wp:effectExtent l="0" t="0" r="0" b="0"/>
                      <wp:wrapNone/>
                      <wp:docPr id="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5.9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78740</wp:posOffset>
                      </wp:positionV>
                      <wp:extent cx="621030" cy="332740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6.2pt;mso-wrap-distance-left:9.05pt;mso-wrap-distance-right:9.05pt;mso-wrap-distance-top:0pt;mso-wrap-distance-bottom:0pt;margin-top:6.2pt;mso-position-vertical-relative:text;margin-left:3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93345</wp:posOffset>
                      </wp:positionV>
                      <wp:extent cx="1019175" cy="29273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583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55pt;margin-top:7.3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3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93345</wp:posOffset>
                      </wp:positionV>
                      <wp:extent cx="1019175" cy="29273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3 660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95pt;margin-top:7.3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660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735</wp:posOffset>
                      </wp:positionV>
                      <wp:extent cx="1188085" cy="777240"/>
                      <wp:effectExtent l="6985" t="6350" r="81915" b="8318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4.2pt;width:86.15pt;height:38.9pt" coordorigin="568,284" coordsize="1723,778">
                      <v:shape id="shape_0" fillcolor="white" stroked="t" o:allowincell="t" style="position:absolute;left:567;top:28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313;width:1316;height:726;mso-wrap-style:none;v-text-anchor:middle;rotation:344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s nombres suivants entoure ce qu’on te demande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046"/>
              <w:gridCol w:w="2391"/>
              <w:gridCol w:w="2973"/>
            </w:tblGrid>
            <w:tr>
              <w:trPr>
                <w:trHeight w:val="1050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 292 400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05pt;margin-top:9.4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 292 40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cent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                       </w:t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34925</wp:posOffset>
                            </wp:positionH>
                            <wp:positionV relativeFrom="paragraph">
                              <wp:posOffset>12065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6 107 15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75pt;margin-top:9.5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6 107 15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5 450 21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55pt;margin-top:9.7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5 450 2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12827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98 237 56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15pt;margin-top:10.1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98 237 56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-38735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4 258 35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3.05pt;margin-top:10.6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4 258 35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447800" cy="457200"/>
                            <wp:effectExtent l="5080" t="5080" r="5715" b="5715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79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54 158 95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8pt;margin-top:9.3pt;width:113.9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54 158 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er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Trouve le nombre mystère en utilisant ton tableau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dizaines de mille = 2   chiffre des unités = 7  chiffre des mille = 8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centaines = 4   chiffre des millions = 9   chiffre des dizaines = 5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centaines de mille = 1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447800" cy="4572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9 128 457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1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 128 45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hiffre des unités  = 2   chiffre des centaines = 4  nombre de millions = 59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dizaines de mille = 2   chiffre des centaines de mille = 8  chiffre des mille = 3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447800" cy="4572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59 823 4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1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59 823 4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3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70485</wp:posOffset>
                        </wp:positionV>
                        <wp:extent cx="434340" cy="1973580"/>
                        <wp:effectExtent l="678815" t="0" r="189865" b="1270"/>
                        <wp:wrapNone/>
                        <wp:docPr id="8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5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hiffre des dizaines de mille  = 2  chiffre des centaines = 0  chiffre des unités = 9  chiffre des dizaines = 6   chiffre des mille = 5 nombre de millions = 402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44320" cy="4572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402 125 0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1.5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02 125 0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ffre des unités est le double de celui des centaines de mille. Le nombre des mille=224. Le chiffre des centaines = chiffre des dizaines et la moitié du chiffre des dizaines de mill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828800" cy="457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224 1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4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24 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8735</wp:posOffset>
                      </wp:positionV>
                      <wp:extent cx="1188085" cy="777240"/>
                      <wp:effectExtent l="6985" t="6350" r="81915" b="8318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4.2pt;width:86.15pt;height:38.9pt" coordorigin="568,284" coordsize="1723,778">
                      <v:shape id="shape_0" fillcolor="white" stroked="t" o:allowincell="t" style="position:absolute;left:567;top:28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313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8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nombres en plaçant les espaces au bon endroit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7093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843"/>
              <w:gridCol w:w="1701"/>
              <w:gridCol w:w="1843"/>
            </w:tblGrid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ind w:left="34" w:hanging="0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2565240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25 652 400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58965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2 589 65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52689574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2 526 895 74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002542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2 589 65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7815093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78 150 93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921058978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921 058 97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473259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584 732 59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9784750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5 897 847 501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cette partie de fléchette, combien de points on été marqués ?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9535</wp:posOffset>
                      </wp:positionV>
                      <wp:extent cx="2160270" cy="2160270"/>
                      <wp:effectExtent l="9525" t="9525" r="10795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2pt;margin-top:7.0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0795</wp:posOffset>
                      </wp:positionV>
                      <wp:extent cx="568325" cy="332740"/>
                      <wp:effectExtent l="0" t="0" r="0" b="0"/>
                      <wp:wrapNone/>
                      <wp:docPr id="9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0.85pt;mso-position-vertical-relative:text;margin-left: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24460</wp:posOffset>
                      </wp:positionV>
                      <wp:extent cx="1440180" cy="1440180"/>
                      <wp:effectExtent l="9525" t="9525" r="10160" b="107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1pt;margin-top:9.8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4130</wp:posOffset>
                      </wp:positionV>
                      <wp:extent cx="71755" cy="7175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5pt;margin-top:1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80010</wp:posOffset>
                      </wp:positionV>
                      <wp:extent cx="568325" cy="332740"/>
                      <wp:effectExtent l="0" t="0" r="0" b="0"/>
                      <wp:wrapNone/>
                      <wp:docPr id="9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6.3pt;mso-position-vertical-relative:text;margin-left:7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47320</wp:posOffset>
                      </wp:positionV>
                      <wp:extent cx="720090" cy="720090"/>
                      <wp:effectExtent l="9525" t="9525" r="1016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7pt;margin-top:11.6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52705</wp:posOffset>
                      </wp:positionV>
                      <wp:extent cx="71755" cy="7175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60.55pt;margin-top:4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46685</wp:posOffset>
                      </wp:positionV>
                      <wp:extent cx="71755" cy="7175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1.95pt;margin-top:11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61595</wp:posOffset>
                      </wp:positionV>
                      <wp:extent cx="71755" cy="71755"/>
                      <wp:effectExtent l="5715" t="5715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4.25pt;margin-top:4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320</wp:posOffset>
                      </wp:positionV>
                      <wp:extent cx="71755" cy="7175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4.55pt;margin-top:1.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61290</wp:posOffset>
                      </wp:positionV>
                      <wp:extent cx="71755" cy="71755"/>
                      <wp:effectExtent l="5715" t="5715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pt;margin-top:12.7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7785</wp:posOffset>
                      </wp:positionV>
                      <wp:extent cx="71755" cy="7175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6.25pt;margin-top:4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0795</wp:posOffset>
                      </wp:positionV>
                      <wp:extent cx="71755" cy="7175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8.55pt;margin-top:0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99060</wp:posOffset>
                      </wp:positionV>
                      <wp:extent cx="1019175" cy="292735"/>
                      <wp:effectExtent l="5715" t="5715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436 0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1.55pt;margin-top:7.8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36 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83185</wp:posOffset>
                      </wp:positionV>
                      <wp:extent cx="568325" cy="332740"/>
                      <wp:effectExtent l="0" t="0" r="0" b="0"/>
                      <wp:wrapNone/>
                      <wp:docPr id="10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6.5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firstLine="568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de poi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54305</wp:posOffset>
                      </wp:positionV>
                      <wp:extent cx="71755" cy="7175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6.4pt;margin-top:12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60020</wp:posOffset>
                      </wp:positionV>
                      <wp:extent cx="71755" cy="7175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3.2pt;margin-top:12.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</w:p>
          <w:p>
            <w:pPr>
              <w:pStyle w:val="Default"/>
              <w:ind w:left="567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hyperlink r:id="rId1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70485</wp:posOffset>
                        </wp:positionV>
                        <wp:extent cx="434340" cy="1973580"/>
                        <wp:effectExtent l="678815" t="0" r="189865" b="1270"/>
                        <wp:wrapNone/>
                        <wp:docPr id="11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5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9">
                        <wp:simplePos x="0" y="0"/>
                        <wp:positionH relativeFrom="column">
                          <wp:posOffset>1601470</wp:posOffset>
                        </wp:positionH>
                        <wp:positionV relativeFrom="paragraph">
                          <wp:posOffset>104140</wp:posOffset>
                        </wp:positionV>
                        <wp:extent cx="71755" cy="71755"/>
                        <wp:effectExtent l="5715" t="5715" r="5080" b="5080"/>
                        <wp:wrapNone/>
                        <wp:docPr id="1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oval id="shape_0" fillcolor="red" stroked="t" o:allowincell="t" style="position:absolute;margin-left:126.1pt;margin-top:8.2pt;width:5.6pt;height:5.6pt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3335</wp:posOffset>
                      </wp:positionV>
                      <wp:extent cx="71755" cy="7175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.95pt;margin-top:1.0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65405</wp:posOffset>
                      </wp:positionV>
                      <wp:extent cx="71755" cy="7175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56.05pt;margin-top:5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220</wp:posOffset>
                      </wp:positionV>
                      <wp:extent cx="236220" cy="256540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Lance les fléchettes pour marquer le nombre de points indiqué.</w:t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88265</wp:posOffset>
                      </wp:positionV>
                      <wp:extent cx="2160270" cy="2160270"/>
                      <wp:effectExtent l="9525" t="9525" r="1016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6.9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34975</wp:posOffset>
                      </wp:positionV>
                      <wp:extent cx="1440180" cy="1440180"/>
                      <wp:effectExtent l="9525" t="9525" r="1016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34.25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768985</wp:posOffset>
                      </wp:positionV>
                      <wp:extent cx="720090" cy="720090"/>
                      <wp:effectExtent l="9525" t="9525" r="1016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7pt;margin-top:60.55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84455</wp:posOffset>
                      </wp:positionV>
                      <wp:extent cx="2160270" cy="2160270"/>
                      <wp:effectExtent l="9525" t="9525" r="1016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16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7pt;margin-top:6.65pt;width:170.05pt;height:170.0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436620</wp:posOffset>
                      </wp:positionH>
                      <wp:positionV relativeFrom="paragraph">
                        <wp:posOffset>431165</wp:posOffset>
                      </wp:positionV>
                      <wp:extent cx="1440180" cy="1440180"/>
                      <wp:effectExtent l="9525" t="9525" r="1016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6pt;margin-top:33.95pt;width:113.35pt;height:113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765175</wp:posOffset>
                      </wp:positionV>
                      <wp:extent cx="720090" cy="720090"/>
                      <wp:effectExtent l="9525" t="9525" r="10795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0.2pt;margin-top:60.25pt;width:56.65pt;height:56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016635</wp:posOffset>
                      </wp:positionV>
                      <wp:extent cx="568325" cy="332740"/>
                      <wp:effectExtent l="0" t="0" r="0" b="0"/>
                      <wp:wrapNone/>
                      <wp:docPr id="1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80.05pt;mso-position-vertical-relative:text;margin-left:8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546100</wp:posOffset>
                      </wp:positionV>
                      <wp:extent cx="568325" cy="332740"/>
                      <wp:effectExtent l="0" t="0" r="0" b="0"/>
                      <wp:wrapNone/>
                      <wp:docPr id="1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43pt;mso-position-vertical-relative:text;margin-left:8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16045</wp:posOffset>
                      </wp:positionH>
                      <wp:positionV relativeFrom="paragraph">
                        <wp:posOffset>161925</wp:posOffset>
                      </wp:positionV>
                      <wp:extent cx="568325" cy="332740"/>
                      <wp:effectExtent l="0" t="0" r="0" b="0"/>
                      <wp:wrapNone/>
                      <wp:docPr id="1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12.75pt;mso-position-vertical-relative:text;margin-left:3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0160</wp:posOffset>
                      </wp:positionV>
                      <wp:extent cx="568325" cy="332740"/>
                      <wp:effectExtent l="0" t="0" r="0" b="0"/>
                      <wp:wrapNone/>
                      <wp:docPr id="1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0.8pt;mso-position-vertical-relative:text;margin-left: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33985</wp:posOffset>
                      </wp:positionV>
                      <wp:extent cx="71755" cy="71755"/>
                      <wp:effectExtent l="5715" t="5715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4pt;margin-top:10.5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58115</wp:posOffset>
                      </wp:positionV>
                      <wp:extent cx="71755" cy="7175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5pt;margin-top:12.4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58115</wp:posOffset>
                      </wp:positionV>
                      <wp:extent cx="71755" cy="71755"/>
                      <wp:effectExtent l="5715" t="5715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3.4pt;margin-top:12.4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74930</wp:posOffset>
                      </wp:positionV>
                      <wp:extent cx="568325" cy="332740"/>
                      <wp:effectExtent l="0" t="0" r="0" b="0"/>
                      <wp:wrapNone/>
                      <wp:docPr id="1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6.2pt;mso-wrap-distance-left:9.05pt;mso-wrap-distance-right:9.05pt;mso-wrap-distance-top:0pt;mso-wrap-distance-bottom:0pt;margin-top:5.9pt;mso-position-vertical-relative:text;margin-left:30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2540</wp:posOffset>
                      </wp:positionV>
                      <wp:extent cx="71755" cy="7175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1pt;margin-top:0.2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27305</wp:posOffset>
                      </wp:positionV>
                      <wp:extent cx="71755" cy="71755"/>
                      <wp:effectExtent l="5715" t="5715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4pt;margin-top:2.1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9.4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3.6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5.2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.8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2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6.6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52070</wp:posOffset>
                      </wp:positionV>
                      <wp:extent cx="71755" cy="7175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8pt;margin-top:4.1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232410</wp:posOffset>
                      </wp:positionV>
                      <wp:extent cx="71755" cy="7175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97.6pt;margin-top:18.3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78740</wp:posOffset>
                      </wp:positionV>
                      <wp:extent cx="621030" cy="332740"/>
                      <wp:effectExtent l="0" t="0" r="0" b="0"/>
                      <wp:wrapNone/>
                      <wp:docPr id="1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  <w:t>1000 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26.2pt;mso-wrap-distance-left:9.05pt;mso-wrap-distance-right:9.05pt;mso-wrap-distance-top:0pt;mso-wrap-distance-bottom:0pt;margin-top:6.2pt;mso-position-vertical-relative:text;margin-left:30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1000 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76200</wp:posOffset>
                      </wp:positionV>
                      <wp:extent cx="71755" cy="71755"/>
                      <wp:effectExtent l="5715" t="5715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3.6pt;margin-top: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76200</wp:posOffset>
                      </wp:positionV>
                      <wp:extent cx="71755" cy="7175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9.4pt;margin-top: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76200</wp:posOffset>
                      </wp:positionV>
                      <wp:extent cx="71755" cy="71755"/>
                      <wp:effectExtent l="5715" t="5715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42pt;margin-top: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76200</wp:posOffset>
                      </wp:positionV>
                      <wp:extent cx="71755" cy="71755"/>
                      <wp:effectExtent l="5715" t="5715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55.6pt;margin-top:6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00965</wp:posOffset>
                      </wp:positionV>
                      <wp:extent cx="71755" cy="7175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71pt;margin-top:7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00965</wp:posOffset>
                      </wp:positionV>
                      <wp:extent cx="71755" cy="71755"/>
                      <wp:effectExtent l="5715" t="5715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6.6pt;margin-top:7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00965</wp:posOffset>
                      </wp:positionV>
                      <wp:extent cx="71755" cy="71755"/>
                      <wp:effectExtent l="5715" t="5715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55pt;margin-top:7.9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25730</wp:posOffset>
                      </wp:positionV>
                      <wp:extent cx="71755" cy="7175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85.2pt;margin-top:9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25730</wp:posOffset>
                      </wp:positionV>
                      <wp:extent cx="71755" cy="71755"/>
                      <wp:effectExtent l="5715" t="5715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27.8pt;margin-top:9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125730</wp:posOffset>
                      </wp:positionV>
                      <wp:extent cx="71755" cy="71755"/>
                      <wp:effectExtent l="5715" t="5715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8pt;margin-top:9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125730</wp:posOffset>
                      </wp:positionV>
                      <wp:extent cx="71755" cy="7175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98.2pt;margin-top:9.9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2555</wp:posOffset>
                      </wp:positionV>
                      <wp:extent cx="71755" cy="71755"/>
                      <wp:effectExtent l="5715" t="5715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7.2pt;margin-top:9.6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150495</wp:posOffset>
                      </wp:positionV>
                      <wp:extent cx="71755" cy="71755"/>
                      <wp:effectExtent l="5715" t="5715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6.6pt;margin-top:11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50495</wp:posOffset>
                      </wp:positionV>
                      <wp:extent cx="71755" cy="7175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69.8pt;margin-top:11.8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9050</wp:posOffset>
                      </wp:positionV>
                      <wp:extent cx="71755" cy="71755"/>
                      <wp:effectExtent l="5715" t="5715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13.6pt;margin-top:1.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9050</wp:posOffset>
                      </wp:positionV>
                      <wp:extent cx="71755" cy="7175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6.8pt;margin-top:1.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43815</wp:posOffset>
                      </wp:positionV>
                      <wp:extent cx="71755" cy="7175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99.4pt;margin-top:3.4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47820</wp:posOffset>
                      </wp:positionH>
                      <wp:positionV relativeFrom="paragraph">
                        <wp:posOffset>43815</wp:posOffset>
                      </wp:positionV>
                      <wp:extent cx="71755" cy="71755"/>
                      <wp:effectExtent l="5715" t="5715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26.6pt;margin-top:3.45pt;width:5.6pt;height:5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93345</wp:posOffset>
                      </wp:positionV>
                      <wp:extent cx="1019175" cy="29273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583 0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55pt;margin-top:7.3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83 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93345</wp:posOffset>
                      </wp:positionV>
                      <wp:extent cx="1019175" cy="29273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3 660 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8.95pt;margin-top:7.3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 660 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" TargetMode="External"/><Relationship Id="rId13" Type="http://schemas.openxmlformats.org/officeDocument/2006/relationships/hyperlink" Target="http://www.i-profs.fr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i-profs.fr/" TargetMode="External"/><Relationship Id="rId17" Type="http://schemas.openxmlformats.org/officeDocument/2006/relationships/hyperlink" Target="http://www.i-profs.f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11:00Z</dcterms:created>
  <dc:creator>eric</dc:creator>
  <dc:description/>
  <cp:keywords/>
  <dc:language>en-US</dc:language>
  <cp:lastModifiedBy>eric hansser</cp:lastModifiedBy>
  <dcterms:modified xsi:type="dcterms:W3CDTF">2015-11-03T12:35:00Z</dcterms:modified>
  <cp:revision>10</cp:revision>
  <dc:subject/>
  <dc:title> </dc:title>
</cp:coreProperties>
</file>