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886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962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Lire et écrire les nombres décim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Lire et écrire les nombres déc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10</wp:posOffset>
                      </wp:positionV>
                      <wp:extent cx="5410200" cy="180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80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Un nombre décimal est une autre écriture d’une fraction décim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029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cs="Century Gothic" w:ascii="Century Gothic" w:hAnsi="Century Gothic"/>
                                      <w:color w:val="auto"/>
                                      <w:lang w:val="fr-029" w:bidi="ar-SA"/>
                                    </w:rPr>
                                    <w:t xml:space="preserve">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0,3   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>1+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1,3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0.3pt;width:425.95pt;height:1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Un nombre décimal est une autre écriture d’une fraction décim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029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cs="Century Gothic" w:ascii="Century Gothic" w:hAnsi="Century Gothic"/>
                                <w:color w:val="auto"/>
                                <w:lang w:val="fr-029" w:bidi="ar-SA"/>
                              </w:rPr>
                              <w:t xml:space="preserve">                              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0,3                                 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>1+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1,3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5575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.65pt;margin-top:12.25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</w:t>
            </w: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36830</wp:posOffset>
                  </wp:positionV>
                  <wp:extent cx="4462145" cy="5022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03860" cy="44958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677" t="-6587" r="-22677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49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03860" cy="4495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677" t="-6587" r="-22677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495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6311900" cy="37871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378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Un nombre décimal possède une partie entière et une partie décimal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         séparées par une virgu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75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bCs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tie entièr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bCs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Partie décima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Centaines</w:t>
                                    <w:t>Dizain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 New Roman" w:cs="Century Gothic" w:ascii="Century Gothic" w:hAnsi="Century Gothic"/>
                                      <w:color w:val="000000"/>
                                      <w:lang w:val="fr-FR" w:bidi="ar-SA" w:eastAsia="en-US"/>
                                    </w:rPr>
                                    <w:t>Unité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Dixième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Centièm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millième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Nombre</w:t>
                                    <w:t>Fracti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  <w:t>1</w:t>
                                    <w:t>4,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Century Gothic" w:hAnsi="Century Gothic" w:cs="Century Gothic"/>
                                      <w:color w:val="000000"/>
                                      <w:lang w:bidi="ar-SA" w:eastAsia="en-US" w:val="de-DE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bidi="ar-SA" w:eastAsia="en-US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bidi="ar-SA" w:eastAsia="en-US"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bidi="ar-SA" w:eastAsia="en-US" w:val="fr-FR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bidi="ar-SA" w:eastAsia="en-US" w:val="fr-FR"/>
                                    </w:rPr>
                                    <w:t>5</w:t>
                                    <w:t>4</w:t>
                                    <w:t>1,5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Century Gothic" w:hAnsi="Century Gothic" w:cs="Century Gothic"/>
                                      <w:color w:val="000000"/>
                                      <w:lang w:bidi="ar-SA" w:eastAsia="en-US" w:val="de-DE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bidi="ar-SA" w:eastAsia="en-US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eastAsia="en-US" w:val="fr-FR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 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=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= 1+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+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1,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ans 1,54:  1 est le chiffre des unités, 5 est le chiffre des dixièmes, 4 est le chiffre des centiè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     On lit : un virgul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5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un et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centièmes ou encor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15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centièm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6.15pt;width:496.95pt;height:29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Un nombre décimal possède une partie entière et une partie décima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         séparées par une virg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5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0"/>
                                <w:bCs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e entièr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Partie décim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Centaines</w:t>
                              <w:t>Dizai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Century Gothic" w:ascii="Century Gothic" w:hAnsi="Century Gothic"/>
                                <w:color w:val="000000"/>
                                <w:lang w:val="fr-FR" w:bidi="ar-SA" w:eastAsia="en-US"/>
                              </w:rPr>
                              <w:t>Unités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Rounded MT Bold" w:ascii="Arial Rounded MT Bold" w:hAnsi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Dixièmes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Rounded MT Bold" w:ascii="Arial Rounded MT Bold" w:hAnsi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Centiè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millièmes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Rounded MT Bold" w:ascii="Arial Rounded MT Bold" w:hAnsi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Nombre</w:t>
                              <w:t>Fracti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  <w:t>1</w:t>
                              <w:t>4,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entury Gothic" w:hAnsi="Century Gothic" w:cs="Century Gothic"/>
                                <w:color w:val="000000"/>
                                <w:lang w:bidi="ar-SA" w:eastAsia="en-US" w:val="de-DE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 Rounded MT Bold" w:ascii="Arial Rounded MT Bold" w:hAnsi="Arial Rounded MT Bold"/>
                                <w:color w:val="000000"/>
                                <w:lang w:bidi="ar-SA" w:eastAsia="en-US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bidi="ar-SA" w:eastAsia="en-US"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 Rounded MT Bold" w:hAnsi="Arial Rounded MT Bold" w:cs="Arial Rounded MT Bold"/>
                                <w:color w:val="000000"/>
                                <w:lang w:bidi="ar-SA" w:eastAsia="en-US" w:val="fr-FR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bidi="ar-SA" w:eastAsia="en-US" w:val="fr-FR"/>
                              </w:rPr>
                              <w:t>5</w:t>
                              <w:t>4</w:t>
                              <w:t>1,5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entury Gothic" w:hAnsi="Century Gothic" w:cs="Century Gothic"/>
                                <w:color w:val="000000"/>
                                <w:lang w:bidi="ar-SA" w:eastAsia="en-US" w:val="de-DE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 Rounded MT Bold" w:ascii="Arial Rounded MT Bold" w:hAnsi="Arial Rounded MT Bold"/>
                                <w:color w:val="000000"/>
                                <w:lang w:bidi="ar-SA" w:eastAsia="en-US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fr-F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+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+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= 1+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+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1,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ans 1,54:  1 est le chiffre des unités, 5 est le chiffre des dixièmes, 4 est le chiffre des centiè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     On lit : un virgule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o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un et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54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centièmes ou encore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15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centièmes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06085</wp:posOffset>
                      </wp:positionH>
                      <wp:positionV relativeFrom="paragraph">
                        <wp:posOffset>2741930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33.55pt;margin-top:215.9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51765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.3pt;margin-top:11.95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7945</wp:posOffset>
                      </wp:positionV>
                      <wp:extent cx="6311900" cy="23558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235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Ecris le nombre décimal correspondant à la f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de-DE"/>
                                    </w:rPr>
                                    <w:t xml:space="preserve">= ………       </w:t>
                                    <w:br/>
                                    <w:t xml:space="preserve">= ………      </w:t>
                                    <w:br/>
                                    <w:t xml:space="preserve">= ………       </w:t>
                                    <w:br/>
                                    <w:t xml:space="preserve">= ………     </w:t>
                                    <w:br/>
                                    <w:t>=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                </w:t>
                                    <w:br/>
                                    <w:t xml:space="preserve">= ………       </w:t>
                                    <w:br/>
                                    <w:t xml:space="preserve">= ………      </w:t>
                                    <w:br/>
                                    <w:t xml:space="preserve">= ………       </w:t>
                                    <w:br/>
                                    <w:t xml:space="preserve">= ………     </w:t>
                                    <w:br/>
                                    <w:t>=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305.35pt;width:496.95pt;height:18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cris le nombre décimal correspondant à la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de-DE"/>
                              </w:rPr>
                              <w:t xml:space="preserve">= ………       </w:t>
                              <w:br/>
                              <w:t xml:space="preserve">= ………      </w:t>
                              <w:br/>
                              <w:t xml:space="preserve">= ………       </w:t>
                              <w:br/>
                              <w:t xml:space="preserve">= ………     </w:t>
                              <w:br/>
                              <w:t>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</w:t>
                              <w:br/>
                              <w:t xml:space="preserve">= ………       </w:t>
                              <w:br/>
                              <w:t xml:space="preserve">= ………      </w:t>
                              <w:br/>
                              <w:t xml:space="preserve">= ………       </w:t>
                              <w:br/>
                              <w:t xml:space="preserve">= ………     </w:t>
                              <w:br/>
                              <w:t>= ……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-3007995</wp:posOffset>
                </wp:positionV>
                <wp:extent cx="1188085" cy="777240"/>
                <wp:effectExtent l="6985" t="6350" r="81915" b="831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25600">
                            <a:off x="49680" y="183600"/>
                            <a:ext cx="105084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225.7pt;width:86.15pt;height:38.9pt" coordorigin="-284,-4514" coordsize="1723,778">
                <v:shape id="shape_0" fillcolor="white" stroked="t" o:allowincell="f" style="position:absolute;left:-285;top:-4515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80;top:-4448;width:1654;height:545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7:00Z</dcterms:created>
  <dc:creator>eric</dc:creator>
  <dc:description/>
  <cp:keywords/>
  <dc:language>en-US</dc:language>
  <cp:lastModifiedBy>eric hansser</cp:lastModifiedBy>
  <dcterms:modified xsi:type="dcterms:W3CDTF">2015-04-05T17:43:00Z</dcterms:modified>
  <cp:revision>12</cp:revision>
  <dc:subject/>
  <dc:title> </dc:title>
</cp:coreProperties>
</file>