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Une machine …… laver  le linge – La  machine ……… lavé le linge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Elle ………. rangé sa chambre – Cette chambre est ……….. e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n  gâteau ……. du chocolat – Ce gâteau …….. au chocolat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……… un gâteau au chocolat -  le chocolat ………. sur le gâteau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ulien …….… décidé d’aller ………… la piscine …………. pied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Il n’y ………… plus rien ……….. manger, allons  …………… la pizzéria.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Elle ……… fini par avoir mal aux pieds, ………. force de ma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pt;width:61.25pt;height:21.95pt" coordorigin="0,150" coordsize="1225,439">
                      <v:shape id="shape_0" fillcolor="white" stroked="t" o:allowincell="t" style="position:absolute;left:0;top:150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3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omplète avec et ou est.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…… parti autour du monde ………… il n’………….. pas près de reveni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tte classe  …………..constituée de 12 filles ……………13 garço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….. enfin arrivé ……… c’ …………. à moi qu’il rend visite en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94615</wp:posOffset>
                        </wp:positionV>
                        <wp:extent cx="777875" cy="278765"/>
                        <wp:effectExtent l="5080" t="5080" r="5715" b="76073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77960" cy="278640"/>
                                  <a:chOff x="0" y="0"/>
                                  <a:chExt cx="777960" cy="2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 xml:space="preserve">/ 4                          /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8280"/>
                                    <a:ext cx="23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rebuchet MS" w:hAnsi="Trebuchet MS" w:eastAsia="Times New Roman" w:cs="Trebuchet MS"/>
                                          <w:color w:val="FFFFFF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4000" tIns="3960" bIns="17640" anchor="t" rot="-10800000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7.45pt;width:61.25pt;height:21.95pt" coordorigin="0,149" coordsize="1225,439">
                        <v:shape id="shape_0" fillcolor="white" stroked="t" o:allowincell="t" style="position:absolute;left:0;top:149;width:790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/ 4                          /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gray" stroked="t" o:allowincell="t" style="position:absolute;left:853;top:162;width:371;height:403;flip:y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FFFFFF"/>
                                    <w:lang w:val="de-DE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057900</wp:posOffset>
                        </wp:positionH>
                        <wp:positionV relativeFrom="paragraph">
                          <wp:posOffset>12700</wp:posOffset>
                        </wp:positionV>
                        <wp:extent cx="434340" cy="1973580"/>
                        <wp:effectExtent l="678815" t="0" r="189865" b="127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77pt;margin-top: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et ou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Pour son anniversaire, il s’………… levé de bonne heure. Il ………… reçu  un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u vidéo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………...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une maquette de bateau ……….construire.  Ses  copains………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ses copines  arrivent …………. 16 heures. Il y ……… du gâteau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………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soda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333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547370</wp:posOffset>
                      </wp:positionV>
                      <wp:extent cx="1800225" cy="54102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3.1pt;mso-position-vertical-relative:text;margin-left: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’accord sujet-verb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ccord sujet-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97155</wp:posOffset>
                      </wp:positionV>
                      <wp:extent cx="1188085" cy="777240"/>
                      <wp:effectExtent l="6985" t="6350" r="81915" b="831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3.5pt;width:86.15pt;height:38.9pt" coordorigin="578,70" coordsize="1723,778">
                      <v:shape id="shape_0" fillcolor="white" stroked="t" o:allowincell="t" style="position:absolute;left:577;top:6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97;top:14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Une mach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ver  le linge – La  mach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vé le linge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rangé sa chambre – Cette chambre es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e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n 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 chocolat – Ce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u chocolat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gâteau au chocolat -  le chocola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ur le gâteau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ulie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décidé d’alle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 pisc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pied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Il n’y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 plus rie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manger, allon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 pizzéria.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 fini par avoir mal aux pieds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force de ma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pt;width:61.25pt;height:21.95pt" coordorigin="0,150" coordsize="1225,439">
                      <v:shape id="shape_0" fillcolor="white" stroked="t" o:allowincell="t" style="position:absolute;left:0;top:150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3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omplète avec et ou est.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ti autour du mond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 n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s près de reveni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te class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stituée de 12 fill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13 garço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nfin arrivé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moi qu’il rend visite en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808080"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94615</wp:posOffset>
                        </wp:positionV>
                        <wp:extent cx="777875" cy="278765"/>
                        <wp:effectExtent l="5080" t="5080" r="5715" b="76073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77960" cy="278640"/>
                                  <a:chOff x="0" y="0"/>
                                  <a:chExt cx="777960" cy="2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 xml:space="preserve">/ 4                          /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8280"/>
                                    <a:ext cx="23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rebuchet MS" w:hAnsi="Trebuchet MS" w:eastAsia="Times New Roman" w:cs="Trebuchet MS"/>
                                          <w:color w:val="FFFFFF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4000" tIns="3960" bIns="17640" anchor="t" rot="-10800000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7.45pt;width:61.25pt;height:21.95pt" coordorigin="0,149" coordsize="1225,439">
                        <v:shape id="shape_0" fillcolor="white" stroked="t" o:allowincell="t" style="position:absolute;left:0;top:149;width:790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/ 4                          /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gray" stroked="t" o:allowincell="t" style="position:absolute;left:853;top:162;width:371;height:403;flip:y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FFFFFF"/>
                                    <w:lang w:val="de-DE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057900</wp:posOffset>
                        </wp:positionH>
                        <wp:positionV relativeFrom="paragraph">
                          <wp:posOffset>12700</wp:posOffset>
                        </wp:positionV>
                        <wp:extent cx="434340" cy="1973580"/>
                        <wp:effectExtent l="678815" t="0" r="18986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77pt;margin-top: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et ou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Pour son anniversaire, il s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levé de bonne heure. 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reçu  un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u vidéo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une maquette de bateau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construire.  Ses copains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ses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copines  arriven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16 heures. Il y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du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soda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2:00Z</dcterms:created>
  <dc:creator>eric</dc:creator>
  <dc:description/>
  <cp:keywords/>
  <dc:language>en-US</dc:language>
  <cp:lastModifiedBy>eric</cp:lastModifiedBy>
  <dcterms:modified xsi:type="dcterms:W3CDTF">2014-11-27T10:54:00Z</dcterms:modified>
  <cp:revision>3</cp:revision>
  <dc:subject/>
  <dc:title> </dc:title>
</cp:coreProperties>
</file>