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placer à bon escient la cédille, les trémas et la cédille dans les mots du vocabulaire coura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placer à bon escient la cédille, les trémas et la cédille dans les mots du vocabulaire cou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Accent circonflexe – Tréma - Céd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Accent circonflexe – Tréma - Céd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855</wp:posOffset>
                      </wp:positionV>
                      <wp:extent cx="777875" cy="279400"/>
                      <wp:effectExtent l="5080" t="5080" r="5715" b="137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9360"/>
                                <a:chOff x="0" y="0"/>
                                <a:chExt cx="77796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 5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2304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.65pt;width:61.3pt;height:22pt" coordorigin="5,173" coordsize="1226,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;top:173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 5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8;top:20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ecopie les mots suivants en ajoutant l’accent circonflexe ou les trémas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foret –  un hotel – égoiste – un chene – la machoire – du platre – hair – le pole –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n canoe – le coté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6172200" cy="1257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257480"/>
                                <a:chOff x="0" y="0"/>
                                <a:chExt cx="61722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21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0" y="48024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8.75pt;width:486.05pt;height:99pt" coordorigin="-1,175" coordsize="9721,1980">
                      <v:group id="shape_0" style="position:absolute;left:-1;top:175;width:9709;height:1920">
                        <v:shape id="shape_0" stroked="f" o:allowincell="t" style="position:absolute;left:0;top:931;width:9707;height:1163;mso-wrap-style:none;v-text-anchor:middle;rotation:180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75;width:9707;height:116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175;width:97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Recopie les mots suivants en ajoutant un c ou un ç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dé…evoir – une tron ….onneuse – se balan …. er – ce gar … on – un soup … on –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é … ider – un per … age – un ma … on – une le … on – le gla … age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6172200" cy="1257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257480"/>
                                <a:chOff x="0" y="0"/>
                                <a:chExt cx="61722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21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 flipH="1" rot="10800000">
                                    <a:off x="0" y="48024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.4pt;width:486.05pt;height:99pt" coordorigin="-1,88" coordsize="9721,1980">
                      <v:group id="shape_0" style="position:absolute;left:-1;top:88;width:9709;height:1919">
                        <v:shape id="shape_0" stroked="f" o:allowincell="t" style="position:absolute;left:0;top:844;width:9707;height:1163;mso-wrap-style:none;v-text-anchor:middle;rotation:180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88;width:9707;height:1163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88;width:97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10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10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evinette : mots avec accent circonflexe, tréma et cédi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4560"/>
            </w:tblGrid>
            <w:tr>
              <w:trPr>
                <w:trHeight w:val="429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Insecte piquant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…………………………………….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Né en Franc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………………………………….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/>
                  </w:pP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 xml:space="preserve">Il construit les maisons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>……………………………..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/>
                  </w:pPr>
                  <w:hyperlink r:id="rId13">
                    <w: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16">
                              <wp:simplePos x="0" y="0"/>
                              <wp:positionH relativeFrom="column">
                                <wp:posOffset>2834640</wp:posOffset>
                              </wp:positionH>
                              <wp:positionV relativeFrom="paragraph">
                                <wp:posOffset>257175</wp:posOffset>
                              </wp:positionV>
                              <wp:extent cx="434340" cy="1973580"/>
                              <wp:effectExtent l="678815" t="0" r="189865" b="635"/>
                              <wp:wrapNone/>
                              <wp:docPr id="14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4520" cy="1973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246240"/>
                                          <a:gd name="textAreaRight" fmla="*/ 223560 w 246240"/>
                                          <a:gd name="textAreaTop" fmla="*/ 22680 h 1118880"/>
                                          <a:gd name="textAreaBottom" fmla="*/ 1096200 h 111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8036">
                                            <a:moveTo>
                                              <a:pt x="6840" y="0"/>
                                            </a:moveTo>
                                            <a:arcTo wR="6840" hR="6840" stAng="16200000" swAng="-5400000"/>
                                            <a:lnTo>
                                              <a:pt x="0" y="91196"/>
                                            </a:lnTo>
                                            <a:arcTo wR="6840" hR="6840" stAng="10800000" swAng="-5400000"/>
                                            <a:lnTo>
                                              <a:pt x="14760" y="98036"/>
                                            </a:lnTo>
                                            <a:arcTo wR="6840" hR="6840" stAng="5400000" swAng="-5400000"/>
                                            <a:lnTo>
                                              <a:pt x="21600" y="6840"/>
                                            </a:lnTo>
                                            <a:arcTo wR="6840" hR="684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://www.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3960" bIns="3960" anchor="t" rot="-5400000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stroked="f" o:allowincell="t" style="position:absolute;margin-left:223.2pt;margin-top:20.25pt;width:34.15pt;height:155.35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Synonyme d’animal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………………………….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/>
                  </w:pP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 xml:space="preserve">Le 25 décemb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>……………………………………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Morceau de bois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…..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/>
                  </w:pP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 xml:space="preserve">Petit cube de glac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>……………………………….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Se mange à 4 heures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..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/>
                  </w:pP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>8</w:t>
                  </w:r>
                  <w:r>
                    <w:rPr>
                      <w:rFonts w:cs="Comic Sans MS" w:ascii="Century Gothic" w:hAnsi="Century Gothic"/>
                      <w:sz w:val="20"/>
                      <w:szCs w:val="20"/>
                      <w:vertAlign w:val="superscript"/>
                      <w:lang w:val="fr-FR"/>
                    </w:rPr>
                    <w:t>ème</w:t>
                  </w: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 xml:space="preserve"> mois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omic Sans MS" w:ascii="Century Gothic" w:hAnsi="Century Gothic"/>
                      <w:sz w:val="20"/>
                      <w:szCs w:val="20"/>
                      <w:lang w:val="fr-FR"/>
                    </w:rPr>
                    <w:t>……………………………………………..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Espèce de crocodil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…………………………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placer à bon escient la cédille, les trémas et la cédille dans les mots du vocabulaire coura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placer à bon escient la cédille, les trémas et la cédille dans les mots du vocabulaire cou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Accent circonflexe – Tréma - Céd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Accent circonflexe – Tréma - Céd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855</wp:posOffset>
                      </wp:positionV>
                      <wp:extent cx="777875" cy="279400"/>
                      <wp:effectExtent l="5080" t="5080" r="5715" b="137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9360"/>
                                <a:chOff x="0" y="0"/>
                                <a:chExt cx="77796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 5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2304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.65pt;width:61.3pt;height:22pt" coordorigin="5,173" coordsize="1226,440">
                      <v:shape id="shape_0" fillcolor="white" stroked="t" o:allowincell="t" style="position:absolute;left:5;top:173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 5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8;top:20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ecopie les mots suivants en ajoutant l’accent circonflexe ou les trémas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foret –  un hotel – égoiste – un chene – la machoire – du platre – hair – le pole –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n canoe – le coté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709" w:hanging="0"/>
              <w:rPr/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La forêt –  un hôtel – égoïste – un chêne – la mâchoire – du plâtre – haïr – le pôle – Un canoë – le côté</w:t>
            </w:r>
          </w:p>
          <w:p>
            <w:pPr>
              <w:pStyle w:val="Default"/>
              <w:rPr>
                <w:rFonts w:ascii="Cursive standard" w:hAnsi="Cursive standard" w:cs="Cursive standard"/>
                <w:color w:val="FF0000"/>
                <w:sz w:val="20"/>
                <w:szCs w:val="20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Recopie les mots suivants en ajoutant un c ou un ç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dé…evoir – une tron ….onneuse – se balan …. er – ce gar … on – un soup … on –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é … ider – un per … age – un ma … on – une le … on – le gla … age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hanging="0"/>
              <w:rPr/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décevoir – une tronçonneuse – se balancer – ce garçon – un soupçon – décider – un perçage – un maçon – une leçon – le glaçag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10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10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evinette : mots avec accent circonflexe, tréma et cédil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4560"/>
            </w:tblGrid>
            <w:tr>
              <w:trPr>
                <w:trHeight w:val="429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>
                      <w:rFonts w:ascii="Century Gothic" w:hAnsi="Century Gothic" w:cs="Century Gothic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Insecte piquant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une guêpe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Né en Franc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un Françai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>
                      <w:rFonts w:ascii="Century Gothic" w:hAnsi="Century Gothic" w:cs="Comic Sans MS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omic Sans MS" w:ascii="Century Gothic" w:hAnsi="Century Gothic"/>
                      <w:sz w:val="22"/>
                      <w:szCs w:val="22"/>
                      <w:lang w:val="fr-FR"/>
                    </w:rPr>
                    <w:t xml:space="preserve">Il construit les maisons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omic Sans MS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omic Sans MS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le maçon</w:t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2"/>
                      <w:szCs w:val="22"/>
                      <w:lang w:val="fr-FR"/>
                    </w:rPr>
                  </w:pPr>
                  <w:hyperlink r:id="rId17">
                    <w: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27">
                              <wp:simplePos x="0" y="0"/>
                              <wp:positionH relativeFrom="column">
                                <wp:posOffset>2941320</wp:posOffset>
                              </wp:positionH>
                              <wp:positionV relativeFrom="paragraph">
                                <wp:posOffset>293370</wp:posOffset>
                              </wp:positionV>
                              <wp:extent cx="434340" cy="1973580"/>
                              <wp:effectExtent l="678815" t="0" r="189865" b="1270"/>
                              <wp:wrapNone/>
                              <wp:docPr id="26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4520" cy="1973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246240"/>
                                          <a:gd name="textAreaRight" fmla="*/ 223560 w 246240"/>
                                          <a:gd name="textAreaTop" fmla="*/ 22680 h 1118880"/>
                                          <a:gd name="textAreaBottom" fmla="*/ 1096200 h 111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8036">
                                            <a:moveTo>
                                              <a:pt x="6840" y="0"/>
                                            </a:moveTo>
                                            <a:arcTo wR="6840" hR="6840" stAng="16200000" swAng="-5400000"/>
                                            <a:lnTo>
                                              <a:pt x="0" y="91196"/>
                                            </a:lnTo>
                                            <a:arcTo wR="6840" hR="6840" stAng="10800000" swAng="-5400000"/>
                                            <a:lnTo>
                                              <a:pt x="14760" y="98036"/>
                                            </a:lnTo>
                                            <a:arcTo wR="6840" hR="6840" stAng="5400000" swAng="-5400000"/>
                                            <a:lnTo>
                                              <a:pt x="21600" y="6840"/>
                                            </a:lnTo>
                                            <a:arcTo wR="6840" hR="684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://www.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3960" bIns="3960" anchor="t" rot="-5400000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stroked="f" o:allowincell="t" style="position:absolute;margin-left:231.6pt;margin-top:23.1pt;width:34.15pt;height:155.35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Synonyme d’animal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une bêt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>
                      <w:rFonts w:ascii="Century Gothic" w:hAnsi="Century Gothic" w:cs="Comic Sans MS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omic Sans MS" w:ascii="Century Gothic" w:hAnsi="Century Gothic"/>
                      <w:sz w:val="22"/>
                      <w:szCs w:val="22"/>
                      <w:lang w:val="fr-FR"/>
                    </w:rPr>
                    <w:t xml:space="preserve">Le 25 décembr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Noël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Morceau de bois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un bâton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>
                      <w:rFonts w:ascii="Century Gothic" w:hAnsi="Century Gothic" w:cs="Comic Sans MS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omic Sans MS" w:ascii="Century Gothic" w:hAnsi="Century Gothic"/>
                      <w:sz w:val="22"/>
                      <w:szCs w:val="22"/>
                      <w:lang w:val="fr-FR"/>
                    </w:rPr>
                    <w:t xml:space="preserve">Petit cube de glac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omic Sans MS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omic Sans MS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un glaçon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Se mange à 4 heures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le goûter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84" w:type="dxa"/>
                  <w:tcBorders/>
                </w:tcPr>
                <w:p>
                  <w:pPr>
                    <w:pStyle w:val="Default"/>
                    <w:ind w:left="34" w:hanging="0"/>
                    <w:rPr>
                      <w:rFonts w:ascii="Century Gothic" w:hAnsi="Century Gothic" w:cs="Comic Sans MS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omic Sans MS" w:ascii="Century Gothic" w:hAnsi="Century Gothic"/>
                      <w:sz w:val="22"/>
                      <w:szCs w:val="22"/>
                      <w:lang w:val="fr-FR"/>
                    </w:rPr>
                    <w:t>8</w:t>
                  </w:r>
                  <w:r>
                    <w:rPr>
                      <w:rFonts w:cs="Comic Sans MS" w:ascii="Century Gothic" w:hAnsi="Century Gothic"/>
                      <w:sz w:val="22"/>
                      <w:szCs w:val="22"/>
                      <w:vertAlign w:val="superscript"/>
                      <w:lang w:val="fr-FR"/>
                    </w:rPr>
                    <w:t>ème</w:t>
                  </w:r>
                  <w:r>
                    <w:rPr>
                      <w:rFonts w:cs="Comic Sans MS" w:ascii="Century Gothic" w:hAnsi="Century Gothic"/>
                      <w:sz w:val="22"/>
                      <w:szCs w:val="22"/>
                      <w:lang w:val="fr-FR"/>
                    </w:rPr>
                    <w:t xml:space="preserve"> mois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omic Sans MS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omic Sans MS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Août</w:t>
                  </w:r>
                </w:p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Espèce de crocodile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/>
                    </w:rPr>
                    <w:t>un caïman</w:t>
                  </w: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1:00Z</dcterms:created>
  <dc:creator>eric</dc:creator>
  <dc:description/>
  <cp:keywords/>
  <dc:language>en-US</dc:language>
  <cp:lastModifiedBy>eric</cp:lastModifiedBy>
  <dcterms:modified xsi:type="dcterms:W3CDTF">2014-11-27T11:21:00Z</dcterms:modified>
  <cp:revision>2</cp:revision>
  <dc:subject/>
  <dc:title> </dc:title>
</cp:coreProperties>
</file>