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" w:hAnsi="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777875" cy="279400"/>
                      <wp:effectExtent l="5080" t="5080" r="5715" b="137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9360"/>
                                <a:chOff x="0" y="0"/>
                                <a:chExt cx="77796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 4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2304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65pt;width:61.3pt;height:22pt" coordorigin="5,173" coordsize="1226,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;top:17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 4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8;top:20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partir des adjectifs trouve les noms dérivés terminés  par té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………………………………..    gross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beau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..    ra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.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uvr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     matu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écha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..     cr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.</w:t>
            </w:r>
          </w:p>
          <w:p>
            <w:pPr>
              <w:pStyle w:val="Default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noms féminins suivants avec té ou tée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quali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……………………….     une por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.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a dic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…..       la royau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.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honnête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    une assiet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propre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    une pelle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 xml:space="preserve">Ecris le nom féminin en </w:t>
            </w: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  <w:lang w:val="fr-FR"/>
              </w:rPr>
              <w:t xml:space="preserve">–ée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>correspondant à ces verbes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en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………………………….      all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gicler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.…..       armer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r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    tranch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é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...      je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ambria" w:ascii="Century Gothic" w:hAnsi="Century Gothic"/>
                  <w:bCs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169660</wp:posOffset>
                        </wp:positionH>
                        <wp:positionV relativeFrom="paragraph">
                          <wp:posOffset>23495</wp:posOffset>
                        </wp:positionV>
                        <wp:extent cx="502920" cy="1779905"/>
                        <wp:effectExtent l="541655" t="635" r="635" b="635"/>
                        <wp:wrapNone/>
                        <wp:docPr id="1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8pt;margin-top:1.8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9535</wp:posOffset>
                        </wp:positionV>
                        <wp:extent cx="777875" cy="278765"/>
                        <wp:effectExtent l="5080" t="5080" r="5715" b="968375"/>
                        <wp:wrapNone/>
                        <wp:docPr id="1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77960" cy="278640"/>
                                  <a:chOff x="0" y="0"/>
                                  <a:chExt cx="777960" cy="2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 xml:space="preserve"> /6                                /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8280"/>
                                    <a:ext cx="23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rebuchet MS" w:hAnsi="Trebuchet MS" w:eastAsia="Times New Roman" w:cs="Trebuchet MS"/>
                                          <w:color w:val="FFFFFF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4000" tIns="3960" bIns="17640" anchor="t" rot="-10800000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7.05pt;width:61.25pt;height:21.95pt" coordorigin="0,141" coordsize="1225,439">
                        <v:shape id="shape_0" fillcolor="white" stroked="t" o:allowincell="t" style="position:absolute;left:0;top:141;width:790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6                                /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gray" stroked="t" o:allowincell="t" style="position:absolute;left:853;top:154;width:371;height:403;flip:y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FFFFFF"/>
                                    <w:lang w:val="de-DE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 xml:space="preserve">Complète les phrases avec un mot féminin se terminant par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[e], [te] ou [tje]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Coupe le petit pain en deux et donne m’en la 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Pour la recette, il faut une ………………………………………à soupe de sucre.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Entre ces deux copains, il s’agit d’une belle 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Après deux ans de prison, il a retrouvé la……………………………………………</w:t>
            </w:r>
          </w:p>
          <w:p>
            <w:pPr>
              <w:pStyle w:val="Default"/>
              <w:ind w:left="142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Le cuisinier écrase les pommes de terre pour faire une 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>Sur son lit d’hôpital, il me fait ……………………………………………………………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777875" cy="278765"/>
                      <wp:effectExtent l="5080" t="5080" r="5715" b="9683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2     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45pt;width:61.25pt;height:21.95pt" coordorigin="0,149" coordsize="1225,439">
                      <v:shape id="shape_0" fillcolor="white" stroked="t" o:allowincell="t" style="position:absolute;left:0;top:14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   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>Devinette.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Quelqu’un qui ne ment jamais la dit toujour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 la …………………………………..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Elles sont les plus dures à gravir en vél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 les ………………………………………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616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" w:hAnsi="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9715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3.5pt;width:86.15pt;height:38.9pt" coordorigin="578,70" coordsize="1723,778">
                      <v:shape id="shape_0" fillcolor="white" stroked="t" o:allowincell="t" style="position:absolute;left:577;top:6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97;top:14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9855</wp:posOffset>
                      </wp:positionV>
                      <wp:extent cx="777875" cy="279400"/>
                      <wp:effectExtent l="5080" t="5080" r="5715" b="137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9360"/>
                                <a:chOff x="0" y="0"/>
                                <a:chExt cx="777960" cy="27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 4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2304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8.65pt;width:61.3pt;height:22pt" coordorigin="5,173" coordsize="1226,440">
                      <v:shape id="shape_0" fillcolor="white" stroked="t" o:allowincell="t" style="position:absolute;left:5;top:173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 4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8;top:20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 partir des adjectifs trouve les noms dérivés terminés  par té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a santé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gross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grossièreté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beau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a beauté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a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rareté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uvre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pauvret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matu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maturité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écha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a méchanceté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ru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cruauté</w:t>
            </w:r>
          </w:p>
          <w:p>
            <w:pPr>
              <w:pStyle w:val="Default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noms féminins suivants avec té ou tée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quali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qualit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une por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portée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a dic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dicté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  la royau ..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royauté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honnête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l’honnêteté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une assiet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assietté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a propre…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propret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une pelle…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pelleté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4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4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 xml:space="preserve">Ecris le nom féminin en </w:t>
            </w: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  <w:lang w:val="fr-FR"/>
              </w:rPr>
              <w:t xml:space="preserve">–ée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>correspondant à ces verbes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en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pensé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all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allée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gicler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giclé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armer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’armée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r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duré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tranch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une tranchée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é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tété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                    je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la jetée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7" w:hanging="0"/>
              <w:rPr>
                <w:rFonts w:ascii="Century Gothic" w:hAnsi="Century Gothic" w:cs="Cambria"/>
                <w:bCs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ambria" w:ascii="Century Gothic" w:hAnsi="Century Gothic"/>
                  <w:bCs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169660</wp:posOffset>
                        </wp:positionH>
                        <wp:positionV relativeFrom="paragraph">
                          <wp:posOffset>23495</wp:posOffset>
                        </wp:positionV>
                        <wp:extent cx="502920" cy="1779905"/>
                        <wp:effectExtent l="541655" t="635" r="635" b="635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8pt;margin-top:1.8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9535</wp:posOffset>
                        </wp:positionV>
                        <wp:extent cx="777875" cy="278765"/>
                        <wp:effectExtent l="5080" t="5080" r="5715" b="968375"/>
                        <wp:wrapNone/>
                        <wp:docPr id="27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777960" cy="278640"/>
                                  <a:chOff x="0" y="0"/>
                                  <a:chExt cx="777960" cy="27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22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Times New Roman" w:cs="Century Gothic"/>
                                          <w:color w:val="auto"/>
                                          <w:lang w:val="de-DE" w:bidi="ar-SA"/>
                                        </w:rPr>
                                        <w:t xml:space="preserve"> /6                                /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41800" y="8280"/>
                                    <a:ext cx="236160" cy="25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rebuchet MS" w:hAnsi="Trebuchet MS" w:eastAsia="Times New Roman" w:cs="Trebuchet MS"/>
                                          <w:color w:val="FFFFFF"/>
                                          <w:lang w:val="de-DE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54000" tIns="3960" bIns="17640" anchor="t" rot="-10800000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7.05pt;width:61.25pt;height:21.95pt" coordorigin="0,141" coordsize="1225,439">
                        <v:shape id="shape_0" fillcolor="white" stroked="t" o:allowincell="t" style="position:absolute;left:0;top:141;width:790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/6                                /  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gray" stroked="t" o:allowincell="t" style="position:absolute;left:853;top:154;width:371;height:403;flip:y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 New Roman" w:cs="Trebuchet MS"/>
                                    <w:color w:val="FFFFFF"/>
                                    <w:lang w:val="de-DE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 xml:space="preserve">Complète les phrases avec un mot féminin se terminant par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[e], [te] ou [tje]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Coupe le petit pain en deux et donne m’en la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moitié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Pour la recette, il faut une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cuillérée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 à soupe de sucre.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Entre ces deux copains, il s’agit d’une belle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amitié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Après deux ans de prison, il a retrouvé la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liberté</w:t>
            </w:r>
          </w:p>
          <w:p>
            <w:pPr>
              <w:pStyle w:val="Default"/>
              <w:ind w:left="142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Le cuisinier écrase les pommes de terre pour faire une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purée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10"/>
                <w:szCs w:val="1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Sur son lit d’hôpital, il me fait 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  <w:lang w:val="fr-FR"/>
              </w:rPr>
              <w:t>pitié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777875" cy="278765"/>
                      <wp:effectExtent l="5080" t="5080" r="5715" b="9683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 /2     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45pt;width:61.25pt;height:21.95pt" coordorigin="0,149" coordsize="1225,439">
                      <v:shape id="shape_0" fillcolor="white" stroked="t" o:allowincell="t" style="position:absolute;left:0;top:149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/2     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2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</w:t>
            </w:r>
            <w:r>
              <w:rPr>
                <w:rFonts w:cs="Calibri" w:ascii="Century Gothic" w:hAnsi="Century Gothic"/>
                <w:b/>
                <w:sz w:val="20"/>
                <w:szCs w:val="20"/>
                <w:lang w:val="fr-FR"/>
              </w:rPr>
              <w:t>Devinette.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Quelqu’un qui ne ment jamais la dit toujours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 la </w:t>
            </w:r>
            <w:r>
              <w:rPr>
                <w:rFonts w:cs="Times New Roman" w:ascii="Century Gothic" w:hAnsi="Century Gothic"/>
                <w:color w:val="FF0000"/>
                <w:sz w:val="22"/>
                <w:szCs w:val="22"/>
                <w:lang w:val="fr-FR"/>
              </w:rPr>
              <w:t>vérité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" w:hAnsi="Century Gothic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Elles sont les plus dures à gravir en vélo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fr-FR"/>
              </w:rPr>
              <w:t>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val="fr-FR"/>
              </w:rPr>
              <w:t xml:space="preserve"> les </w:t>
            </w:r>
            <w:r>
              <w:rPr>
                <w:rFonts w:cs="Times New Roman" w:ascii="Century Gothic" w:hAnsi="Century Gothic"/>
                <w:color w:val="FF0000"/>
                <w:sz w:val="22"/>
                <w:szCs w:val="22"/>
                <w:lang w:val="fr-FR"/>
              </w:rPr>
              <w:t>montées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55:00Z</dcterms:created>
  <dc:creator>eric</dc:creator>
  <dc:description/>
  <cp:keywords/>
  <dc:language>en-US</dc:language>
  <cp:lastModifiedBy>eric</cp:lastModifiedBy>
  <dcterms:modified xsi:type="dcterms:W3CDTF">2014-11-27T15:58:00Z</dcterms:modified>
  <cp:revision>3</cp:revision>
  <dc:subject/>
  <dc:title> </dc:title>
</cp:coreProperties>
</file>