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9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ecopie les mots suivants en ajoutant l’ accent circonflexe ou les trémas. </w:t>
            </w:r>
          </w:p>
          <w:p>
            <w:pPr>
              <w:pStyle w:val="Normal"/>
              <w:autoSpaceDE w:val="false"/>
              <w:rPr>
                <w:rFonts w:cs="Myriad-Roman"/>
              </w:rPr>
            </w:pPr>
            <w:r>
              <w:rPr>
                <w:rFonts w:eastAsia="Cursive standard" w:cs="Cursive standard" w:ascii="Cursive standard" w:hAnsi="Cursive standard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Une foret –  Noel – un hotel – mon aieul – un trone – macher – égoiste – etre – caiman –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du mais – un chene – un ane – la peche – hair – un poe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6172200" cy="1257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57480"/>
                                <a:chOff x="0" y="0"/>
                                <a:chExt cx="61722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2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480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75pt;width:486.05pt;height:99pt" coordorigin="-1,135" coordsize="9721,1980">
                      <v:group id="shape_0" style="position:absolute;left:-1;top:135;width:9709;height:1919">
                        <v:shape id="shape_0" stroked="f" o:allowincell="t" style="position:absolute;left:0;top:891;width:9707;height:1163;mso-wrap-style:none;v-text-anchor:middle;rotation:180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35;width:9707;height:116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35;width:97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ind w:left="284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lasse les mots suivants en les corrigeant.</w:t>
            </w:r>
          </w:p>
          <w:p>
            <w:pPr>
              <w:pStyle w:val="Normal"/>
              <w:ind w:left="284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e boite – naif – intéret – hate – beignet – creche – aigue – platre – complot 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guepard – hotel – coté – fleche – glaieul – meche – reve – héroisme – un canoe</w:t>
            </w:r>
          </w:p>
          <w:p>
            <w:pPr>
              <w:pStyle w:val="Normal"/>
              <w:ind w:left="284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2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058"/>
              <w:gridCol w:w="3063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 xml:space="preserve">Avec accent circonflexe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>Avec tréma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>Sans accent ni tréma</w:t>
                  </w:r>
                </w:p>
              </w:tc>
            </w:tr>
            <w:tr>
              <w:trPr>
                <w:trHeight w:val="2929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Recopie et complète les mots avec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c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o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ç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Une balan…..oire - une dé…..ision - un commer….ant - gla….ial - un gla….on.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Un pla …. ement – un rempla … ant – un re….u – un dé…ès – un soup … on.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8415</wp:posOffset>
                        </wp:positionV>
                        <wp:extent cx="434340" cy="1973580"/>
                        <wp:effectExtent l="678815" t="0" r="189865" b="127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6172200" cy="1257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57480"/>
                                <a:chOff x="0" y="0"/>
                                <a:chExt cx="61722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2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flipH="1" rot="10800000">
                                    <a:off x="0" y="480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4.85pt;width:486.05pt;height:99pt" coordorigin="-1,97" coordsize="9721,1980">
                      <v:group id="shape_0" style="position:absolute;left:-1;top:97;width:9709;height:1919">
                        <v:shape id="shape_0" stroked="f" o:allowincell="t" style="position:absolute;left:0;top:853;width:9707;height:1163;mso-wrap-style:none;v-text-anchor:middle;rotation:180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97;width:9707;height:116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97;width:97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616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9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9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Recopie les phrases et ajoute les cédilles et les accents circonflexes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L’inspecteur mène son enquete et soupconne cet homme de vol. Nous commencons l’exercice. Hélène se placera à coté de sa copine. La voiture fonca dans le mur sans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eme freiner. Ce fruit trop mur a de grosses taches. Es—tu-sur de ne pas etre décue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en choisissant ce caleco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725</wp:posOffset>
                      </wp:positionV>
                      <wp:extent cx="6172200" cy="12573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257480"/>
                                <a:chOff x="0" y="0"/>
                                <a:chExt cx="617220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2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flipH="1" rot="10800000">
                                    <a:off x="0" y="48024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75pt;width:486.05pt;height:99pt" coordorigin="-1,135" coordsize="9721,1980">
                      <v:group id="shape_0" style="position:absolute;left:-1;top:135;width:9709;height:1919">
                        <v:shape id="shape_0" stroked="f" o:allowincell="t" style="position:absolute;left:0;top:891;width:9707;height:1163;mso-wrap-style:none;v-text-anchor:middle;rotation:180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35;width:9707;height:1163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135;width:9719;height:19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284" w:hanging="0"/>
              <w:rPr/>
            </w:pPr>
            <w:hyperlink r:id="rId2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131445</wp:posOffset>
                        </wp:positionV>
                        <wp:extent cx="434340" cy="1737360"/>
                        <wp:effectExtent l="560705" t="0" r="307975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7373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984960"/>
                                    <a:gd name="textAreaBottom" fmla="*/ 962280 h 9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6305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9465"/>
                                      </a:lnTo>
                                      <a:arcTo wR="6840" hR="6840" stAng="10800000" swAng="-5400000"/>
                                      <a:lnTo>
                                        <a:pt x="14760" y="86305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10.35pt;width:34.15pt;height:136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. N’oublie pas les acccents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35</wp:posOffset>
                      </wp:positionV>
                      <wp:extent cx="5935980" cy="468058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468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525"/>
                                    <w:gridCol w:w="526"/>
                                    <w:gridCol w:w="14"/>
                                    <w:gridCol w:w="526"/>
                                    <w:gridCol w:w="14"/>
                                    <w:gridCol w:w="526"/>
                                    <w:gridCol w:w="18"/>
                                    <w:gridCol w:w="526"/>
                                    <w:gridCol w:w="18"/>
                                    <w:gridCol w:w="526"/>
                                    <w:gridCol w:w="6"/>
                                    <w:gridCol w:w="526"/>
                                    <w:gridCol w:w="17"/>
                                    <w:gridCol w:w="529"/>
                                    <w:gridCol w:w="529"/>
                                    <w:gridCol w:w="6"/>
                                    <w:gridCol w:w="529"/>
                                    <w:gridCol w:w="6"/>
                                    <w:gridCol w:w="529"/>
                                    <w:gridCol w:w="236"/>
                                    <w:gridCol w:w="2162"/>
                                    <w:gridCol w:w="529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 peut piqu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Outil de jardin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stantané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 bonne h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eti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Un autre ar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mmet de la ter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9 -Petite boules de glac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ombées du ci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0 - On en fait en dorm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368.55pt;mso-wrap-distance-left:7.05pt;mso-wrap-distance-right:7.05pt;mso-wrap-distance-top:0pt;mso-wrap-distance-bottom:0pt;margin-top:0.05pt;mso-position-vertical-relative:text;margin-left:19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6"/>
                              <w:gridCol w:w="14"/>
                              <w:gridCol w:w="526"/>
                              <w:gridCol w:w="14"/>
                              <w:gridCol w:w="526"/>
                              <w:gridCol w:w="18"/>
                              <w:gridCol w:w="526"/>
                              <w:gridCol w:w="18"/>
                              <w:gridCol w:w="526"/>
                              <w:gridCol w:w="6"/>
                              <w:gridCol w:w="526"/>
                              <w:gridCol w:w="17"/>
                              <w:gridCol w:w="529"/>
                              <w:gridCol w:w="529"/>
                              <w:gridCol w:w="6"/>
                              <w:gridCol w:w="529"/>
                              <w:gridCol w:w="6"/>
                              <w:gridCol w:w="529"/>
                              <w:gridCol w:w="236"/>
                              <w:gridCol w:w="2162"/>
                              <w:gridCol w:w="5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 peut piqu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Outil de jardin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Ar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nstantané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 bonne he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eti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Un autre ar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Sommet de la ter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9 -Petite boules de glac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ombées du c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0 - On en fait en dorm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9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9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Recopie les mots suivants en ajoutant l’ accent circonflexe ou les trémas. </w:t>
            </w:r>
          </w:p>
          <w:p>
            <w:pPr>
              <w:pStyle w:val="Normal"/>
              <w:autoSpaceDE w:val="false"/>
              <w:rPr>
                <w:rFonts w:cs="Myriad-Roman"/>
              </w:rPr>
            </w:pPr>
            <w:r>
              <w:rPr>
                <w:rFonts w:eastAsia="Cursive standard" w:cs="Cursive standard" w:ascii="Cursive standard" w:hAnsi="Cursive standard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 xml:space="preserve">Une foret –  Noel – un hotel – mon aieul – un trone – macher – égoiste – etre – caiman –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du mais – un chene – un ane – la peche – hair – un poe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Une for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ê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t –  No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ë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l – un h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ô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tel – mon 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ï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eul – un tr</w:t>
              <w:tab/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ô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ne – m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â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cher – égo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ï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 xml:space="preserve">ste – 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ê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tre – c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ï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man – du m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ï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s – un ch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ê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 xml:space="preserve">ne – un 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â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ne – la p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ê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che – h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ï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r – un po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ê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l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ind w:left="284" w:right="22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lasse les mots suivants en les corrigeant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23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058"/>
              <w:gridCol w:w="3063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 xml:space="preserve">Avec accent circonflexe 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>Avec trémas</w:t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fr-FR" w:eastAsia="en-US"/>
                    </w:rPr>
                    <w:t>Sans accent ni tréma</w:t>
                  </w:r>
                </w:p>
              </w:tc>
            </w:tr>
            <w:tr>
              <w:trPr>
                <w:trHeight w:val="2929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 w:eastAsia="en-US"/>
                    </w:rPr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Une boîte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intérêt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hâte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plâtre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hôtel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côté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rêve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color w:val="FF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 w:eastAsia="en-US"/>
                    </w:rPr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Na</w:t>
                  </w:r>
                  <w:r>
                    <w:rPr>
                      <w:rFonts w:cs="Myriad-Roman" w:ascii="Cursive standard" w:hAnsi="Cursive standard"/>
                      <w:b/>
                      <w:color w:val="FF0000"/>
                      <w:sz w:val="32"/>
                      <w:szCs w:val="32"/>
                      <w:lang w:val="fr-FR"/>
                    </w:rPr>
                    <w:t>ï</w:t>
                  </w: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f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aig</w:t>
                  </w:r>
                  <w:r>
                    <w:rPr>
                      <w:rFonts w:cs="Cursive standard" w:ascii="Cursive standard" w:hAnsi="Cursive standard"/>
                      <w:b/>
                      <w:color w:val="FF0000"/>
                      <w:sz w:val="32"/>
                      <w:szCs w:val="32"/>
                      <w:lang w:val="fr-FR" w:eastAsia="en-US"/>
                    </w:rPr>
                    <w:t>ü</w:t>
                  </w: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e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gla</w:t>
                  </w:r>
                  <w:r>
                    <w:rPr>
                      <w:rFonts w:cs="Myriad-Roman" w:ascii="Cursive standard" w:hAnsi="Cursive standard"/>
                      <w:b/>
                      <w:color w:val="FF0000"/>
                      <w:sz w:val="32"/>
                      <w:szCs w:val="32"/>
                      <w:lang w:val="fr-FR"/>
                    </w:rPr>
                    <w:t>ï</w:t>
                  </w: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eul</w:t>
                  </w:r>
                </w:p>
                <w:p>
                  <w:pPr>
                    <w:pStyle w:val="Normal"/>
                    <w:ind w:right="222" w:hanging="0"/>
                    <w:rPr/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héro</w:t>
                  </w:r>
                  <w:r>
                    <w:rPr>
                      <w:rFonts w:cs="Myriad-Roman" w:ascii="Cursive standard" w:hAnsi="Cursive standard"/>
                      <w:b/>
                      <w:color w:val="FF0000"/>
                      <w:sz w:val="32"/>
                      <w:szCs w:val="32"/>
                      <w:lang w:val="fr-FR"/>
                    </w:rPr>
                    <w:t>ï</w:t>
                  </w: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sme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un cano</w:t>
                  </w:r>
                  <w:r>
                    <w:rPr>
                      <w:rFonts w:cs="Myriad-Roman" w:ascii="Cursive standard" w:hAnsi="Cursive standard"/>
                      <w:b/>
                      <w:color w:val="FF0000"/>
                      <w:sz w:val="32"/>
                      <w:szCs w:val="32"/>
                      <w:lang w:val="fr-FR"/>
                    </w:rPr>
                    <w:t>ë</w:t>
                  </w:r>
                </w:p>
                <w:p>
                  <w:pPr>
                    <w:pStyle w:val="Normal"/>
                    <w:ind w:right="222" w:hanging="0"/>
                    <w:rPr>
                      <w:rFonts w:ascii="Century Gothic" w:hAnsi="Century Gothic" w:cs="Century Gothic"/>
                      <w:color w:val="FF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2"/>
                      <w:szCs w:val="22"/>
                      <w:lang w:val="fr-FR" w:eastAsia="en-US"/>
                    </w:rPr>
                  </w:r>
                </w:p>
                <w:p>
                  <w:pPr>
                    <w:pStyle w:val="Normal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 w:eastAsia="en-US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2" w:hanging="0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  <w:lang w:val="fr-FR" w:eastAsia="en-US"/>
                    </w:rPr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beignet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crèche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complot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guépard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flèche</w:t>
                  </w:r>
                </w:p>
                <w:p>
                  <w:pPr>
                    <w:pStyle w:val="Normal"/>
                    <w:ind w:right="222" w:hanging="0"/>
                    <w:rPr>
                      <w:rFonts w:ascii="Cursive standard" w:hAnsi="Cursive standard" w:cs="Cursive standard"/>
                      <w:b/>
                      <w:b/>
                      <w:color w:val="FF0000"/>
                      <w:sz w:val="32"/>
                      <w:szCs w:val="32"/>
                      <w:lang w:val="fr-FR" w:eastAsia="en-US"/>
                    </w:rPr>
                  </w:pPr>
                  <w:hyperlink r:id="rId25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33">
                              <wp:simplePos x="0" y="0"/>
                              <wp:positionH relativeFrom="column">
                                <wp:posOffset>2068195</wp:posOffset>
                              </wp:positionH>
                              <wp:positionV relativeFrom="paragraph">
                                <wp:posOffset>644525</wp:posOffset>
                              </wp:positionV>
                              <wp:extent cx="434340" cy="1973580"/>
                              <wp:effectExtent l="678815" t="0" r="189865" b="635"/>
                              <wp:wrapNone/>
                              <wp:docPr id="32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162.85pt;margin-top:50.75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 w:eastAsia="en-US"/>
                    </w:rPr>
                    <w:t>mèche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Recopie et complète les mots avec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c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o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  <w:t>ç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Arial Rounded MT Bold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Rounded MT Bold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hyperlink r:id="rId2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-663575</wp:posOffset>
                        </wp:positionH>
                        <wp:positionV relativeFrom="paragraph">
                          <wp:posOffset>137160</wp:posOffset>
                        </wp:positionV>
                        <wp:extent cx="502920" cy="1779905"/>
                        <wp:effectExtent l="541655" t="635" r="635" b="635"/>
                        <wp:wrapNone/>
                        <wp:docPr id="3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-52.25pt;margin-top:10.8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Une balan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oire - une dé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c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ision - un commer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.ant - gl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c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ial - un gl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 xml:space="preserve">o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Un pl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c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ement – un rempla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ant – un re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u – un dé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c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>ès – un soup</w:t>
            </w:r>
            <w:r>
              <w:rPr>
                <w:rFonts w:cs="Myriad-Roman" w:ascii="Cursive standard" w:hAnsi="Cursive standard"/>
                <w:b/>
                <w:color w:val="FF0000"/>
                <w:sz w:val="32"/>
                <w:szCs w:val="32"/>
                <w:lang w:val="fr-FR"/>
              </w:rPr>
              <w:t>ç</w:t>
            </w: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  <w:t xml:space="preserve">on. 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892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placer à bon escient la cédille, les trémas et la cédille dans les mots du vocabulaire cour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placer à bon escient la cédille, les trémas et la cédille dans les mots du vocabulaire co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9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9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Accent circonflexe – Tréma - Cédi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Accent circonflexe – Tréma - Céd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Recopie les phrases et ajoute les cédilles et les accents circonflexes.</w:t>
            </w:r>
          </w:p>
          <w:p>
            <w:pPr>
              <w:pStyle w:val="Normal"/>
              <w:autoSpaceDE w:val="false"/>
              <w:rPr>
                <w:rFonts w:cs="Cambria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L’inspecteur mène son enquete et soupconne cet homme de vol. Nous commencons l’exercice. Hélène se placera à coté de sa copine. La voiture fonca dans le mur sans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 xml:space="preserve">meme freiner. Ce fruit trop mur a de grosses taches. Es—tu-sur de ne pas etre décue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ambria"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" w:hAnsi="Century Gothic"/>
                <w:bCs/>
                <w:sz w:val="20"/>
                <w:szCs w:val="20"/>
                <w:lang w:val="fr-FR"/>
              </w:rPr>
              <w:t>en choisissant ce calecon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Cursive standard" w:hAnsi="Cursive standard" w:cs="Cambria"/>
                <w:bCs/>
                <w:sz w:val="30"/>
                <w:szCs w:val="30"/>
                <w:lang w:val="fr-FR"/>
              </w:rPr>
            </w:pP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L’inspecteur mène son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enquête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et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 xml:space="preserve">soupçonne 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cet homme de vol. Nous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commençons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l’exercice. Hélène se placera à coté de sa copine. La voiture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fonça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dans le mur sans même freiner. Ce fruit trop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mûr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a de grosses taches. Es—tu-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sûr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de ne pas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 xml:space="preserve"> être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déçue</w:t>
            </w:r>
            <w:r>
              <w:rPr>
                <w:rFonts w:cs="Cambria" w:ascii="Cursive standard" w:hAnsi="Cursive standard"/>
                <w:bCs/>
                <w:sz w:val="30"/>
                <w:szCs w:val="30"/>
                <w:lang w:val="fr-FR"/>
              </w:rPr>
              <w:t xml:space="preserve"> en choisissant ce </w:t>
            </w:r>
            <w:r>
              <w:rPr>
                <w:rFonts w:cs="Cambria" w:ascii="Cursive standard" w:hAnsi="Cursive standard"/>
                <w:bCs/>
                <w:color w:val="FF0000"/>
                <w:sz w:val="30"/>
                <w:szCs w:val="30"/>
                <w:lang w:val="fr-FR"/>
              </w:rPr>
              <w:t>caleçon.</w:t>
            </w:r>
          </w:p>
          <w:p>
            <w:pPr>
              <w:pStyle w:val="Default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284" w:hanging="0"/>
              <w:rPr/>
            </w:pPr>
            <w:hyperlink r:id="rId3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6238240</wp:posOffset>
                        </wp:positionH>
                        <wp:positionV relativeFrom="paragraph">
                          <wp:posOffset>131445</wp:posOffset>
                        </wp:positionV>
                        <wp:extent cx="434340" cy="1737360"/>
                        <wp:effectExtent l="560705" t="0" r="307975" b="635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7373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984960"/>
                                    <a:gd name="textAreaBottom" fmla="*/ 962280 h 9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6305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9465"/>
                                      </a:lnTo>
                                      <a:arcTo wR="6840" hR="6840" stAng="10800000" swAng="-5400000"/>
                                      <a:lnTo>
                                        <a:pt x="14760" y="86305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.2pt;margin-top:10.35pt;width:34.15pt;height:136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. N’oublie pas les acccents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35</wp:posOffset>
                      </wp:positionV>
                      <wp:extent cx="5935980" cy="4680585"/>
                      <wp:effectExtent l="0" t="0" r="0" b="0"/>
                      <wp:wrapSquare wrapText="bothSides"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5980" cy="468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  <w:gridCol w:w="525"/>
                                    <w:gridCol w:w="526"/>
                                    <w:gridCol w:w="14"/>
                                    <w:gridCol w:w="526"/>
                                    <w:gridCol w:w="14"/>
                                    <w:gridCol w:w="526"/>
                                    <w:gridCol w:w="18"/>
                                    <w:gridCol w:w="526"/>
                                    <w:gridCol w:w="18"/>
                                    <w:gridCol w:w="526"/>
                                    <w:gridCol w:w="6"/>
                                    <w:gridCol w:w="526"/>
                                    <w:gridCol w:w="17"/>
                                    <w:gridCol w:w="529"/>
                                    <w:gridCol w:w="529"/>
                                    <w:gridCol w:w="6"/>
                                    <w:gridCol w:w="529"/>
                                    <w:gridCol w:w="6"/>
                                    <w:gridCol w:w="529"/>
                                    <w:gridCol w:w="236"/>
                                    <w:gridCol w:w="2162"/>
                                    <w:gridCol w:w="529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le peut piqu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Outil de jardin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Instantané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e bonne h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eti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Un autre arb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mmet de la ter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9 -Petite boules d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glace  tombées du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i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10 - On en fait e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orm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4pt;height:368.55pt;mso-wrap-distance-left:7.05pt;mso-wrap-distance-right:7.05pt;mso-wrap-distance-top:0pt;mso-wrap-distance-bottom:0pt;margin-top:0.05pt;mso-position-vertical-relative:text;margin-left:19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6"/>
                              <w:gridCol w:w="14"/>
                              <w:gridCol w:w="526"/>
                              <w:gridCol w:w="14"/>
                              <w:gridCol w:w="526"/>
                              <w:gridCol w:w="18"/>
                              <w:gridCol w:w="526"/>
                              <w:gridCol w:w="18"/>
                              <w:gridCol w:w="526"/>
                              <w:gridCol w:w="6"/>
                              <w:gridCol w:w="526"/>
                              <w:gridCol w:w="17"/>
                              <w:gridCol w:w="529"/>
                              <w:gridCol w:w="529"/>
                              <w:gridCol w:w="6"/>
                              <w:gridCol w:w="529"/>
                              <w:gridCol w:w="6"/>
                              <w:gridCol w:w="529"/>
                              <w:gridCol w:w="236"/>
                              <w:gridCol w:w="2162"/>
                              <w:gridCol w:w="5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 peut piqu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Outil de jardin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Ar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Instantané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e bonne he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Retir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Un autre arb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Sommet de la ter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9 -Petite boules de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glace  tombées du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i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10 - On en fait en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dorm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ô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hyperlink" Target="http://www.i-profs.fr/ce1/ce1-fiche-conjugaison.php" TargetMode="External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yperlink" Target="http://www.i-profs.fr/ce1/ce1-fiche-conjugaison.php" TargetMode="External"/><Relationship Id="rId31" Type="http://schemas.openxmlformats.org/officeDocument/2006/relationships/hyperlink" Target="http://www.i-profs.fr/ce1/ce1-fiche-conjugaison.php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08:00Z</dcterms:created>
  <dc:creator>eric</dc:creator>
  <dc:description/>
  <cp:keywords/>
  <dc:language>en-US</dc:language>
  <cp:lastModifiedBy>eric</cp:lastModifiedBy>
  <dcterms:modified xsi:type="dcterms:W3CDTF">2014-12-29T13:32:00Z</dcterms:modified>
  <cp:revision>6</cp:revision>
  <dc:subject/>
  <dc:title> </dc:title>
</cp:coreProperties>
</file>