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704850</wp:posOffset>
                      </wp:positionV>
                      <wp:extent cx="3173730" cy="885190"/>
                      <wp:effectExtent l="5080" t="5080" r="81915" b="863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85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orthographier correctement les noms terminés par le so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cs="Arial" w:ascii="Century Gothic;Century Gothic" w:hAnsi="Century Gothic;Century Gothic"/>
                                      <w:color w:val="auto"/>
                                      <w:lang w:val="fr-FR" w:bidi="ar-SA"/>
                                    </w:rPr>
                                    <w:t>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186.4pt;margin-top:-55.5pt;width:249.85pt;height:69.6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orthographier correctement les noms terminés par le so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entury Gothic;Century Gothic" w:hAnsi="Century Gothic;Century Gothic"/>
                                <w:color w:val="auto"/>
                                <w:lang w:val="fr-FR" w:bidi="ar-SA"/>
                              </w:rPr>
                              <w:t>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3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;Century Gothic" w:hAnsi="Century Gothic;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Les noms terminés par 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;Century Gothic" w:hAnsi="Century Gothic;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Les noms terminés par 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731;top:151;width:1419;height:497;mso-wrap-style:none;v-text-anchor:middle;rotation:344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0</wp:posOffset>
                      </wp:positionV>
                      <wp:extent cx="236220" cy="256540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>Complète les noms féminins suivants avec é ou ée.</w:t>
              <w:br/>
              <w:t xml:space="preserve"> 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>La qualit……..  une all………... son arriv……… la fermet ……… une poign ………..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>La salet ……..   une mont………. La bont ……..  une cuiller…… la réalit ……..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;Century Gothic" w:hAnsi="Century Gothic;Century Gothic" w:eastAsia="Century Gothic;Century Gothic" w:cs="Century Gothic;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>A partir des adjectifs trouve les noms dérivés terminés par té.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Tu peux utiliser ton dictionnaire.</w:t>
            </w:r>
          </w:p>
          <w:p>
            <w:pPr>
              <w:pStyle w:val="Default"/>
              <w:rPr>
                <w:rFonts w:eastAsia="Arial Rounded MT Bold"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>sonore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…………………………….…..    vorac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..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clai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..      rée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…..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mécha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    grossi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..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sourd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…………………………….…        pu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……..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rigid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.         agressi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……</w:t>
            </w:r>
          </w:p>
          <w:p>
            <w:pPr>
              <w:pStyle w:val="Normal"/>
              <w:autoSpaceDE w:val="false"/>
              <w:ind w:firstLine="709"/>
              <w:rPr>
                <w:rFonts w:ascii="Century Gothic;Century Gothic" w:hAnsi="Century Gothic;Century Gothic" w:cs="Myriad-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Myriad-Roman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;Century Gothic" w:hAnsi="Century Gothic;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;Century Gothic" w:hAnsi="Century Gothic;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libri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Ecris le nom féminin en </w:t>
            </w:r>
            <w:r>
              <w:rPr>
                <w:rFonts w:cs="Calibri" w:ascii="Century Gothic;Century Gothic" w:hAnsi="Century Gothic;Century Gothic"/>
                <w:b/>
                <w:i/>
                <w:iCs/>
                <w:sz w:val="20"/>
                <w:szCs w:val="20"/>
                <w:lang w:val="fr-FR"/>
              </w:rPr>
              <w:t xml:space="preserve">–ée </w:t>
            </w:r>
            <w:r>
              <w:rPr>
                <w:rFonts w:cs="Calibri" w:ascii="Century Gothic;Century Gothic" w:hAnsi="Century Gothic;Century Gothic"/>
                <w:b/>
                <w:sz w:val="20"/>
                <w:szCs w:val="20"/>
                <w:lang w:val="fr-FR"/>
              </w:rPr>
              <w:t>correspondant à ces verbes</w:t>
            </w:r>
          </w:p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7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all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…………………………….…..    mont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.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randonn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.     entrer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…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pouss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    durer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….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fum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…………………………….…    couv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pens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.    port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……</w:t>
            </w:r>
          </w:p>
          <w:p>
            <w:pPr>
              <w:pStyle w:val="Default"/>
              <w:ind w:left="142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5410</wp:posOffset>
                      </wp:positionV>
                      <wp:extent cx="236220" cy="256540"/>
                      <wp:effectExtent l="5080" t="5715" r="571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alibri" w:ascii="Century Gothic;Century Gothic" w:hAnsi="Century Gothic;Century Gothic"/>
                <w:b/>
                <w:sz w:val="20"/>
                <w:szCs w:val="20"/>
                <w:lang w:val="fr-FR"/>
              </w:rPr>
              <w:t>Ecris le contenu correspondant aux noms suivants.</w:t>
            </w:r>
          </w:p>
          <w:p>
            <w:pPr>
              <w:pStyle w:val="Default"/>
              <w:ind w:left="567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e cuillè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………………………..       Une bouch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..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 w:eastAsia="en-US"/>
              </w:rPr>
            </w:pPr>
            <w:hyperlink r:id="rId5">
              <w:r>
                <w:rPr>
                  <w:rFonts w:cs="Century Gothic;Century Gothic" w:ascii="Century Gothic;Century Gothic" w:hAnsi="Century Gothic;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12">
                        <wp:simplePos x="0" y="0"/>
                        <wp:positionH relativeFrom="column">
                          <wp:posOffset>6131560</wp:posOffset>
                        </wp:positionH>
                        <wp:positionV relativeFrom="paragraph">
                          <wp:posOffset>77470</wp:posOffset>
                        </wp:positionV>
                        <wp:extent cx="502920" cy="1779905"/>
                        <wp:effectExtent l="541655" t="635" r="635" b="635"/>
                        <wp:wrapNone/>
                        <wp:docPr id="11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177984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009080"/>
                                    <a:gd name="textAreaBottom" fmla="*/ 982800 h 1009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76376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69536"/>
                                      </a:lnTo>
                                      <a:arcTo wR="6840" hR="6840" stAng="10800000" swAng="-5400000"/>
                                      <a:lnTo>
                                        <a:pt x="14760" y="76376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;Century Gothic" w:hAnsi="Century Gothic;Century Gothic" w:eastAsia="Times New Roman" w:cs="Century Gothic;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;Century Gothic" w:hAnsi="Century Gothic;Century Gothic" w:eastAsia="Times New Roman" w:cs="Century Gothic;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82.8pt;margin-top:6.1pt;width:39.55pt;height:140.1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;Century Gothic" w:hAnsi="Century Gothic;Century Gothic" w:eastAsia="Times New Roman" w:cs="Century Gothic;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;Century Gothic" w:hAnsi="Century Gothic;Century Gothic" w:eastAsia="Times New Roman" w:cs="Century Gothic;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e maiso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.       Un bra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/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 nid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…       Un poing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e assiett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……………………….        Un bo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…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 po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..        Une poêle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……………………………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3608" w:hRule="atLeast"/>
        </w:trPr>
        <w:tc>
          <w:tcPr>
            <w:tcW w:w="10048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704850</wp:posOffset>
                      </wp:positionV>
                      <wp:extent cx="3173730" cy="885190"/>
                      <wp:effectExtent l="5080" t="5080" r="81915" b="8636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85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orthographier correctement les noms terminés par le so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cs="Arial" w:ascii="Century Gothic;Century Gothic" w:hAnsi="Century Gothic;Century Gothic"/>
                                      <w:color w:val="auto"/>
                                      <w:lang w:val="fr-FR" w:bidi="ar-SA"/>
                                    </w:rPr>
                                    <w:t>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5.5pt;width:249.85pt;height:69.6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orthographier correctement les noms terminés par le so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entury Gothic;Century Gothic" w:hAnsi="Century Gothic;Century Gothic"/>
                                <w:color w:val="auto"/>
                                <w:lang w:val="fr-FR" w:bidi="ar-SA"/>
                              </w:rPr>
                              <w:t>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3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1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;Century Gothic" w:hAnsi="Century Gothic;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Les noms terminés par 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;Century Gothic" w:hAnsi="Century Gothic;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Les noms terminés par 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 rot="20628600">
                                  <a:off x="150480" y="186480"/>
                                  <a:ext cx="901800" cy="316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31;top:151;width:1419;height:497;mso-wrap-style:none;v-text-anchor:middle;rotation:344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0</wp:posOffset>
                      </wp:positionV>
                      <wp:extent cx="236220" cy="256540"/>
                      <wp:effectExtent l="5080" t="5715" r="571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;Century Gothic" w:hAnsi="Century Gothic;Century Gothic"/>
                <w:b/>
                <w:bCs/>
                <w:color w:val="000000"/>
                <w:sz w:val="20"/>
                <w:szCs w:val="20"/>
                <w:lang w:val="fr-FR"/>
              </w:rPr>
              <w:t xml:space="preserve">Complète avec un mot féminin se terminant par 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val="fr-FR"/>
              </w:rPr>
              <w:t>[e], [te] ou [tje].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;Century Gothic" w:hAnsi="Century Gothic;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>Combien as-tu fait de fautes à ta ……………………….. ?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eastAsia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>Les ruisseaux de montagne coulent toujours vers la ……………………….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eastAsia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          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>Je garde une partie pour moi et je te donne l’autre …………………..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eastAsia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>Il y a une vraie ………………………. entre ces deux copains.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>Ce pauvre chien abandonné me fait vraiment ……………………….</w:t>
            </w:r>
          </w:p>
          <w:p>
            <w:pPr>
              <w:pStyle w:val="Default"/>
              <w:rPr>
                <w:rFonts w:ascii="Century Gothic;Century Gothic" w:hAnsi="Century Gothic;Century Gothic" w:eastAsia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          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>Vivre ensemble, c’est vivre en ………………………………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;Century Gothic" w:hAnsi="Century Gothic;Century Gothic" w:eastAsia="Century Gothic;Century Gothic" w:cs="Century Gothic;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  <w:t>Mots croisés.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sz w:val="20"/>
                <w:szCs w:val="20"/>
                <w:lang w:val="fr-FR"/>
              </w:rPr>
              <w:t xml:space="preserve">        </w:t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2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635</wp:posOffset>
                      </wp:positionV>
                      <wp:extent cx="6311900" cy="4686935"/>
                      <wp:effectExtent l="0" t="0" r="0" b="0"/>
                      <wp:wrapSquare wrapText="bothSides"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0" cy="468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40"/>
                                    <w:gridCol w:w="540"/>
                                    <w:gridCol w:w="544"/>
                                    <w:gridCol w:w="544"/>
                                    <w:gridCol w:w="532"/>
                                    <w:gridCol w:w="543"/>
                                    <w:gridCol w:w="529"/>
                                    <w:gridCol w:w="535"/>
                                    <w:gridCol w:w="535"/>
                                    <w:gridCol w:w="2994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ontraire de riche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Ce n’est pas un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;Century Gothic"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menso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oupé en deu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Après la desc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Une vi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/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Pour pénétrer quelque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25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;Century Gothic"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p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ontraire de gentille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Contenu d’une cuillè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tabs>
                                            <w:tab w:val="clear" w:pos="708"/>
                                            <w:tab w:val="left" w:pos="309" w:leader="none"/>
                                          </w:tabs>
                                          <w:ind w:left="720" w:hanging="695"/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Fin de journ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10- Pommes de terre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eastAsia="Century Gothic;Century Gothic"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0"/>
                                            <w:szCs w:val="20"/>
                                            <w:lang w:val="fr-FR"/>
                                          </w:rPr>
                                          <w:t>écrasé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sz w:val="20"/>
                                            <w:szCs w:val="2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lang w:val="fr-FR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pt;height:369.05pt;mso-wrap-distance-left:7.05pt;mso-wrap-distance-right:7.05pt;mso-wrap-distance-top:0pt;mso-wrap-distance-bottom:0pt;margin-top:0.05pt;mso-position-vertical-relative:text;margin-left:-2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40"/>
                              <w:gridCol w:w="540"/>
                              <w:gridCol w:w="544"/>
                              <w:gridCol w:w="544"/>
                              <w:gridCol w:w="532"/>
                              <w:gridCol w:w="543"/>
                              <w:gridCol w:w="529"/>
                              <w:gridCol w:w="535"/>
                              <w:gridCol w:w="535"/>
                              <w:gridCol w:w="299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ontraire de rich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Ce n’est pas un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menso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oupé en de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Après la desc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Une vi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/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Pour pénétrer quelque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5" w:hanging="0"/>
                                    <w:rPr/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p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ontraire de gentill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Contenu d’une cuill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708"/>
                                      <w:tab w:val="left" w:pos="309" w:leader="none"/>
                                    </w:tabs>
                                    <w:ind w:left="720" w:hanging="695"/>
                                    <w:rPr>
                                      <w:rFonts w:ascii="Century Gothic;Century Gothic" w:hAnsi="Century Gothic;Century Gothic" w:cs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Fin de journé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10- Pommes de terre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Century Gothic;Century Gothic"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0"/>
                                      <w:szCs w:val="20"/>
                                      <w:lang w:val="fr-FR"/>
                                    </w:rPr>
                                    <w:t>écra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  <w:lang w:val="fr-FR" w:eastAsia="en-US"/>
                                    </w:rPr>
                                  </w:pPr>
                                  <w:hyperlink r:id="rId8">
                                    <w:r>
                                      <w:rPr>
                                        <w:rFonts w:cs="Century Gothic;Century Gothic" w:ascii="Century Gothic;Century Gothic" w:hAnsi="Century Gothic;Century Gothic"/>
                                        <w:color w:val="000000"/>
                                        <w:sz w:val="20"/>
                                        <w:szCs w:val="20"/>
                                        <w:lang w:val="fr-FR" w:eastAsia="en-US"/>
                                      </w:rPr>
                                      <w:pict>
                                        <v:roundrect id="shape_0" stroked="f" o:allowincell="t" style="position:absolute;margin-left:149.4pt;margin-top:29.4pt;width:34.15pt;height:136.75pt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;Century Gothic" w:hAnsi="Century Gothic;Century Gothic" w:eastAsia="Times New Roman" w:cs="Century Gothic;Century Gothic"/>
                                                    <w:color w:val="808080"/>
                                                    <w:lang w:val="fr-FR" w:bidi="ar-SA"/>
                                                  </w:rPr>
                                                  <w:t>http://www.i-profs.fr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;Century Gothic" w:hAnsi="Century Gothic;Century Gothic" w:eastAsia="Times New Roman" w:cs="Century Gothic;Century Gothic"/>
                                                    <w:color w:val="FF6600"/>
                                                    <w:lang w:val="de-DE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w:pic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lang w:val="fr-F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897380</wp:posOffset>
                      </wp:positionH>
                      <wp:positionV relativeFrom="paragraph">
                        <wp:posOffset>373380</wp:posOffset>
                      </wp:positionV>
                      <wp:extent cx="434340" cy="1737360"/>
                      <wp:effectExtent l="560705" t="0" r="307975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737360"/>
                              </a:xfrm>
                              <a:custGeom>
                                <a:avLst/>
                                <a:gdLst>
                                  <a:gd name="textAreaLeft" fmla="*/ 22680 w 246240"/>
                                  <a:gd name="textAreaRight" fmla="*/ 223560 w 246240"/>
                                  <a:gd name="textAreaTop" fmla="*/ 22680 h 984960"/>
                                  <a:gd name="textAreaBottom" fmla="*/ 96228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305">
                                    <a:moveTo>
                                      <a:pt x="6840" y="0"/>
                                    </a:moveTo>
                                    <a:arcTo wR="6840" hR="6840" stAng="16200000" swAng="-5400000"/>
                                    <a:lnTo>
                                      <a:pt x="0" y="79465"/>
                                    </a:lnTo>
                                    <a:arcTo wR="6840" hR="6840" stAng="10800000" swAng="-5400000"/>
                                    <a:lnTo>
                                      <a:pt x="14760" y="86305"/>
                                    </a:lnTo>
                                    <a:arcTo wR="6840" hR="6840" stAng="5400000" swAng="-5400000"/>
                                    <a:lnTo>
                                      <a:pt x="21600" y="6840"/>
                                    </a:lnTo>
                                    <a:arcTo wR="6840" hR="684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;Century Gothic" w:hAnsi="Century Gothic;Century Gothic" w:eastAsia="Times New Roman" w:cs="Century Gothic;Century Gothic"/>
                                      <w:color w:val="808080"/>
                                      <w:lang w:val="fr-FR" w:bidi="ar-SA"/>
                                    </w:rPr>
                                    <w:t>http://www.i-profs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;Century Gothic" w:hAnsi="Century Gothic;Century Gothic" w:eastAsia="Times New Roman" w:cs="Century Gothic;Century Gothic"/>
                                      <w:color w:val="FF6600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396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49.4pt;margin-top:29.4pt;width:34.15pt;height:13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;Century Gothic" w:hAnsi="Century Gothic;Century Gothic" w:eastAsia="Times New Roman" w:cs="Century Gothic;Century Gothic"/>
                                <w:color w:val="808080"/>
                                <w:lang w:val="fr-FR" w:bidi="ar-SA"/>
                              </w:rPr>
                              <w:t>http://www.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;Century Gothic" w:hAnsi="Century Gothic;Century Gothic" w:eastAsia="Times New Roman" w:cs="Century Gothic;Century Gothic"/>
                                <w:color w:val="FF66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>
          <w:lang w:val="fr-FR"/>
        </w:rPr>
      </w:pPr>
      <w:hyperlink r:id="rId10">
        <w:r>
          <w:rPr>
            <w:lang w:val="fr-FR"/>
          </w:rPr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>
          <w:trHeight w:val="13900" w:hRule="atLeast"/>
        </w:trPr>
        <w:tc>
          <w:tcPr>
            <w:tcW w:w="10060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704850</wp:posOffset>
                      </wp:positionV>
                      <wp:extent cx="3173730" cy="885190"/>
                      <wp:effectExtent l="5080" t="5080" r="81915" b="8636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85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orthographier correctement les noms terminés par le so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cs="Arial" w:ascii="Century Gothic;Century Gothic" w:hAnsi="Century Gothic;Century Gothic"/>
                                      <w:color w:val="auto"/>
                                      <w:lang w:val="fr-FR" w:bidi="ar-SA"/>
                                    </w:rPr>
                                    <w:t>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5.5pt;width:249.85pt;height:69.6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orthographier correctement les noms terminés par le so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entury Gothic;Century Gothic" w:hAnsi="Century Gothic;Century Gothic"/>
                                <w:color w:val="auto"/>
                                <w:lang w:val="fr-FR" w:bidi="ar-SA"/>
                              </w:rPr>
                              <w:t>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3a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2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rFonts w:ascii="Times New Roman" w:hAnsi="Times New Roman" w:cs="Times New Roman"/>
                <w:color w:val="000000"/>
                <w:lang w:val="fr-FR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;Century Gothic" w:hAnsi="Century Gothic;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Les noms terminés par 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;Century Gothic" w:hAnsi="Century Gothic;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Les noms terminés par 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0</wp:posOffset>
                      </wp:positionV>
                      <wp:extent cx="236220" cy="256540"/>
                      <wp:effectExtent l="5080" t="5715" r="571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>Complète les noms féminins suivants avec é ou ée.</w:t>
              <w:br/>
              <w:t xml:space="preserve"> 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>La qualit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>é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une all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>ée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son arriv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>ée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la fermet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 xml:space="preserve">é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>une poign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>ée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>La salet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>é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une mont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 xml:space="preserve">ée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>La bont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>é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une cuiller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 xml:space="preserve">ée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la réalit</w:t>
            </w: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  <w:t>é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284" w:firstLine="1136"/>
              <w:rPr>
                <w:rFonts w:ascii="Century Gothic;Century Gothic" w:hAnsi="Century Gothic;Century Gothic" w:eastAsia="Century Gothic;Century Gothic" w:cs="Century Gothic;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>A partir des adjectifs trouve les noms dérivés terminés par té.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Tu peux utiliser ton dictionnaire.</w:t>
            </w:r>
          </w:p>
          <w:p>
            <w:pPr>
              <w:pStyle w:val="Default"/>
              <w:rPr>
                <w:rFonts w:eastAsia="Arial Rounded MT Bold"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sz w:val="20"/>
                <w:szCs w:val="20"/>
                <w:lang w:val="fr-FR"/>
              </w:rPr>
              <w:t xml:space="preserve">             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sono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sonorité 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     vorac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 voracité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clai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clarté 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            rée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 réalité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méchan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méchanceté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grossi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grossièreté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sourd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surdité                            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pu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 pureté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color w:val="FF0000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color w:val="FF0000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rigid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 rigidité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            agressif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agressivité</w:t>
            </w:r>
          </w:p>
          <w:p>
            <w:pPr>
              <w:pStyle w:val="Normal"/>
              <w:autoSpaceDE w:val="false"/>
              <w:ind w:firstLine="709"/>
              <w:rPr>
                <w:rFonts w:ascii="Century Gothic;Century Gothic" w:hAnsi="Century Gothic;Century Gothic" w:cs="Myriad-Roman"/>
                <w:b/>
                <w:b/>
                <w:sz w:val="20"/>
                <w:szCs w:val="20"/>
                <w:lang w:val="fr-FR"/>
              </w:rPr>
            </w:pPr>
            <w:r>
              <w:rPr>
                <w:rFonts w:cs="Myriad-Roman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Default"/>
              <w:rPr>
                <w:rFonts w:ascii="Century Gothic;Century Gothic" w:hAnsi="Century Gothic;Century Gothic" w:cs="Myriad-Roman"/>
                <w:sz w:val="20"/>
                <w:szCs w:val="20"/>
                <w:lang w:val="fr-FR" w:eastAsia="en-US"/>
              </w:rPr>
            </w:pPr>
            <w:r>
              <w:rPr>
                <w:rFonts w:cs="Myriad-Roman" w:ascii="Century Gothic;Century Gothic" w:hAnsi="Century Gothic;Century Gothic"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30810</wp:posOffset>
                      </wp:positionV>
                      <wp:extent cx="236220" cy="256540"/>
                      <wp:effectExtent l="5080" t="5715" r="571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10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libri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Ecris le nom féminin en </w:t>
            </w:r>
            <w:r>
              <w:rPr>
                <w:rFonts w:cs="Calibri" w:ascii="Century Gothic;Century Gothic" w:hAnsi="Century Gothic;Century Gothic"/>
                <w:b/>
                <w:i/>
                <w:iCs/>
                <w:sz w:val="20"/>
                <w:szCs w:val="20"/>
                <w:lang w:val="fr-FR"/>
              </w:rPr>
              <w:t xml:space="preserve">–ée </w:t>
            </w:r>
            <w:r>
              <w:rPr>
                <w:rFonts w:cs="Calibri" w:ascii="Century Gothic;Century Gothic" w:hAnsi="Century Gothic;Century Gothic"/>
                <w:b/>
                <w:sz w:val="20"/>
                <w:szCs w:val="20"/>
                <w:lang w:val="fr-FR"/>
              </w:rPr>
              <w:t>correspondant à ces verbes</w:t>
            </w:r>
          </w:p>
          <w:p>
            <w:pPr>
              <w:pStyle w:val="Default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all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allée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           mont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montée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randonn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randonnée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entrer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entrée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pouss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poussée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durer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durée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fum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fumée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     couv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couvée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pens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pensée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   porter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portée</w:t>
            </w:r>
          </w:p>
          <w:p>
            <w:pPr>
              <w:pStyle w:val="Default"/>
              <w:ind w:left="142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rFonts w:ascii="Century Gothic;Century Gothic" w:hAnsi="Century Gothic;Century Gothic" w:cs="Arial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05410</wp:posOffset>
                      </wp:positionV>
                      <wp:extent cx="236220" cy="256540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8.3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   </w:t>
            </w:r>
            <w:r>
              <w:rPr>
                <w:rFonts w:cs="Calibri" w:ascii="Century Gothic;Century Gothic" w:hAnsi="Century Gothic;Century Gothic"/>
                <w:b/>
                <w:sz w:val="20"/>
                <w:szCs w:val="20"/>
                <w:lang w:val="fr-FR"/>
              </w:rPr>
              <w:t>Ecris le contenu correspondant aux noms suivants.</w:t>
            </w:r>
          </w:p>
          <w:p>
            <w:pPr>
              <w:pStyle w:val="Default"/>
              <w:ind w:left="567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e cuillèr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cuillerée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Une bouch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bouchée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e maison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maisonnée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Un bras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brassée</w:t>
            </w:r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 w:eastAsia="en-US"/>
              </w:rPr>
            </w:pPr>
            <w:hyperlink r:id="rId14">
              <w:r>
                <w:rPr>
                  <w:rFonts w:cs="Century Gothic;Century Gothic" w:ascii="Century Gothic;Century Gothic" w:hAnsi="Century Gothic;Century Gothic"/>
                  <w:sz w:val="20"/>
                  <w:szCs w:val="20"/>
                  <w:lang w:val="fr-FR" w:eastAsia="en-US"/>
                </w:rP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1">
                        <wp:simplePos x="0" y="0"/>
                        <wp:positionH relativeFrom="column">
                          <wp:posOffset>6235700</wp:posOffset>
                        </wp:positionH>
                        <wp:positionV relativeFrom="paragraph">
                          <wp:posOffset>66675</wp:posOffset>
                        </wp:positionV>
                        <wp:extent cx="434340" cy="1737360"/>
                        <wp:effectExtent l="560705" t="0" r="307975" b="635"/>
                        <wp:wrapNone/>
                        <wp:docPr id="33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434520" cy="1737360"/>
                                </a:xfrm>
                                <a:custGeom>
                                  <a:avLst/>
                                  <a:gdLst>
                                    <a:gd name="textAreaLeft" fmla="*/ 22680 w 246240"/>
                                    <a:gd name="textAreaRight" fmla="*/ 223560 w 246240"/>
                                    <a:gd name="textAreaTop" fmla="*/ 22680 h 984960"/>
                                    <a:gd name="textAreaBottom" fmla="*/ 962280 h 984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86305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79465"/>
                                      </a:lnTo>
                                      <a:arcTo wR="6840" hR="6840" stAng="10800000" swAng="-5400000"/>
                                      <a:lnTo>
                                        <a:pt x="14760" y="86305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;Century Gothic" w:hAnsi="Century Gothic;Century Gothic" w:eastAsia="Times New Roman" w:cs="Century Gothic;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;Century Gothic" w:hAnsi="Century Gothic;Century Gothic" w:eastAsia="Times New Roman" w:cs="Century Gothic;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491pt;margin-top:5.25pt;width:34.15pt;height:136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;Century Gothic" w:hAnsi="Century Gothic;Century Gothic" w:eastAsia="Times New Roman" w:cs="Century Gothic;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;Century Gothic" w:hAnsi="Century Gothic;Century Gothic" w:eastAsia="Times New Roman" w:cs="Century Gothic;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</w:p>
          <w:p>
            <w:pPr>
              <w:pStyle w:val="Normal"/>
              <w:ind w:left="600" w:hanging="0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 nid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nichée 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   Un poing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poignée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e assiette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assiettée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Un bol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bolée</w:t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  <w:p>
            <w:pPr>
              <w:pStyle w:val="Normal"/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Un pot 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 xml:space="preserve">potée  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                     Une poêle</w:t>
            </w:r>
            <w:r>
              <w:rPr>
                <w:rFonts w:eastAsia="Wingdings" w:cs="Wingdings" w:ascii="Wingdings" w:hAnsi="Wingdings"/>
                <w:sz w:val="20"/>
                <w:szCs w:val="20"/>
                <w:lang w:val="fr-FR"/>
              </w:rPr>
              <w:t></w:t>
            </w:r>
            <w:r>
              <w:rPr>
                <w:rFonts w:cs="Century Gothic;Century Gothic" w:ascii="Century Gothic;Century Gothic" w:hAnsi="Century Gothic;Century Gothic"/>
                <w:sz w:val="20"/>
                <w:szCs w:val="20"/>
                <w:lang w:val="fr-FR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/>
              </w:rPr>
              <w:t>poêlée</w:t>
            </w:r>
          </w:p>
          <w:p>
            <w:pPr>
              <w:pStyle w:val="Default"/>
              <w:tabs>
                <w:tab w:val="clear" w:pos="708"/>
                <w:tab w:val="left" w:pos="567" w:leader="none"/>
              </w:tabs>
              <w:ind w:left="568" w:hanging="0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13608" w:hRule="atLeast"/>
        </w:trPr>
        <w:tc>
          <w:tcPr>
            <w:tcW w:w="10048" w:type="dxa"/>
            <w:tcBorders/>
          </w:tcPr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rFonts w:eastAsia="Arial Rounded MT Bold"/>
                <w:lang w:val="fr-FR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-571500</wp:posOffset>
                      </wp:positionV>
                      <wp:extent cx="575945" cy="565150"/>
                      <wp:effectExtent l="15240" t="14605" r="14605" b="3105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" cy="565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0c0c0"/>
                              </a:solidFill>
                              <a:ln cap="rnd" w="28440">
                                <a:solidFill>
                                  <a:srgbClr val="969696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position w:val="36"/>
                                      <w:spacing w:val="-20"/>
                                      <w:szCs w:val="32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Cm1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3960" rIns="3960" tIns="71640" bIns="39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silver" stroked="t" o:allowincell="t" style="position:absolute;margin-left:-2.75pt;margin-top:-45pt;width:45.3pt;height:44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3f3f3f"/>
                      <v:stroke color="#969696" weight="2844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367280</wp:posOffset>
                      </wp:positionH>
                      <wp:positionV relativeFrom="paragraph">
                        <wp:posOffset>-704850</wp:posOffset>
                      </wp:positionV>
                      <wp:extent cx="3173730" cy="885190"/>
                      <wp:effectExtent l="5080" t="5080" r="81915" b="8636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3760" cy="88524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7f7f7f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ursive standard" w:hAnsi="Cursive standard" w:eastAsia="Times New Roman" w:cs="Arial"/>
                                      <w:color w:val="333333"/>
                                      <w:lang w:val="fr-FR" w:bidi="ar-SA"/>
                                    </w:rPr>
                                    <w:t xml:space="preserve">Savoir orthographier correctement les noms terminés par le son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eastAsia="Times New Roman" w:cs="Arial" w:ascii="Century Gothic;Century Gothic" w:hAnsi="Century Gothic;Century Gothic"/>
                                      <w:color w:val="auto"/>
                                      <w:lang w:val="fr-FR" w:bidi="ar-SA"/>
                                    </w:rPr>
                                    <w:t>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6.4pt;margin-top:-55.5pt;width:249.85pt;height:69.65pt;mso-wrap-style:square;v-text-anchor:middle" type="_x0000_t6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orthographier correctement les noms terminés par le son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eastAsia="Times New Roman" w:cs="Arial" w:ascii="Century Gothic;Century Gothic" w:hAnsi="Century Gothic;Century Gothic"/>
                                <w:color w:val="auto"/>
                                <w:lang w:val="fr-FR" w:bidi="ar-SA"/>
                              </w:rPr>
                              <w:t>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7f7f7f" weight="9360" joinstyle="miter" endcap="flat"/>
                      <v:shadow on="t" obscured="f" color="gray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770880</wp:posOffset>
                      </wp:positionH>
                      <wp:positionV relativeFrom="paragraph">
                        <wp:posOffset>-952500</wp:posOffset>
                      </wp:positionV>
                      <wp:extent cx="609600" cy="2395220"/>
                      <wp:effectExtent l="601345" t="5080" r="89535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09480" cy="2395080"/>
                                <a:chOff x="0" y="0"/>
                                <a:chExt cx="609480" cy="2395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90720" y="0"/>
                                  <a:ext cx="452160" cy="2395080"/>
                                </a:xfrm>
                                <a:custGeom>
                                  <a:avLst/>
                                  <a:gdLst>
                                    <a:gd name="textAreaLeft" fmla="*/ 12240 w 256320"/>
                                    <a:gd name="textAreaRight" fmla="*/ 244080 w 256320"/>
                                    <a:gd name="textAreaTop" fmla="*/ 12240 h 1357920"/>
                                    <a:gd name="textAreaBottom" fmla="*/ 1345680 h 1357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14301">
                                      <a:moveTo>
                                        <a:pt x="3600" y="0"/>
                                      </a:moveTo>
                                      <a:arcTo wR="3600" hR="3600" stAng="16200000" swAng="-5400000"/>
                                      <a:lnTo>
                                        <a:pt x="0" y="110701"/>
                                      </a:lnTo>
                                      <a:arcTo wR="3600" hR="3600" stAng="10800000" swAng="-5400000"/>
                                      <a:lnTo>
                                        <a:pt x="18000" y="114301"/>
                                      </a:lnTo>
                                      <a:arcTo wR="3600" hR="3600" stAng="5400000" swAng="-5400000"/>
                                      <a:lnTo>
                                        <a:pt x="21600" y="3600"/>
                                      </a:lnTo>
                                      <a:arcTo wR="3600" hR="3600" stAng="0" swAng="-5400000"/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0c0c0"/>
                                </a:solidFill>
                                <a:ln w="9360">
                                  <a:solidFill>
                                    <a:srgbClr val="333333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0"/>
                                        <w:b/>
                                        <w:szCs w:val="30"/>
                                        <w:rFonts w:ascii="Trebuchet MS" w:hAnsi="Trebuchet MS" w:eastAsia="Times New Roman" w:cs="Trebuchet MS"/>
                                        <w:color w:val="808080"/>
                                        <w:lang w:val="fr-FR" w:bidi="ar-SA"/>
                                      </w:rPr>
                                      <w:t xml:space="preserve"> Orthograp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6360" rIns="36360" tIns="54000" bIns="3960" anchor="t" rot="-5400000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302760"/>
                                  <a:ext cx="609480" cy="6764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28440">
                                  <a:solidFill>
                                    <a:srgbClr val="969696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position w:val="6"/>
                                        <w:spacing w:val="-20"/>
                                        <w:szCs w:val="24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Fiche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position w:val="36"/>
                                        <w:spacing w:val="-20"/>
                                        <w:szCs w:val="32"/>
                                        <w:rFonts w:ascii="Trebuchet MS" w:hAnsi="Trebuchet MS" w:eastAsia="Times New Roman" w:cs="Trebuchet MS"/>
                                        <w:color w:val="808080"/>
                                        <w:lang w:val="de-DE" w:bidi="ar-SA"/>
                                      </w:rPr>
                                      <w:t>3b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lIns="3960" rIns="3960" tIns="3960" bIns="396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4.4pt;margin-top:-75pt;width:48pt;height:188.6pt" coordorigin="9088,-1500" coordsize="960,3772">
                      <v:roundrect id="shape_0" fillcolor="silver" stroked="t" o:allowincell="t" style="position:absolute;left:9231;top:-1500;width:711;height:3771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Orthograp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#3f3f3f"/>
                        <v:stroke color="#333333" weight="9360" joinstyle="miter" endcap="flat"/>
                        <w10:wrap type="none"/>
                      </v:roundrect>
                      <v:oval id="shape_0" fillcolor="white" stroked="t" o:allowincell="t" style="position:absolute;left:9088;top:-1023;width:959;height:1064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position w:val="36"/>
                                  <w:spacing w:val="-20"/>
                                  <w:szCs w:val="32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3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969696" weight="28440" dashstyle="shortdot" joinstyle="miter" endcap="round"/>
                        <w10:wrap type="none"/>
                      </v:oval>
                    </v:group>
                  </w:pict>
                </mc:Fallback>
              </mc:AlternateContent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-544195</wp:posOffset>
                      </wp:positionV>
                      <wp:extent cx="1800225" cy="541020"/>
                      <wp:effectExtent l="0" t="0" r="0" b="0"/>
                      <wp:wrapNone/>
                      <wp:docPr id="3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00225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Nom: ……………………….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0"/>
                                      <w:szCs w:val="20"/>
                                    </w:rPr>
                                    <w:t>Prénom: ……………………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1.75pt;height:42.6pt;mso-wrap-distance-left:9.05pt;mso-wrap-distance-right:9.05pt;mso-wrap-distance-top:0pt;mso-wrap-distance-bottom:0pt;margin-top:-42.85pt;mso-position-vertical-relative:text;margin-left:42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Nom: …………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;Century Gothic" w:hAnsi="Century Gothic;Century Gothic" w:cs="Century Gothic;Century Gothic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;Century Gothic" w:ascii="Century Gothic;Century Gothic" w:hAnsi="Century Gothic;Century Gothic"/>
                                <w:color w:val="000000"/>
                                <w:sz w:val="20"/>
                                <w:szCs w:val="20"/>
                              </w:rPr>
                              <w:t>Prénom: 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6260</wp:posOffset>
                      </wp:positionH>
                      <wp:positionV relativeFrom="paragraph">
                        <wp:posOffset>130810</wp:posOffset>
                      </wp:positionV>
                      <wp:extent cx="4980940" cy="381000"/>
                      <wp:effectExtent l="9525" t="9525" r="10160" b="1079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80960" cy="38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eaeaea"/>
                              </a:solidFill>
                              <a:ln cap="rnd" w="19080">
                                <a:solidFill>
                                  <a:srgbClr val="80808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Century Gothic;Century Gothic" w:hAnsi="Century Gothic;Century Gothic" w:eastAsia="Times New Roman" w:cs="Arial"/>
                                      <w:color w:val="808080"/>
                                      <w:lang w:val="fr-FR" w:bidi="ar-SA"/>
                                    </w:rPr>
                                    <w:t xml:space="preserve">              Les noms terminés par [e], [te] ou [tje]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eaeaea" stroked="t" o:allowincell="t" style="position:absolute;margin-left:43.8pt;margin-top:10.3pt;width:392.15pt;height:29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Century Gothic;Century Gothic" w:hAnsi="Century Gothic;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Les noms terminés par [e], [te] ou [tje]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151515"/>
                      <v:stroke color="gray" weight="19080" dashstyle="shortdot" joinstyle="miter" endcap="round"/>
                      <w10:wrap type="none"/>
                    </v:round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-90805</wp:posOffset>
                      </wp:positionV>
                      <wp:extent cx="1188085" cy="777240"/>
                      <wp:effectExtent l="6985" t="6350" r="81915" b="8318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88000" cy="777240"/>
                                <a:chOff x="0" y="0"/>
                                <a:chExt cx="1188000" cy="777240"/>
                              </a:xfrm>
                            </wpg:grpSpPr>
                            <wps:wsp>
                              <wps:cNvSpPr/>
                              <wps:spPr>
                                <a:xfrm rot="20638200">
                                  <a:off x="46800" y="141120"/>
                                  <a:ext cx="1094040" cy="493920"/>
                                </a:xfrm>
                                <a:prstGeom prst="foldedCorner">
                                  <a:avLst>
                                    <a:gd name="adj" fmla="val 12500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7f7f7f"/>
                                  </a:solidFill>
                                  <a:miter/>
                                </a:ln>
                                <a:effectLst>
                                  <a:outerShdw dist="107932" dir="2700000" blurRad="0" rotWithShape="0">
                                    <a:srgbClr val="808080">
                                      <a:alpha val="50000"/>
                                    </a:srgbClr>
                                  </a:outerShdw>
                                </a:effectLst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15"/>
                                <a:stretch/>
                              </pic:blipFill>
                              <pic:spPr>
                                <a:xfrm rot="20631600">
                                  <a:off x="186480" y="188640"/>
                                  <a:ext cx="792360" cy="4438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4pt;margin-top:4pt;width:86.15pt;height:38.9pt" coordorigin="568,80" coordsize="1723,778">
                      <v:shape id="shape_0" fillcolor="white" stroked="t" o:allowincell="t" style="position:absolute;left:567;top:79;width:1722;height:777;mso-wrap-style:none;v-text-anchor:middle;rotation:344" type="_x0000_t65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9360" joinstyle="miter" endcap="flat"/>
                        <v:shadow on="t" obscured="f" color="gray"/>
                        <w10:wrap type="none"/>
                      </v:shape>
                      <v:shape id="shape_0" stroked="f" o:allowincell="t" style="position:absolute;left:787;top:154;width:1247;height:698;mso-wrap-style:none;v-text-anchor:middle;rotation:344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</w:r>
          </w:p>
          <w:p>
            <w:pPr>
              <w:pStyle w:val="Default"/>
              <w:ind w:left="142" w:hanging="0"/>
              <w:rPr>
                <w:lang w:val="fr-FR" w:eastAsia="en-US"/>
              </w:rPr>
            </w:pPr>
            <w:r>
              <w:rPr>
                <w:lang w:val="fr-F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120650</wp:posOffset>
                      </wp:positionV>
                      <wp:extent cx="236220" cy="256540"/>
                      <wp:effectExtent l="5080" t="5715" r="571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9.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/>
              </w:rPr>
              <w:t xml:space="preserve">      </w:t>
            </w:r>
            <w:r>
              <w:rPr>
                <w:rFonts w:cs="Cambria" w:ascii="Century Gothic;Century Gothic" w:hAnsi="Century Gothic;Century Gothic"/>
                <w:b/>
                <w:bCs/>
                <w:color w:val="000000"/>
                <w:sz w:val="20"/>
                <w:szCs w:val="20"/>
                <w:lang w:val="fr-FR"/>
              </w:rPr>
              <w:t xml:space="preserve">Complète avec un mot féminin se terminant par </w:t>
            </w:r>
            <w:r>
              <w:rPr>
                <w:rFonts w:cs="Arial" w:ascii="Century Gothic;Century Gothic" w:hAnsi="Century Gothic;Century Gothic"/>
                <w:b/>
                <w:sz w:val="20"/>
                <w:szCs w:val="20"/>
                <w:lang w:val="fr-FR"/>
              </w:rPr>
              <w:t>[e], [te] ou [tje].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ambria"/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rFonts w:cs="Cambria" w:ascii="Century Gothic;Century Gothic" w:hAnsi="Century Gothic;Century Gothic"/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Default"/>
              <w:ind w:left="568" w:hanging="0"/>
              <w:rPr/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Combien as-tu fait de fautes à ta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 w:eastAsia="en-US"/>
              </w:rPr>
              <w:t>dictée 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>?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eastAsia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Les ruisseaux de montagne coulent toujours ves la 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 w:eastAsia="en-US"/>
              </w:rPr>
              <w:t>vallée.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eastAsia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          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Je garde une partie pour moi et je te donne l’autre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 w:eastAsia="en-US"/>
              </w:rPr>
              <w:t>moitié.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eastAsia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         </w:t>
            </w:r>
          </w:p>
          <w:p>
            <w:pPr>
              <w:pStyle w:val="Default"/>
              <w:ind w:left="568" w:hanging="0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Il y a une vraie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 w:eastAsia="en-US"/>
              </w:rPr>
              <w:t>amitié</w:t>
            </w: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entre ces deux copains.</w:t>
            </w:r>
          </w:p>
          <w:p>
            <w:pPr>
              <w:pStyle w:val="Default"/>
              <w:ind w:left="709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Ce pauvre chien abandonné me fait vraiment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 w:eastAsia="en-US"/>
              </w:rPr>
              <w:t>pitié.</w:t>
            </w:r>
          </w:p>
          <w:p>
            <w:pPr>
              <w:pStyle w:val="Default"/>
              <w:rPr>
                <w:rFonts w:ascii="Century Gothic;Century Gothic" w:hAnsi="Century Gothic;Century Gothic" w:eastAsia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eastAsia="Century Gothic;Century Gothic"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           </w:t>
            </w:r>
          </w:p>
          <w:p>
            <w:pPr>
              <w:pStyle w:val="Default"/>
              <w:ind w:left="568" w:hanging="0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  <w:t xml:space="preserve">Vivre ensemble, c’est vivre en </w:t>
            </w:r>
            <w:r>
              <w:rPr>
                <w:rFonts w:cs="Century Gothic;Century Gothic" w:ascii="Century Gothic;Century Gothic" w:hAnsi="Century Gothic;Century Gothic"/>
                <w:color w:val="FF0000"/>
                <w:sz w:val="20"/>
                <w:szCs w:val="20"/>
                <w:lang w:val="fr-FR" w:eastAsia="en-US"/>
              </w:rPr>
              <w:t>société.</w:t>
            </w:r>
          </w:p>
          <w:p>
            <w:pPr>
              <w:pStyle w:val="Normal"/>
              <w:autoSpaceDE w:val="false"/>
              <w:rPr>
                <w:rFonts w:ascii="Century Gothic;Century Gothic" w:hAnsi="Century Gothic;Century Gothic" w:cs="Century Gothic;Century Gothic"/>
                <w:color w:val="000000"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color w:val="000000"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ind w:left="284" w:firstLine="1136"/>
              <w:rPr>
                <w:rFonts w:ascii="Century Gothic;Century Gothic" w:hAnsi="Century Gothic;Century Gothic" w:eastAsia="Century Gothic;Century Gothic" w:cs="Century Gothic;Century Gothic"/>
                <w:b/>
                <w:b/>
                <w:sz w:val="10"/>
                <w:szCs w:val="10"/>
                <w:lang w:val="fr-F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55245</wp:posOffset>
                      </wp:positionH>
                      <wp:positionV relativeFrom="paragraph">
                        <wp:posOffset>36195</wp:posOffset>
                      </wp:positionV>
                      <wp:extent cx="236220" cy="256540"/>
                      <wp:effectExtent l="5080" t="5715" r="571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6160" cy="256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Trebuchet MS" w:hAnsi="Trebuchet MS" w:eastAsia="Times New Roman" w:cs="Trebuchet MS"/>
                                      <w:color w:val="FFFFFF"/>
                                      <w:lang w:val="de-DE" w:bidi="ar-SA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54000" tIns="3960" bIns="17640" anchor="t" rot="-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gray" stroked="t" o:allowincell="t" style="position:absolute;margin-left:-4.4pt;margin-top:2.85pt;width:18.55pt;height:20.15pt;flip:y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7f7f7f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10"/>
                <w:szCs w:val="10"/>
                <w:lang w:val="fr-FR" w:eastAsia="en-US"/>
              </w:rPr>
              <w:t xml:space="preserve">                     </w:t>
            </w:r>
          </w:p>
          <w:p>
            <w:pPr>
              <w:pStyle w:val="Default"/>
              <w:rPr/>
            </w:pPr>
            <w:r>
              <w:rPr>
                <w:rFonts w:eastAsia="Century Gothic;Century Gothic"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  <w:t xml:space="preserve">      </w:t>
            </w: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  <w:t>Mots croisés.</w:t>
            </w:r>
          </w:p>
          <w:p>
            <w:pPr>
              <w:pStyle w:val="Normal"/>
              <w:rPr>
                <w:rFonts w:ascii="Century Gothic;Century Gothic" w:hAnsi="Century Gothic;Century Gothic" w:cs="Century Gothic;Century Gothic"/>
                <w:b/>
                <w:b/>
                <w:sz w:val="20"/>
                <w:szCs w:val="20"/>
                <w:lang w:val="fr-FR" w:eastAsia="en-US"/>
              </w:rPr>
            </w:pPr>
            <w:r>
              <w:rPr>
                <w:rFonts w:cs="Century Gothic;Century Gothic" w:ascii="Century Gothic;Century Gothic" w:hAnsi="Century Gothic;Century Gothic"/>
                <w:b/>
                <w:sz w:val="20"/>
                <w:szCs w:val="20"/>
                <w:lang w:val="fr-FR" w:eastAsia="en-US"/>
              </w:rPr>
            </w:r>
          </w:p>
          <w:p>
            <w:pPr>
              <w:pStyle w:val="Default"/>
              <w:rPr>
                <w:rFonts w:eastAsia="Arial Rounded MT Bold"/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sz w:val="20"/>
                <w:szCs w:val="20"/>
                <w:lang w:val="fr-FR"/>
              </w:rPr>
              <w:t xml:space="preserve">        </w:t>
            </w:r>
          </w:p>
          <w:p>
            <w:pPr>
              <w:pStyle w:val="Default"/>
              <w:rPr>
                <w:sz w:val="20"/>
                <w:szCs w:val="20"/>
                <w:lang w:val="fr-FR"/>
              </w:rPr>
            </w:pPr>
            <w:r>
              <w:rPr>
                <w:rFonts w:eastAsia="Arial Rounded MT Bold"/>
                <w:lang w:val="fr-FR"/>
              </w:rPr>
              <w:t xml:space="preserve">     </w:t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42">
                      <wp:simplePos x="0" y="0"/>
                      <wp:positionH relativeFrom="column">
                        <wp:posOffset>-266700</wp:posOffset>
                      </wp:positionH>
                      <wp:positionV relativeFrom="paragraph">
                        <wp:posOffset>635</wp:posOffset>
                      </wp:positionV>
                      <wp:extent cx="6311900" cy="4686935"/>
                      <wp:effectExtent l="0" t="0" r="0" b="0"/>
                      <wp:wrapSquare wrapText="bothSides"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11900" cy="46869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6"/>
                                    <w:gridCol w:w="526"/>
                                    <w:gridCol w:w="526"/>
                                    <w:gridCol w:w="526"/>
                                    <w:gridCol w:w="540"/>
                                    <w:gridCol w:w="540"/>
                                    <w:gridCol w:w="544"/>
                                    <w:gridCol w:w="544"/>
                                    <w:gridCol w:w="532"/>
                                    <w:gridCol w:w="543"/>
                                    <w:gridCol w:w="529"/>
                                    <w:gridCol w:w="535"/>
                                    <w:gridCol w:w="535"/>
                                    <w:gridCol w:w="2994"/>
                                  </w:tblGrid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restart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restart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Contraire de riche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Ce n’est pas un mensong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Coupé en deux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Après la descent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Une vill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Pour pénétrer quelque part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Contraire de gentilless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Contenu d’une cuillèr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Fin de journée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rPr>
                                            <w:rFonts w:ascii="Century Gothic;Century Gothic" w:hAnsi="Century Gothic;Century Gothic" w:cs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eastAsia="Century Gothic;Century Gothic"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  <w:t>Pommes de terre écrasée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sz w:val="22"/>
                                            <w:szCs w:val="22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lang w:val="fr-FR"/>
                                          </w:rPr>
                                          <w:t xml:space="preserve">1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p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v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 w:eastAsia="en-US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t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vMerge w:val="continue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c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u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7" w:hRule="exact"/>
                                    </w:trPr>
                                    <w:tc>
                                      <w:tcPr>
                                        <w:tcW w:w="526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FF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FF0000"/>
                                            <w:lang w:val="fr-FR"/>
                                          </w:rPr>
                                          <w:t>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6" w:type="dxa"/>
                                        <w:tcBorders>
                                          <w:lef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4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2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3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9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35" w:type="dxa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94" w:type="dxa"/>
                                        <w:vMerge w:val="continue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entury Gothic;Century Gothic" w:hAnsi="Century Gothic;Century Gothic" w:cs="Century Gothic;Century Gothic"/>
                                            <w:color w:val="000000"/>
                                            <w:lang w:val="fr-FR"/>
                                          </w:rPr>
                                        </w:pPr>
                                        <w:r>
                                          <w:rPr>
                                            <w:rFonts w:cs="Century Gothic;Century Gothic" w:ascii="Century Gothic;Century Gothic" w:hAnsi="Century Gothic;Century Gothic"/>
                                            <w:color w:val="000000"/>
                                            <w:lang w:val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7pt;height:369.05pt;mso-wrap-distance-left:7.05pt;mso-wrap-distance-right:7.05pt;mso-wrap-distance-top:0pt;mso-wrap-distance-bottom:0pt;margin-top:0.05pt;mso-position-vertical-relative:text;margin-left:-2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6"/>
                              <w:gridCol w:w="526"/>
                              <w:gridCol w:w="526"/>
                              <w:gridCol w:w="526"/>
                              <w:gridCol w:w="540"/>
                              <w:gridCol w:w="540"/>
                              <w:gridCol w:w="544"/>
                              <w:gridCol w:w="544"/>
                              <w:gridCol w:w="532"/>
                              <w:gridCol w:w="543"/>
                              <w:gridCol w:w="529"/>
                              <w:gridCol w:w="535"/>
                              <w:gridCol w:w="535"/>
                              <w:gridCol w:w="2994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restart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ntraire de rich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e n’est pas un mensong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upé en deux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près la descent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Une vill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our pénétrer quelque par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ntraire de gentilless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ontenu d’une cuillèr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Fin de journée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;Century Gothic" w:hAnsi="Century Gothic;Century Gothic" w:cs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hyperlink r:id="rId17">
                                    <w:r>
                                      <w:rPr>
                                        <w:rFonts w:eastAsia="Century Gothic;Century Gothic" w:cs="Century Gothic;Century Gothic" w:ascii="Century Gothic;Century Gothic" w:hAnsi="Century Gothic;Century Gothic"/>
                                        <w:sz w:val="22"/>
                                        <w:szCs w:val="22"/>
                                        <w:lang w:val="fr-FR"/>
                                      </w:rPr>
                                      <w:pict>
                                        <v:roundrect id="shape_0" stroked="f" o:allowincell="t" style="position:absolute;margin-left:146.95pt;margin-top:1.25pt;width:34.15pt;height:136.75pt;mso-wrap-style:square;v-text-anchor:top">
                                          <v:textbo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jc w:val="right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;Century Gothic" w:hAnsi="Century Gothic;Century Gothic" w:eastAsia="Times New Roman" w:cs="Century Gothic;Century Gothic"/>
                                                    <w:color w:val="808080"/>
                                                    <w:lang w:val="fr-FR" w:bidi="ar-SA"/>
                                                  </w:rPr>
                                                  <w:t>http://www.i-profs.fr</w:t>
                                                </w:r>
                                              </w:p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Century Gothic;Century Gothic" w:hAnsi="Century Gothic;Century Gothic" w:eastAsia="Times New Roman" w:cs="Century Gothic;Century Gothic"/>
                                                    <w:color w:val="FF6600"/>
                                                    <w:lang w:val="de-DE" w:bidi="ar-SA"/>
                                                  </w:rPr>
                                                  <w:t xml:space="preserve"> </w:t>
                                                </w:r>
                                              </w:p>
                                            </w:txbxContent>
                                          </v:textbox>
                                          <v:fill o:detectmouseclick="t" on="false"/>
                                          <v:stroke color="#3465a4" joinstyle="round" endcap="flat"/>
                                          <w10:wrap type="none"/>
                                        </v:roundrect>
                                      </w:pict>
                                      <w:t xml:space="preserve"> </w:t>
                                    </w:r>
                                  </w:hyperlink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Pommes de terre écrasée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lang w:val="fr-FR"/>
                                    </w:rPr>
                                    <w:t xml:space="preserve">1 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vMerge w:val="continue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é</w:t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26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2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5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;Century Gothic" w:hAnsi="Century Gothic;Century Gothic" w:cs="Century Gothic;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;Century Gothic" w:ascii="Century Gothic;Century Gothic" w:hAnsi="Century Gothic;Century Gothic"/>
                                      <w:color w:val="00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6265</wp:posOffset>
                      </wp:positionH>
                      <wp:positionV relativeFrom="paragraph">
                        <wp:posOffset>15875</wp:posOffset>
                      </wp:positionV>
                      <wp:extent cx="434340" cy="1737360"/>
                      <wp:effectExtent l="560705" t="635" r="307975" b="63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520" cy="1737360"/>
                              </a:xfrm>
                              <a:custGeom>
                                <a:avLst/>
                                <a:gdLst>
                                  <a:gd name="textAreaLeft" fmla="*/ 22680 w 246240"/>
                                  <a:gd name="textAreaRight" fmla="*/ 223560 w 246240"/>
                                  <a:gd name="textAreaTop" fmla="*/ 22680 h 984960"/>
                                  <a:gd name="textAreaBottom" fmla="*/ 962280 h 984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86305">
                                    <a:moveTo>
                                      <a:pt x="6840" y="0"/>
                                    </a:moveTo>
                                    <a:arcTo wR="6840" hR="6840" stAng="16200000" swAng="-5400000"/>
                                    <a:lnTo>
                                      <a:pt x="0" y="79465"/>
                                    </a:lnTo>
                                    <a:arcTo wR="6840" hR="6840" stAng="10800000" swAng="-5400000"/>
                                    <a:lnTo>
                                      <a:pt x="14760" y="86305"/>
                                    </a:lnTo>
                                    <a:arcTo wR="6840" hR="6840" stAng="5400000" swAng="-5400000"/>
                                    <a:lnTo>
                                      <a:pt x="21600" y="6840"/>
                                    </a:lnTo>
                                    <a:arcTo wR="6840" hR="6840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;Century Gothic" w:hAnsi="Century Gothic;Century Gothic" w:eastAsia="Times New Roman" w:cs="Century Gothic;Century Gothic"/>
                                      <w:color w:val="808080"/>
                                      <w:lang w:val="fr-FR" w:bidi="ar-SA"/>
                                    </w:rPr>
                                    <w:t>http://www.i-profs.fr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 Gothic;Century Gothic" w:hAnsi="Century Gothic;Century Gothic" w:eastAsia="Times New Roman" w:cs="Century Gothic;Century Gothic"/>
                                      <w:color w:val="FF6600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lIns="45720" rIns="45720" tIns="3960" bIns="396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146.95pt;margin-top:1.25pt;width:34.15pt;height:136.7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;Century Gothic" w:hAnsi="Century Gothic;Century Gothic" w:eastAsia="Times New Roman" w:cs="Century Gothic;Century Gothic"/>
                                <w:color w:val="808080"/>
                                <w:lang w:val="fr-FR" w:bidi="ar-SA"/>
                              </w:rPr>
                              <w:t>http://www.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;Century Gothic" w:hAnsi="Century Gothic;Century Gothic" w:eastAsia="Times New Roman" w:cs="Century Gothic;Century Gothic"/>
                                <w:color w:val="FF66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hyperlink r:id="rId19">
        <w:r>
          <w:rPr/>
        </w:r>
      </w:hyperlink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">
    <w:name w:val="st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hyperlink" Target="http://www.i-profs.fr/ce1/ce1-fiche-conjugaison.php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9T16:32:00Z</dcterms:created>
  <dc:creator>eric</dc:creator>
  <dc:description/>
  <cp:keywords/>
  <dc:language>en-US</dc:language>
  <cp:lastModifiedBy>eric</cp:lastModifiedBy>
  <dcterms:modified xsi:type="dcterms:W3CDTF">2015-01-18T22:35:00Z</dcterms:modified>
  <cp:revision>9</cp:revision>
  <dc:subject/>
  <dc:title> </dc:title>
</cp:coreProperties>
</file>