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e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ou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-20"/>
                                        <w:sz w:val="24"/>
                                        <w:position w:val="36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 xml:space="preserve">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255</wp:posOffset>
                      </wp:positionV>
                      <wp:extent cx="2956560" cy="1686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168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verbe avoir employé à la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personne du singulier au pré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de la chan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n peut le remplacer par avait (avoir à l’imparfai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v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de la chanc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pt;margin-top:0.65pt;width:232.75pt;height:1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avoir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peut le remplacer par avait (avoir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8255</wp:posOffset>
                      </wp:positionV>
                      <wp:extent cx="2633980" cy="1701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4120" cy="170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est une prépo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n ne  peut pas la remplacer par av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Je vai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a cantine.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Je vai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strike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v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a cantin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7pt;margin-top:0.65pt;width:207.35pt;height:1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pré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ne  peut pas la remplacer par av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Je vai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a cantine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Je vai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strike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5400</wp:posOffset>
                      </wp:positionV>
                      <wp:extent cx="2979420" cy="17703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9360" cy="177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verbe être employé à la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personne du singulier  au pré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en ret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étai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( être à l’imparfai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ét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en retar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pt;margin-top:2pt;width:234.55pt;height:1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être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( être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3020</wp:posOffset>
                      </wp:positionV>
                      <wp:extent cx="2964180" cy="1762760"/>
                      <wp:effectExtent l="5080" t="5080" r="5715" b="1968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240" cy="176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est une conjon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t pu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J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mange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je bo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Je mange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et pui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je bo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9.4pt;margin-top:2.6pt;width:233.35pt;height:1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conj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t 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J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mang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j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Je mang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t pui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6420</wp:posOffset>
                      </wp:positionV>
                      <wp:extent cx="5590540" cy="25768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257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omplète avec et ou es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Un problème……. sa solution – Ce gâteau …….. au chocolat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>C’……… une bonne idée -  Fumer ............ mauvais pour la sant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Complète avec a ou 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 xml:space="preserve">Une machine …… laver  –  Je vais .............. la piscine – Un pull ...... prix réduit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omic Sans MS"/>
                                      <w:color w:val="000000"/>
                                      <w:lang w:val="fr-FR" w:bidi="ar-SA"/>
                                    </w:rPr>
                                    <w:t>Elle ………. trouvé la réponse  – Cette poupée est ……….. el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44.6pt;width:440.15pt;height:20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avec et ou 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Un problème……. sa solution – Ce gâteau …….. au chocolat –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C’……… une bonne idée -  Fumer ............ mauvais pour la san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Complète avec a ou 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omic Sans MS"/>
                                <w:color w:val="000000"/>
                                <w:lang w:val="fr-FR" w:bidi="ar-SA"/>
                              </w:rPr>
                              <w:t xml:space="preserve">Une machine …… laver  –  Je vais .............. la piscine – Un pull ...... prix réduit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omic Sans MS"/>
                                <w:color w:val="000000"/>
                                <w:lang w:val="fr-FR" w:bidi="ar-SA"/>
                              </w:rPr>
                              <w:t>Elle ………. trouvé la réponse  – Cette poupée est ……….. el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8605</wp:posOffset>
                      </wp:positionV>
                      <wp:extent cx="1188085" cy="777240"/>
                      <wp:effectExtent l="6985" t="6350" r="81915" b="831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2.3pt;width:86.15pt;height:38.9pt" coordorigin="0,646" coordsize="1723,778">
                      <v:shape id="shape_0" fillcolor="white" stroked="t" o:allowincell="t" style="position:absolute;left:-1;top:64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712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13:00Z</dcterms:created>
  <dc:creator>eric</dc:creator>
  <dc:description/>
  <cp:keywords/>
  <dc:language>en-US</dc:language>
  <cp:lastModifiedBy>eric</cp:lastModifiedBy>
  <dcterms:modified xsi:type="dcterms:W3CDTF">2014-12-29T13:27:00Z</dcterms:modified>
  <cp:revision>5</cp:revision>
  <dc:subject/>
  <dc:title> </dc:title>
</cp:coreProperties>
</file>