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-20"/>
                                        <w:sz w:val="24"/>
                                        <w:position w:val="36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 xml:space="preserve">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7795</wp:posOffset>
                      </wp:positionV>
                      <wp:extent cx="5720080" cy="2387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040" cy="238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L’accent circonflex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- donne le son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Phonetica" w:hAnsi="Phonetica" w:cs="Phonetica"/>
                                      <w:color w:val="FF0000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placé sur la lettre 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emple : la fo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ê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- se place également sur les voyelles a, e, i, o, u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emple : 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le – 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r – 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ô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le – ch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Cursive standard" w:ascii="Cursive standard" w:hAnsi="Cursive standard"/>
                                      <w:color w:val="auto"/>
                                      <w:lang w:val="fr-F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remplace un s disparu comme dans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pital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pitali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 aide à la distinction d’homonymes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emple : sur/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r mur/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pt;margin-top:10.85pt;width:450.35pt;height:18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L’accent circonflex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- donne le s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Phonetica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placé sur la lettre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emple : la f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- se place également sur les voyelles a, e, i, o, 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emple : 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le – 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r – 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le – ch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Cursive standard" w:ascii="Cursive standard" w:hAnsi="Cursive standard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remplace un s disparu comme dans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pit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pita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 aide à la distinction d’homonymes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emple : sur/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r mur/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6103620" cy="779780"/>
                      <wp:effectExtent l="5080" t="5080" r="5715" b="742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77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 xml:space="preserve">Le trém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Indique que chaque voyelle doit être lue séparémen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000000"/>
                                      <w:lang w:val="fr-FR" w:bidi="ar-SA"/>
                                    </w:rPr>
                                    <w:t xml:space="preserve"> Exemple : m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ï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000000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4.8pt;width:480.55pt;height:6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Le tré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Indique que chaque voyelle doit être lue séparémen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 Exemple : m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6093460" cy="970915"/>
                      <wp:effectExtent l="5080" t="5715" r="5715" b="825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3360" cy="97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 xml:space="preserve">La cédill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Permet de conserver le so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[S]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quand on la place sous c devant a, o et u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000000"/>
                                      <w:lang w:val="fr-FR" w:bidi="ar-SA"/>
                                    </w:rPr>
                                    <w:t>Exemple : ga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000000"/>
                                      <w:lang w:val="fr-FR" w:bidi="ar-SA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10.85pt;width:479.75pt;height:7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La cédil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Permet de conserver le 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[S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quand on la place sous c devant a, o et u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Exemple : g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6420</wp:posOffset>
                      </wp:positionV>
                      <wp:extent cx="5590540" cy="18211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182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Ajoute un c ou un ç aux mots suiv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une tron ….onneuse – se balan …. er – ce gar … on – un soup …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Ajoute l’accent circonflexe ou les trémas aux mots suiv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La foret –  un hotel – égoiste – un chene – la machoire – du pla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44.6pt;width:440.15pt;height:14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joute un c ou un ç aux mots suiv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 une tron ….onneuse – se balan …. er – ce gar … on – un soup …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joute l’accent circonflexe ou les trémas aux mots suiv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a foret –  un hotel – égoiste – un chene – la machoire – du pla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8605</wp:posOffset>
                      </wp:positionV>
                      <wp:extent cx="1188085" cy="777240"/>
                      <wp:effectExtent l="6985" t="6350" r="81915" b="831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2.3pt;width:86.15pt;height:38.9pt" coordorigin="0,646" coordsize="1723,778">
                      <v:shape id="shape_0" fillcolor="white" stroked="t" o:allowincell="t" style="position:absolute;left:-1;top:64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712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Phone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48:00Z</dcterms:created>
  <dc:creator>eric</dc:creator>
  <dc:description/>
  <cp:keywords/>
  <dc:language>en-US</dc:language>
  <cp:lastModifiedBy>eric</cp:lastModifiedBy>
  <dcterms:modified xsi:type="dcterms:W3CDTF">2014-12-01T18:06:00Z</dcterms:modified>
  <cp:revision>3</cp:revision>
  <dc:subject/>
  <dc:title> </dc:title>
</cp:coreProperties>
</file>