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9789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aractériser les conditions de vie sur T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a structure de la Terre et des autres planè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0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aractériser les conditions de vie sur Ter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a structure de la Terre et des autres planè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conditions de vie sur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conditions de vie sur Terr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225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Quelles sont les 4 conditions pour que la vie puisse se développer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</w:t>
      </w:r>
    </w:p>
    <w:p>
      <w:pPr>
        <w:pStyle w:val="Default"/>
        <w:ind w:left="193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</w:t>
      </w:r>
    </w:p>
    <w:p>
      <w:pPr>
        <w:pStyle w:val="Default"/>
        <w:ind w:left="193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</w:t>
      </w:r>
    </w:p>
    <w:p>
      <w:pPr>
        <w:pStyle w:val="Listenabsatz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tableau et colorie pour chaque planète les conditions favorables à la vi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a planète qui pourrait accueillir la vie. 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 quelle planète s’agit-il ?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                     </w:t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73660</wp:posOffset>
                </wp:positionV>
                <wp:extent cx="5702300" cy="1981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322"/>
                              <w:gridCol w:w="1030"/>
                              <w:gridCol w:w="955"/>
                              <w:gridCol w:w="1897"/>
                              <w:gridCol w:w="857"/>
                              <w:gridCol w:w="143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Température au so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lanète rocheus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lanète gazeus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résence d’ea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résence d’atmosph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Eau liquid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-163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+15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+180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- 50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56pt;mso-wrap-distance-left:7.05pt;mso-wrap-distance-right:7.05pt;mso-wrap-distance-top:0pt;mso-wrap-distance-bottom:0pt;margin-top:5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322"/>
                        <w:gridCol w:w="1030"/>
                        <w:gridCol w:w="955"/>
                        <w:gridCol w:w="1897"/>
                        <w:gridCol w:w="857"/>
                        <w:gridCol w:w="143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empérature au sol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ète rocheuse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ète gazeuse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résence d’eau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résence d’atmosphèr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au liquid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163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+15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+180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50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Il s’agit de ……………………………….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Qu’est-ce que la zone d’habitabilité ?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25400</wp:posOffset>
                  </wp:positionV>
                  <wp:extent cx="434340" cy="2278380"/>
                  <wp:effectExtent l="831215" t="0" r="166941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2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………………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………………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Vrai ou faux ?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ponds aux questions en coloriant la bonne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6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Il pourrait y avoir de la vie sur Jupiter.</w:t>
      </w:r>
    </w:p>
    <w:p>
      <w:pPr>
        <w:pStyle w:val="Normal"/>
        <w:ind w:firstLine="85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0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639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a Terre est la seule planète connue du système solaire à abriter la vie.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114935</wp:posOffset>
                </wp:positionV>
                <wp:extent cx="276860" cy="276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0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835</wp:posOffset>
                </wp:positionH>
                <wp:positionV relativeFrom="paragraph">
                  <wp:posOffset>114935</wp:posOffset>
                </wp:positionV>
                <wp:extent cx="276860" cy="2768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05pt;mso-position-vertical-relative:text;margin-left:45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La présence d’eau et une condition suffisante pour que la vie se développe. 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601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38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a couche d’ozone nous protège des rayons ultraviolets du Soleil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97890"/>
                <wp:effectExtent l="5080" t="508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9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aractériser les conditions de vie sur T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a structure de la Terre et des autres planè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0.6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aractériser les conditions de vie sur Ter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a structure de la Terre et des autres planè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8750</wp:posOffset>
                </wp:positionH>
                <wp:positionV relativeFrom="paragraph">
                  <wp:posOffset>39370</wp:posOffset>
                </wp:positionV>
                <wp:extent cx="1254125" cy="864870"/>
                <wp:effectExtent l="6350" t="6350" r="77470" b="825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4.65pt;width:89.8pt;height:45pt" coordorigin="-160,293" coordsize="1796,900">
                <v:shape id="shape_0" fillcolor="white" stroked="t" o:allowincell="f" style="position:absolute;left:-161;top:29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0;top:377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conditions de vie sur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conditions de vie sur Terr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651510"/>
                <wp:effectExtent l="9525" t="10160" r="1016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51600"/>
                          <a:chOff x="0" y="0"/>
                          <a:chExt cx="2499480" cy="65160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51.3pt" coordorigin="4718,27" coordsize="3936,1026">
                <v:roundrect id="shape_0" stroked="t" o:allowincell="f" style="position:absolute;left:6050;top:27;width:2603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>Quelles sont les 4 conditions pour que la vie puisse se développer.</w:t>
      </w:r>
    </w:p>
    <w:p>
      <w:pPr>
        <w:pStyle w:val="Normal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Présence d’une atmosphère.</w:t>
      </w:r>
    </w:p>
    <w:p>
      <w:pPr>
        <w:pStyle w:val="Default"/>
        <w:ind w:left="1932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Présence d’eau liquide.</w:t>
      </w:r>
    </w:p>
    <w:p>
      <w:pPr>
        <w:pStyle w:val="Default"/>
        <w:ind w:left="1932" w:hanging="0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Présence d’un sol.</w:t>
      </w:r>
    </w:p>
    <w:p>
      <w:pPr>
        <w:pStyle w:val="Listenabsatz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Default"/>
        <w:numPr>
          <w:ilvl w:val="0"/>
          <w:numId w:val="3"/>
        </w:numPr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Présence d’une température favorabl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bserve le tableau et colorie pour chaque planète les conditions favorables à la vi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a planète qui pourrait accueillir la vie. 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 quelle planète s’agit-il ?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                          </w:t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73660</wp:posOffset>
                </wp:positionV>
                <wp:extent cx="5702300" cy="198120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1322"/>
                              <w:gridCol w:w="1030"/>
                              <w:gridCol w:w="955"/>
                              <w:gridCol w:w="1897"/>
                              <w:gridCol w:w="857"/>
                              <w:gridCol w:w="1437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Température au so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lanète rocheuse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lanète gazeus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résence d’eau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Présence d’atmosph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Eau liquid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Glac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-163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+15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+180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lanète 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- 50 °C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56pt;mso-wrap-distance-left:7.05pt;mso-wrap-distance-right:7.05pt;mso-wrap-distance-top:0pt;mso-wrap-distance-bottom:0pt;margin-top:5.8pt;mso-position-vertical-relative:text;margin-left:93.6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1322"/>
                        <w:gridCol w:w="1030"/>
                        <w:gridCol w:w="955"/>
                        <w:gridCol w:w="1897"/>
                        <w:gridCol w:w="857"/>
                        <w:gridCol w:w="1437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48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Température au sol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ète rocheuse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lanète gazeuse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résence d’eau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résence d’atmosphère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8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au liquid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Glace</w:t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163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+15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+180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lanète 4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50 °C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Il s’agit de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  <w:t>la Terre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Qu’est-ce que la zone d’habitabilité ?   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25400</wp:posOffset>
                  </wp:positionV>
                  <wp:extent cx="434340" cy="2278380"/>
                  <wp:effectExtent l="831215" t="0" r="1669415" b="127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2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C’est la zone du Système solaire où les 4 conditions favorables à la vie sont remplies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808080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9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92075</wp:posOffset>
                </wp:positionV>
                <wp:extent cx="521335" cy="2978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Vrai ou faux ?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ponds aux questions en coloriant la bonne répons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345</wp:posOffset>
                </wp:positionH>
                <wp:positionV relativeFrom="paragraph">
                  <wp:posOffset>106680</wp:posOffset>
                </wp:positionV>
                <wp:extent cx="276860" cy="2768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8.4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Il pourrait y avoir de la vie sur Jupiter.</w:t>
      </w:r>
    </w:p>
    <w:p>
      <w:pPr>
        <w:pStyle w:val="Normal"/>
        <w:ind w:firstLine="851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445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639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a Terre est la seule planète connue du système solaire à abriter la vie.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9890</wp:posOffset>
                </wp:positionH>
                <wp:positionV relativeFrom="paragraph">
                  <wp:posOffset>114935</wp:posOffset>
                </wp:positionV>
                <wp:extent cx="276860" cy="2768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0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91835</wp:posOffset>
                </wp:positionH>
                <wp:positionV relativeFrom="paragraph">
                  <wp:posOffset>114935</wp:posOffset>
                </wp:positionV>
                <wp:extent cx="276860" cy="2768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9.0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 xml:space="preserve">La présence d’eau et une condition suffisante pour que la vie se développe. </w:t>
      </w:r>
    </w:p>
    <w:p>
      <w:pPr>
        <w:pStyle w:val="Normal"/>
        <w:ind w:firstLine="85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6010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7955</wp:posOffset>
                </wp:positionH>
                <wp:positionV relativeFrom="paragraph">
                  <wp:posOffset>126365</wp:posOffset>
                </wp:positionV>
                <wp:extent cx="276860" cy="27686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La couche d’ozone nous protège des rayons ultraviolets du Soleil.</w:t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3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9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m1/cm1-fiche-sciences.php" TargetMode="External"/><Relationship Id="rId5" Type="http://schemas.openxmlformats.org/officeDocument/2006/relationships/hyperlink" Target="http://www.i-profs.fr/cm1/cm1-fiche-sciences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m1/cm1-fiche-sciences.php" TargetMode="External"/><Relationship Id="rId9" Type="http://schemas.openxmlformats.org/officeDocument/2006/relationships/hyperlink" Target="http://www.i-profs.fr/cm1/cm1-fiche-sciences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22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5-26T16:11:00Z</dcterms:modified>
  <cp:revision>5</cp:revision>
  <dc:subject/>
  <dc:title>Nom :  ……………………</dc:title>
</cp:coreProperties>
</file>