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225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16840</wp:posOffset>
                </wp:positionV>
                <wp:extent cx="236220" cy="2565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6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9.2pt;width:18.55pt;height:20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onne la définition des mots suivant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ière : ………………………………………………………………………………………………….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..…………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ériau : ………………………………………………………………………………………………….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..…………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iériau composite : 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77875" cy="278765"/>
                <wp:effectExtent l="5080" t="5080" r="5715" b="7607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61.25pt;height:21.95pt" coordorigin="0,153" coordsize="1225,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3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3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166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Indique l’état de l’eau dans les exemples suivants en cochant les bonnes cases </w:t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663440" cy="11029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18"/>
                              <w:gridCol w:w="1018"/>
                              <w:gridCol w:w="1295"/>
                              <w:gridCol w:w="947"/>
                              <w:gridCol w:w="1018"/>
                              <w:gridCol w:w="101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lui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Vapeur d’eau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visibl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nuag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rê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Solid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azeu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6.85pt;mso-wrap-distance-left:7.05pt;mso-wrap-distance-right:7.05pt;mso-wrap-distance-top:0pt;mso-wrap-distance-bottom:0pt;margin-top:12.1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18"/>
                        <w:gridCol w:w="1018"/>
                        <w:gridCol w:w="1295"/>
                        <w:gridCol w:w="947"/>
                        <w:gridCol w:w="1018"/>
                        <w:gridCol w:w="101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lui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Vapeur d’ea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invisibl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nuag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rê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Solid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azeu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.</w:t>
      </w:r>
    </w:p>
    <w:p>
      <w:pPr>
        <w:pStyle w:val="Default"/>
        <w:ind w:left="284" w:firstLine="852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77875" cy="278765"/>
                <wp:effectExtent l="5080" t="5080" r="5715" b="7607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61.25pt;height:21.95pt" coordorigin="0,179" coordsize="1225,439">
                <v:shape id="shape_0" fillcolor="white" stroked="t" o:allowincell="f" style="position:absolute;left:0;top:17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6  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192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Donne pour chaque objet 3 exempl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>Objet d’origine organique : ………………………       ……...………………..         …....……..…….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142" w:hanging="0"/>
        <w:rPr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sz w:val="20"/>
          <w:szCs w:val="20"/>
          <w:lang w:val="fr-FR"/>
        </w:rPr>
        <w:t>Objet d’origine minérale :    ………………………         ……...………………..         …....…………….……</w:t>
      </w:r>
    </w:p>
    <w:p>
      <w:pPr>
        <w:pStyle w:val="Default"/>
        <w:ind w:left="142" w:hanging="0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142" w:hanging="0"/>
        <w:rPr>
          <w:rFonts w:ascii="Century Gothic" w:hAnsi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sz w:val="20"/>
          <w:szCs w:val="20"/>
          <w:lang w:val="fr-FR"/>
        </w:rPr>
        <w:t>Objet d’origine composite :    ………………………       ……...………………..         ………..………….…</w:t>
      </w:r>
    </w:p>
    <w:p>
      <w:pPr>
        <w:pStyle w:val="Default"/>
        <w:ind w:left="142" w:hanging="0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284" w:firstLine="852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777875" cy="278765"/>
                <wp:effectExtent l="5080" t="5080" r="5715" b="7607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61.25pt;height:21.95pt" coordorigin="0,190" coordsize="1225,439">
                <v:shape id="shape_0" fillcolor="white" stroked="t" o:allowincell="f" style="position:absolute;left:0;top:190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5  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203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Relie les matériaux à la famille qui leur correspond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7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3.25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</w:t>
      </w:r>
      <w:r>
        <w:rPr>
          <w:rFonts w:cs="Arial" w:ascii="Century Gothic" w:hAnsi="Century Gothic"/>
          <w:sz w:val="20"/>
          <w:szCs w:val="20"/>
          <w:lang w:val="fr-FR"/>
        </w:rPr>
        <w:t xml:space="preserve">Boîte en fer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2.4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30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2.3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asse en céramique                                                          Matériau organiqu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2.9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2.8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Canette de soda                                                               Matériau minéral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4.1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05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4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Bouteille en plastique                                                        Matériau métalliqu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3.05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Pull en laine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515</wp:posOffset>
                </wp:positionH>
                <wp:positionV relativeFrom="paragraph">
                  <wp:posOffset>-142875</wp:posOffset>
                </wp:positionV>
                <wp:extent cx="1254125" cy="864870"/>
                <wp:effectExtent l="6350" t="6350" r="77470" b="825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pt;width:89.8pt;height:45pt" coordorigin="1,6" coordsize="1796,900">
                <v:shape id="shape_0" fillcolor="white" stroked="t" o:allowincell="f" style="position:absolute;left:0;top: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90;width:1391;height:779;mso-wrap-style:none;v-text-anchor:middle;rotation:34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</wp:posOffset>
                </wp:positionH>
                <wp:positionV relativeFrom="paragraph">
                  <wp:posOffset>116840</wp:posOffset>
                </wp:positionV>
                <wp:extent cx="236220" cy="25654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6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9.2pt;width:18.55pt;height:20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onne la définition des mots suivant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ère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C’est ce qui forme l’ensemble des objets et des êtres vivants que l’on peut toucher ou peser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FR" w:eastAsia="en-US"/>
        </w:rPr>
        <w:t xml:space="preserve"> 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donc qui ont une mass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ériau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Matières que l’homme utilise pour construire des objets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ériau composite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Les matériaux composites sont composés de plusieurs matériaux assemblés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77875" cy="278765"/>
                <wp:effectExtent l="5080" t="5080" r="5715" b="7607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61.25pt;height:21.95pt" coordorigin="0,153" coordsize="1225,439">
                <v:shape id="shape_0" fillcolor="white" stroked="t" o:allowincell="f" style="position:absolute;left:0;top:153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3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166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Indique l’état de l’eau dans les exemples suivants en cochant les bonnes cases </w:t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663440" cy="110299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18"/>
                              <w:gridCol w:w="1018"/>
                              <w:gridCol w:w="1295"/>
                              <w:gridCol w:w="947"/>
                              <w:gridCol w:w="1018"/>
                              <w:gridCol w:w="101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lui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Vapeur d’eau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visibl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nuag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rê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Solid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gazeu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6.85pt;mso-wrap-distance-left:7.05pt;mso-wrap-distance-right:7.05pt;mso-wrap-distance-top:0pt;mso-wrap-distance-bottom:0pt;margin-top:12.1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18"/>
                        <w:gridCol w:w="1018"/>
                        <w:gridCol w:w="1295"/>
                        <w:gridCol w:w="947"/>
                        <w:gridCol w:w="1018"/>
                        <w:gridCol w:w="101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lui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Vapeur d’ea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invisibl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nuag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rê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Solid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gazeu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567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.</w:t>
      </w:r>
    </w:p>
    <w:p>
      <w:pPr>
        <w:pStyle w:val="Default"/>
        <w:ind w:left="284" w:firstLine="852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77875" cy="278765"/>
                <wp:effectExtent l="5080" t="5080" r="5715" b="7607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61.25pt;height:21.95pt" coordorigin="0,179" coordsize="1225,439">
                <v:shape id="shape_0" fillcolor="white" stroked="t" o:allowincell="f" style="position:absolute;left:0;top:17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6  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192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Donne pour chaque objet 3 exempl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 xml:space="preserve">Objet d’origine organique :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Bois, radis, pétrole</w:t>
      </w:r>
    </w:p>
    <w:p>
      <w:pPr>
        <w:pStyle w:val="Default"/>
        <w:ind w:left="142" w:hanging="0"/>
        <w:rPr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sz w:val="20"/>
          <w:szCs w:val="20"/>
          <w:lang w:val="fr-FR"/>
        </w:rPr>
        <w:t>Objet d’origine minérale :    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pierre, sable, ciment</w:t>
      </w:r>
    </w:p>
    <w:p>
      <w:pPr>
        <w:pStyle w:val="Default"/>
        <w:ind w:left="142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sz w:val="20"/>
          <w:szCs w:val="20"/>
          <w:lang w:val="fr-FR"/>
        </w:rPr>
        <w:t>Objet d’origine composite :    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fil électrique, vélo, automobile</w:t>
      </w:r>
    </w:p>
    <w:p>
      <w:pPr>
        <w:pStyle w:val="Default"/>
        <w:ind w:left="142" w:hanging="0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284" w:firstLine="852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777875" cy="278765"/>
                <wp:effectExtent l="5080" t="5080" r="5715" b="7607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8640"/>
                          <a:chOff x="0" y="0"/>
                          <a:chExt cx="77796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  /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8280"/>
                            <a:ext cx="236160" cy="256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tIns="3960" bIns="1764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61.25pt;height:21.95pt" coordorigin="0,190" coordsize="1225,439">
                <v:shape id="shape_0" fillcolor="white" stroked="t" o:allowincell="f" style="position:absolute;left:0;top:190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/ 5                           /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853;top:203;width:371;height:40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Relie les matériaux à la famille qui leur correspond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7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3.25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5565</wp:posOffset>
                </wp:positionH>
                <wp:positionV relativeFrom="paragraph">
                  <wp:posOffset>132080</wp:posOffset>
                </wp:positionV>
                <wp:extent cx="1508125" cy="874395"/>
                <wp:effectExtent l="5080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760" cy="87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10.4pt;width:118.75pt;height:68.8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</w:t>
      </w:r>
      <w:r>
        <w:rPr>
          <w:rFonts w:cs="Arial" w:ascii="Century Gothic" w:hAnsi="Century Gothic"/>
          <w:sz w:val="20"/>
          <w:szCs w:val="20"/>
          <w:lang w:val="fr-FR"/>
        </w:rPr>
        <w:t xml:space="preserve">Boîte en fer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76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2.4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30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2.3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69850</wp:posOffset>
                </wp:positionV>
                <wp:extent cx="1508125" cy="325120"/>
                <wp:effectExtent l="2540" t="9525" r="0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760" cy="32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.5pt;width:118.75pt;height:25.6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5565</wp:posOffset>
                </wp:positionH>
                <wp:positionV relativeFrom="paragraph">
                  <wp:posOffset>69850</wp:posOffset>
                </wp:positionV>
                <wp:extent cx="1508125" cy="651510"/>
                <wp:effectExtent l="3810" t="508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760" cy="65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.5pt;width:118.75pt;height:51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5565</wp:posOffset>
                </wp:positionH>
                <wp:positionV relativeFrom="paragraph">
                  <wp:posOffset>69850</wp:posOffset>
                </wp:positionV>
                <wp:extent cx="1471930" cy="949325"/>
                <wp:effectExtent l="5715" t="0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0" cy="94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.5pt;width:115.9pt;height:74.6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asse en céramique                                                          Matériau organiqu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2.9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305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2.8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82550</wp:posOffset>
                </wp:positionV>
                <wp:extent cx="1508125" cy="281305"/>
                <wp:effectExtent l="1905" t="9525" r="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760" cy="28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5pt;width:118.75pt;height:22.1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Canette de soda                                                               Matériau minéral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76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4.1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305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24.65pt;margin-top:4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Bouteille en plastique                                                        Matériau métalliqu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76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198.8pt;margin-top:3.05pt;width:7.1pt;height:7.1pt;mso-wrap-style:none;v-text-anchor:middle"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Pull en laine</w:t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5:00Z</dcterms:created>
  <dc:creator>eric</dc:creator>
  <dc:description/>
  <cp:keywords/>
  <dc:language>en-US</dc:language>
  <cp:lastModifiedBy>ASUS VivoBook</cp:lastModifiedBy>
  <cp:lastPrinted>2022-10-01T10:59:00Z</cp:lastPrinted>
  <dcterms:modified xsi:type="dcterms:W3CDTF">2022-10-01T08:59:00Z</dcterms:modified>
  <cp:revision>10</cp:revision>
  <dc:subject/>
  <dc:title>Nom :  ……………………</dc:title>
</cp:coreProperties>
</file>