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52195"/>
                <wp:effectExtent l="5080" t="558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5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Identifier à partir de ressources documentaires les différents constituants d’un mél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Mettre en œuvre un protocole de séparation de constituants d’un mél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82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Identifier à partir de ressources documentaires les différents constituants d’un mélan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Mettre en œuvre un protocole de séparation de constituants d’un mélang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color w:val="808080"/>
        </w:rPr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él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élan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-71120</wp:posOffset>
                </wp:positionV>
                <wp:extent cx="1188085" cy="777240"/>
                <wp:effectExtent l="6985" t="6350" r="81915" b="831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81000" y="214200"/>
                            <a:ext cx="1005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55pt;width:86.15pt;height:38.9pt" coordorigin="114,111" coordsize="1723,778">
                <v:shape id="shape_0" fillcolor="white" stroked="t" o:allowincell="f" style="position:absolute;left:113;top:110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225;width:1582;height:494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525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41.4pt" coordorigin="4718,27" coordsize="3936,828">
                <v:roundrect id="shape_0" stroked="t" o:allowincell="f" style="position:absolute;left:6050;top:27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95</wp:posOffset>
                </wp:positionH>
                <wp:positionV relativeFrom="paragraph">
                  <wp:posOffset>15557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2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521335" cy="297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n se pose la question : Que se passe-t-il si on mélange de l’eau et de l’huile ?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essine le schéma et complète le compte rendu de l’expérience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9255</wp:posOffset>
                </wp:positionH>
                <wp:positionV relativeFrom="paragraph">
                  <wp:posOffset>206375</wp:posOffset>
                </wp:positionV>
                <wp:extent cx="2844165" cy="243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ché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91.5pt;mso-wrap-distance-left:9.05pt;mso-wrap-distance-right:9.05pt;mso-wrap-distance-top:0pt;mso-wrap-distance-bottom:0pt;margin-top:16.2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ché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50800</wp:posOffset>
                </wp:positionV>
                <wp:extent cx="3765550" cy="2432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Expérience 1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ypothè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bserv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Résultat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’eau et l’huile forment un mélange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n parle d’une …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191.5pt;mso-wrap-distance-left:9.05pt;mso-wrap-distance-right:9.05pt;mso-wrap-distance-top:0pt;mso-wrap-distance-bottom:0pt;margin-top:4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Expérience 1 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ypothèse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 :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bservatio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 :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Résultat 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’eau et l’huile forment un mélange 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On parle d’une …………………………………..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Default"/>
        <w:ind w:left="14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9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521335" cy="297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n se pose la question : Que se passe-t-il si on mélange de l’eau du sirop ?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essine le schéma et complète le compte rendu de l’expérience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2375</wp:posOffset>
                </wp:positionH>
                <wp:positionV relativeFrom="paragraph">
                  <wp:posOffset>95250</wp:posOffset>
                </wp:positionV>
                <wp:extent cx="3806825" cy="2432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Expérience 2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ypothè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bserv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Résultat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’eau et le sirop forment un mélange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On parle d’une ………………………………….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191.5pt;mso-wrap-distance-left:9.05pt;mso-wrap-distance-right:9.05pt;mso-wrap-distance-top:0pt;mso-wrap-distance-bottom:0pt;margin-top:7.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Expérience 2 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ypothèse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 :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bservatio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 : 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Résultat 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L’eau et le sirop forment un mélange …………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On parle d’une …………………………………..……………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9255</wp:posOffset>
                </wp:positionH>
                <wp:positionV relativeFrom="paragraph">
                  <wp:posOffset>95250</wp:posOffset>
                </wp:positionV>
                <wp:extent cx="2844165" cy="2432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ché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91.5pt;mso-wrap-distance-left:9.05pt;mso-wrap-distance-right:9.05pt;mso-wrap-distance-top:0pt;mso-wrap-distance-bottom:0pt;margin-top:7.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ché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5">
        <w:r>
          <w:rPr>
            <w:rFonts w:cs="Century Gothic" w:ascii="Century Gothic" w:hAnsi="Century Gothic"/>
            <w:b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355715</wp:posOffset>
                  </wp:positionH>
                  <wp:positionV relativeFrom="paragraph">
                    <wp:posOffset>10160</wp:posOffset>
                  </wp:positionV>
                  <wp:extent cx="434340" cy="2278380"/>
                  <wp:effectExtent l="831215" t="0" r="1669415" b="63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0.45pt;margin-top:0.8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52195"/>
                <wp:effectExtent l="5080" t="55880" r="81915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5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Identifier à partir de ressources documentaires les différents constituants d’un mél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Mettre en œuvre un protocole de séparation de constituants d’un mél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82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Identifier à partir de ressources documentaires les différents constituants d’un mélan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Mettre en œuvre un protocole de séparation de constituants d’un mélang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él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élan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-71120</wp:posOffset>
                </wp:positionV>
                <wp:extent cx="1188085" cy="777240"/>
                <wp:effectExtent l="6985" t="6350" r="81915" b="831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000">
                            <a:off x="81000" y="214200"/>
                            <a:ext cx="100512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55pt;width:86.15pt;height:38.9pt" coordorigin="114,111" coordsize="1723,778">
                <v:shape id="shape_0" fillcolor="white" stroked="t" o:allowincell="f" style="position:absolute;left:113;top:110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67;top:225;width:1582;height:494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195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95885</wp:posOffset>
                </wp:positionV>
                <wp:extent cx="521335" cy="2978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9">
        <w:r>
          <w:rPr>
            <w:rFonts w:eastAsia="Century Gothic" w:cs="Century Gothic" w:ascii="Century Gothic" w:hAnsi="Century Gothic"/>
            <w:b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6187440</wp:posOffset>
                  </wp:positionH>
                  <wp:positionV relativeFrom="paragraph">
                    <wp:posOffset>108585</wp:posOffset>
                  </wp:positionV>
                  <wp:extent cx="434340" cy="2278380"/>
                  <wp:effectExtent l="831215" t="0" r="1669415" b="127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2pt;margin-top:8.55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 xml:space="preserve">                       </w:t>
        </w:r>
      </w:hyperlink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Colorie la bonn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4110</wp:posOffset>
                </wp:positionH>
                <wp:positionV relativeFrom="paragraph">
                  <wp:posOffset>99060</wp:posOffset>
                </wp:positionV>
                <wp:extent cx="276860" cy="2768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7.8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homogène</w:t>
      </w:r>
    </w:p>
    <w:p>
      <w:pPr>
        <w:pStyle w:val="Default"/>
        <w:ind w:firstLine="709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e mélange de deux substances miscibles est </w:t>
      </w:r>
    </w:p>
    <w:p>
      <w:pPr>
        <w:pStyle w:val="Default"/>
        <w:ind w:firstLine="709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4110</wp:posOffset>
                </wp:positionH>
                <wp:positionV relativeFrom="paragraph">
                  <wp:posOffset>109220</wp:posOffset>
                </wp:positionV>
                <wp:extent cx="276860" cy="276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6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hétérogène</w: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0695</wp:posOffset>
                </wp:positionH>
                <wp:positionV relativeFrom="paragraph">
                  <wp:posOffset>99060</wp:posOffset>
                </wp:positionV>
                <wp:extent cx="276860" cy="2768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7.8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olution</w:t>
      </w:r>
    </w:p>
    <w:p>
      <w:pPr>
        <w:pStyle w:val="Default"/>
        <w:ind w:firstLine="709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/>
        </w:rPr>
        <w:t>Le mélange de deux substances non miscibles forme une</w:t>
      </w:r>
    </w:p>
    <w:p>
      <w:pPr>
        <w:pStyle w:val="Default"/>
        <w:ind w:firstLine="709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695</wp:posOffset>
                </wp:positionH>
                <wp:positionV relativeFrom="paragraph">
                  <wp:posOffset>116205</wp:posOffset>
                </wp:positionV>
                <wp:extent cx="276860" cy="2768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9.1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uspension</w:t>
      </w:r>
    </w:p>
    <w:p>
      <w:pPr>
        <w:pStyle w:val="Default"/>
        <w:ind w:left="142" w:hanging="0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142" w:hanging="0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46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9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521335" cy="2978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1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On a réalisé le mélange de terre et d’eau. </w:t>
      </w:r>
    </w:p>
    <w:p>
      <w:pPr>
        <w:pStyle w:val="Default"/>
        <w:ind w:firstLine="1276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a légende des deux expériences suivantes :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520</wp:posOffset>
                </wp:positionH>
                <wp:positionV relativeFrom="paragraph">
                  <wp:posOffset>129540</wp:posOffset>
                </wp:positionV>
                <wp:extent cx="2001520" cy="288925"/>
                <wp:effectExtent l="6350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…………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pt;margin-top:10.2pt;width:157.5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…………..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8660</wp:posOffset>
                </wp:positionH>
                <wp:positionV relativeFrom="paragraph">
                  <wp:posOffset>132080</wp:posOffset>
                </wp:positionV>
                <wp:extent cx="2155190" cy="288925"/>
                <wp:effectExtent l="6350" t="7620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8pt;margin-top:10.4pt;width:169.6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1005</wp:posOffset>
                </wp:positionH>
                <wp:positionV relativeFrom="paragraph">
                  <wp:posOffset>129540</wp:posOffset>
                </wp:positionV>
                <wp:extent cx="2155190" cy="288925"/>
                <wp:effectExtent l="6350" t="6985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………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15pt;margin-top:10.2pt;width:169.6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……….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3125</wp:posOffset>
            </wp:positionH>
            <wp:positionV relativeFrom="paragraph">
              <wp:posOffset>92710</wp:posOffset>
            </wp:positionV>
            <wp:extent cx="4286885" cy="118173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3740</wp:posOffset>
                </wp:positionH>
                <wp:positionV relativeFrom="paragraph">
                  <wp:posOffset>29210</wp:posOffset>
                </wp:positionV>
                <wp:extent cx="1858010" cy="288925"/>
                <wp:effectExtent l="6350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2pt;margin-top:2.3pt;width:146.2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1775</wp:posOffset>
                </wp:positionH>
                <wp:positionV relativeFrom="paragraph">
                  <wp:posOffset>29210</wp:posOffset>
                </wp:positionV>
                <wp:extent cx="1858010" cy="28892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25pt;margin-top:2.3pt;width:146.2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5480</wp:posOffset>
                </wp:positionH>
                <wp:positionV relativeFrom="paragraph">
                  <wp:posOffset>2686685</wp:posOffset>
                </wp:positionV>
                <wp:extent cx="1143000" cy="288925"/>
                <wp:effectExtent l="6350" t="7620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4pt;margin-top:211.55pt;width:89.9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Comment s’appelle cette technique de séparation ?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sz w:val="20"/>
          <w:szCs w:val="20"/>
          <w:lang w:val="fr-029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42035</wp:posOffset>
            </wp:positionH>
            <wp:positionV relativeFrom="paragraph">
              <wp:posOffset>42545</wp:posOffset>
            </wp:positionV>
            <wp:extent cx="1798320" cy="240601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5595</wp:posOffset>
                </wp:positionH>
                <wp:positionV relativeFrom="paragraph">
                  <wp:posOffset>113665</wp:posOffset>
                </wp:positionV>
                <wp:extent cx="1419860" cy="288925"/>
                <wp:effectExtent l="6985" t="6985" r="6985" b="800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85pt;margin-top:8.95pt;width:111.7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5595</wp:posOffset>
                </wp:positionH>
                <wp:positionV relativeFrom="paragraph">
                  <wp:posOffset>168275</wp:posOffset>
                </wp:positionV>
                <wp:extent cx="1120140" cy="28892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85pt;margin-top:13.25pt;width:88.1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1610</wp:posOffset>
                </wp:positionH>
                <wp:positionV relativeFrom="paragraph">
                  <wp:posOffset>11430</wp:posOffset>
                </wp:positionV>
                <wp:extent cx="1120140" cy="288925"/>
                <wp:effectExtent l="6985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3pt;margin-top:0.9pt;width:88.1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4545</wp:posOffset>
                </wp:positionH>
                <wp:positionV relativeFrom="paragraph">
                  <wp:posOffset>11430</wp:posOffset>
                </wp:positionV>
                <wp:extent cx="1174750" cy="127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35pt;margin-top:0.9pt;width:92.4pt;height:0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0</wp:posOffset>
                </wp:positionH>
                <wp:positionV relativeFrom="paragraph">
                  <wp:posOffset>12700</wp:posOffset>
                </wp:positionV>
                <wp:extent cx="1325880" cy="288925"/>
                <wp:effectExtent l="6985" t="6985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pt;margin-top:1pt;width:104.3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5480</wp:posOffset>
                </wp:positionH>
                <wp:positionV relativeFrom="paragraph">
                  <wp:posOffset>2686685</wp:posOffset>
                </wp:positionV>
                <wp:extent cx="1143000" cy="288925"/>
                <wp:effectExtent l="6350" t="7620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Eau c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4pt;margin-top:211.55pt;width:89.9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Eau cl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029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Comment s’appelle cette technique de séparation ?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sz w:val="20"/>
          <w:szCs w:val="20"/>
          <w:lang w:val="fr-029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sz w:val="20"/>
          <w:szCs w:val="20"/>
          <w:lang w:val="fr-029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fr-029"/>
        </w:rPr>
        <w:t>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.           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sz w:val="20"/>
          <w:szCs w:val="20"/>
          <w:lang w:val="fr-029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52195"/>
                <wp:effectExtent l="5080" t="55880" r="81915" b="85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5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Identifier à partir de ressources documentaires les différents constituants d’un mél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Mettre en œuvre un protocole de séparation de constituants d’un mél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82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Identifier à partir de ressources documentaires les différents constituants d’un mélan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Mettre en œuvre un protocole de séparation de constituants d’un mélang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2070</wp:posOffset>
                </wp:positionH>
                <wp:positionV relativeFrom="paragraph">
                  <wp:posOffset>635</wp:posOffset>
                </wp:positionV>
                <wp:extent cx="1254125" cy="864870"/>
                <wp:effectExtent l="6350" t="6350" r="77470" b="825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55pt;width:89.8pt;height:45pt" coordorigin="7,231" coordsize="1796,900">
                <v:shape id="shape_0" fillcolor="white" stroked="t" o:allowincell="f" style="position:absolute;left:7;top:23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98;top:315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él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élan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5930</wp:posOffset>
                </wp:positionH>
                <wp:positionV relativeFrom="paragraph">
                  <wp:posOffset>17145</wp:posOffset>
                </wp:positionV>
                <wp:extent cx="2499360" cy="52578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.35pt;width:196.8pt;height:41.4pt" coordorigin="4718,27" coordsize="3936,828">
                <v:roundrect id="shape_0" stroked="t" o:allowincell="f" style="position:absolute;left:6050;top:27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18;top:27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142" w:hanging="0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4195</wp:posOffset>
                </wp:positionH>
                <wp:positionV relativeFrom="paragraph">
                  <wp:posOffset>155575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2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521335" cy="29781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n se pose la question : Que se passe-t-il si on mélange de l’eau et de l’huile ?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essine le schéma et complète le compte rendu de l’expérience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9255</wp:posOffset>
                </wp:positionH>
                <wp:positionV relativeFrom="paragraph">
                  <wp:posOffset>206375</wp:posOffset>
                </wp:positionV>
                <wp:extent cx="2844165" cy="24320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ché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91.5pt;mso-wrap-distance-left:9.05pt;mso-wrap-distance-right:9.05pt;mso-wrap-distance-top:0pt;mso-wrap-distance-bottom:0pt;margin-top:16.2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ché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2375</wp:posOffset>
                </wp:positionH>
                <wp:positionV relativeFrom="paragraph">
                  <wp:posOffset>50800</wp:posOffset>
                </wp:positionV>
                <wp:extent cx="3872865" cy="24320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Expérience 1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élange eau + hu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ypothè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’eau et l’huile ne se mélangent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bserv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s deux substances ne se mélangent p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Résulta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L’eau et l’huile forment un mélang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hétérogè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On parle d’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uspen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191.5pt;mso-wrap-distance-left:9.05pt;mso-wrap-distance-right:9.05pt;mso-wrap-distance-top:0pt;mso-wrap-distance-bottom:0pt;margin-top:4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Expérience 1 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Mélange eau + huil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ypothèse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L’eau et l’huile ne se mélangent pa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bservatio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Les deux substances ne se mélangent pa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Résultat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L’eau et l’huile forment un mélange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hétérogèn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On parle d’une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suspens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110</wp:posOffset>
                </wp:positionH>
                <wp:positionV relativeFrom="margin">
                  <wp:posOffset>3248025</wp:posOffset>
                </wp:positionV>
                <wp:extent cx="481330" cy="3162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255.75pt;width:37.85pt;height:24.8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1540</wp:posOffset>
                </wp:positionH>
                <wp:positionV relativeFrom="paragraph">
                  <wp:posOffset>25400</wp:posOffset>
                </wp:positionV>
                <wp:extent cx="583565" cy="3225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Hu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pt;margin-top:2pt;width:45.9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Hu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1465</wp:posOffset>
            </wp:positionH>
            <wp:positionV relativeFrom="paragraph">
              <wp:posOffset>150495</wp:posOffset>
            </wp:positionV>
            <wp:extent cx="625475" cy="183388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3220</wp:posOffset>
                </wp:positionH>
                <wp:positionV relativeFrom="paragraph">
                  <wp:posOffset>39370</wp:posOffset>
                </wp:positionV>
                <wp:extent cx="224790" cy="659765"/>
                <wp:effectExtent l="13970" t="29845" r="184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659880"/>
                          <a:chOff x="0" y="0"/>
                          <a:chExt cx="22464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10800">
                                <a:moveTo>
                                  <a:pt x="8966" y="157"/>
                                </a:moveTo>
                                <a:arcTo wR="10800" hR="10800" stAng="-5986724" swAng="3942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10800">
                                <a:moveTo>
                                  <a:pt x="8966" y="157"/>
                                </a:moveTo>
                                <a:arcTo wR="10800" hR="10800" stAng="-5986724" swAng="3942431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760" y="169560"/>
                            <a:ext cx="66240" cy="199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3.1pt;width:17.7pt;height:51.95pt" coordorigin="572,62" coordsize="354,1039">
                <v:rect id="shape_0" coordsize="10780,10800" path="l0,21600xee" stroked="t" o:allowincell="f" style="position:absolute;left:572;top:62;width:310;height:1038;mso-wrap-style:none;v-text-anchor:middle">
                  <v:fill o:detectmouseclick="t" on="false"/>
                  <v:stroke color="#7f7f7f" weight="57240" joinstyle="miter" endcap="flat"/>
                  <w10:wrap type="none"/>
                </v:rect>
                <v:shape id="shape_0" stroked="t" o:allowincell="f" style="position:absolute;left:822;top:329;width:103;height:314" type="_x0000_t32">
                  <v:stroke color="#7f7f7f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115</wp:posOffset>
                </wp:positionH>
                <wp:positionV relativeFrom="paragraph">
                  <wp:posOffset>21590</wp:posOffset>
                </wp:positionV>
                <wp:extent cx="226060" cy="659765"/>
                <wp:effectExtent l="18415" t="29845" r="133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659880"/>
                          <a:chOff x="0" y="0"/>
                          <a:chExt cx="226080" cy="659880"/>
                        </a:xfrm>
                      </wpg:grpSpPr>
                      <wps:wsp>
                        <wps:cNvSpPr/>
                        <wps:spPr>
                          <a:xfrm flipH="1">
                            <a:off x="28080" y="0"/>
                            <a:ext cx="19800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10800">
                                <a:moveTo>
                                  <a:pt x="8966" y="157"/>
                                </a:moveTo>
                                <a:arcTo wR="10800" hR="10800" stAng="-5986724" swAng="3942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10800">
                                <a:moveTo>
                                  <a:pt x="8966" y="157"/>
                                </a:moveTo>
                                <a:arcTo wR="10800" hR="10800" stAng="-5986724" swAng="3942431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76400"/>
                            <a:ext cx="66600" cy="199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1.7pt;width:17.8pt;height:51.95pt" coordorigin="1049,34" coordsize="356,1039">
                <v:rect id="shape_0" coordsize="10780,10800" path="l0,21600xee" stroked="t" o:allowincell="f" style="position:absolute;left:1093;top:34;width:311;height:1038;flip:x;mso-wrap-style:none;v-text-anchor:middle">
                  <v:fill o:detectmouseclick="t" on="false"/>
                  <v:stroke color="#7f7f7f" weight="57240" joinstyle="miter" endcap="flat"/>
                  <w10:wrap type="none"/>
                </v:rect>
                <v:shape id="shape_0" stroked="t" o:allowincell="f" style="position:absolute;left:1049;top:312;width:103;height:314;flip:x" type="_x0000_t32">
                  <v:stroke color="#7f7f7f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21740</wp:posOffset>
            </wp:positionH>
            <wp:positionV relativeFrom="paragraph">
              <wp:posOffset>147320</wp:posOffset>
            </wp:positionV>
            <wp:extent cx="624840" cy="182308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1540</wp:posOffset>
                </wp:positionH>
                <wp:positionV relativeFrom="paragraph">
                  <wp:posOffset>95885</wp:posOffset>
                </wp:positionV>
                <wp:extent cx="396240" cy="230505"/>
                <wp:effectExtent l="5080" t="13970" r="698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0400"/>
                        </a:xfrm>
                        <a:prstGeom prst="rightArrow">
                          <a:avLst>
                            <a:gd name="adj1" fmla="val 50000"/>
                            <a:gd name="adj2" fmla="val 43008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t" o:allowincell="f" style="position:absolute;margin-left:70.2pt;margin-top:7.55pt;width:31.15pt;height:18.1pt;mso-wrap-style:none;v-text-anchor:middle" type="_x0000_t13">
                <v:fill o:detectmouseclick="t" type="solid" color2="#404040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</w:t>
      </w:r>
    </w:p>
    <w:p>
      <w:pPr>
        <w:pStyle w:val="Default"/>
        <w:ind w:left="14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Default"/>
        <w:ind w:left="142" w:hanging="0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46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9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521335" cy="2978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On se pose la question : Que se passe-t-il si on mélange de l’eau du sirop ?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Dessine le schéma et complète le compte rendu de l’expérience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2375</wp:posOffset>
                </wp:positionH>
                <wp:positionV relativeFrom="paragraph">
                  <wp:posOffset>95250</wp:posOffset>
                </wp:positionV>
                <wp:extent cx="3806825" cy="24320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Expérience 2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au + sir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ypothès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’eau et le sirop se mélang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Observ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Les deux substances se mélang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Résultat 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L’eau et le sirop forment un mélang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homogèn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On parle d’un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olu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191.5pt;mso-wrap-distance-left:9.05pt;mso-wrap-distance-right:9.05pt;mso-wrap-distance-top:0pt;mso-wrap-distance-bottom:0pt;margin-top:7.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Expérience 2 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Eau + sirop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ypothèse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L’eau et le sirop se mélang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Observatio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Les deux substances se mélangen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Résultat 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L’eau et le sirop forment un mélange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homogène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 xml:space="preserve">On parle d’une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0"/>
                          <w:szCs w:val="20"/>
                        </w:rPr>
                        <w:t>solu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9255</wp:posOffset>
                </wp:positionH>
                <wp:positionV relativeFrom="paragraph">
                  <wp:posOffset>95250</wp:posOffset>
                </wp:positionV>
                <wp:extent cx="2844165" cy="24320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ché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91.5pt;mso-wrap-distance-left:9.05pt;mso-wrap-distance-right:9.05pt;mso-wrap-distance-top:0pt;mso-wrap-distance-bottom:0pt;margin-top:7.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Schém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74625</wp:posOffset>
                </wp:positionH>
                <wp:positionV relativeFrom="margin">
                  <wp:posOffset>6965950</wp:posOffset>
                </wp:positionV>
                <wp:extent cx="481330" cy="3162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548.5pt;width:37.85pt;height:24.8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5025</wp:posOffset>
                </wp:positionH>
                <wp:positionV relativeFrom="paragraph">
                  <wp:posOffset>83820</wp:posOffset>
                </wp:positionV>
                <wp:extent cx="544830" cy="3225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ir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75pt;margin-top:6.6pt;width:42.8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ir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705</wp:posOffset>
                </wp:positionH>
                <wp:positionV relativeFrom="paragraph">
                  <wp:posOffset>91440</wp:posOffset>
                </wp:positionV>
                <wp:extent cx="224790" cy="659765"/>
                <wp:effectExtent l="13970" t="29845" r="184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659880"/>
                          <a:chOff x="0" y="0"/>
                          <a:chExt cx="22464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10800">
                                <a:moveTo>
                                  <a:pt x="8966" y="157"/>
                                </a:moveTo>
                                <a:arcTo wR="10800" hR="10800" stAng="-5986724" swAng="3942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10800">
                                <a:moveTo>
                                  <a:pt x="8966" y="157"/>
                                </a:moveTo>
                                <a:arcTo wR="10800" hR="10800" stAng="-5986724" swAng="3942431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760" y="169560"/>
                            <a:ext cx="66240" cy="199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7.2pt;width:17.7pt;height:51.95pt" coordorigin="483,144" coordsize="354,1039">
                <v:rect id="shape_0" coordsize="10780,10800" path="l0,21600xee" stroked="t" o:allowincell="f" style="position:absolute;left:483;top:144;width:310;height:1038;mso-wrap-style:none;v-text-anchor:middle">
                  <v:fill o:detectmouseclick="t" on="false"/>
                  <v:stroke color="#7f7f7f" weight="57240" joinstyle="miter" endcap="flat"/>
                  <w10:wrap type="none"/>
                </v:rect>
                <v:shape id="shape_0" stroked="t" o:allowincell="f" style="position:absolute;left:733;top:411;width:103;height:314" type="_x0000_t32">
                  <v:stroke color="#7f7f7f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73660</wp:posOffset>
                </wp:positionV>
                <wp:extent cx="226060" cy="659765"/>
                <wp:effectExtent l="18415" t="29845" r="133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659880"/>
                          <a:chOff x="0" y="0"/>
                          <a:chExt cx="226080" cy="659880"/>
                        </a:xfrm>
                      </wpg:grpSpPr>
                      <wps:wsp>
                        <wps:cNvSpPr/>
                        <wps:spPr>
                          <a:xfrm flipH="1">
                            <a:off x="28080" y="0"/>
                            <a:ext cx="19800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0" h="10800">
                                <a:moveTo>
                                  <a:pt x="8966" y="157"/>
                                </a:moveTo>
                                <a:arcTo wR="10800" hR="10800" stAng="-5986724" swAng="3942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0" h="10800">
                                <a:moveTo>
                                  <a:pt x="8966" y="157"/>
                                </a:moveTo>
                                <a:arcTo wR="10800" hR="10800" stAng="-5986724" swAng="3942431"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76400"/>
                            <a:ext cx="66600" cy="199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f7f7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.8pt;width:17.8pt;height:51.95pt" coordorigin="960,116" coordsize="356,1039">
                <v:rect id="shape_0" coordsize="10780,10800" path="l0,21600xee" stroked="t" o:allowincell="f" style="position:absolute;left:1004;top:116;width:311;height:1038;flip:x;mso-wrap-style:none;v-text-anchor:middle">
                  <v:fill o:detectmouseclick="t" on="false"/>
                  <v:stroke color="#7f7f7f" weight="57240" joinstyle="miter" endcap="flat"/>
                  <w10:wrap type="none"/>
                </v:rect>
                <v:shape id="shape_0" stroked="t" o:allowincell="f" style="position:absolute;left:960;top:394;width:103;height:314;flip:x" type="_x0000_t32">
                  <v:stroke color="#7f7f7f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7650</wp:posOffset>
            </wp:positionH>
            <wp:positionV relativeFrom="paragraph">
              <wp:posOffset>43815</wp:posOffset>
            </wp:positionV>
            <wp:extent cx="624205" cy="1830070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176020</wp:posOffset>
            </wp:positionH>
            <wp:positionV relativeFrom="paragraph">
              <wp:posOffset>40640</wp:posOffset>
            </wp:positionV>
            <wp:extent cx="625475" cy="1825625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hyperlink r:id="rId19">
        <w:r>
          <w:rPr>
            <w:rFonts w:cs="Century Gothic" w:ascii="Century Gothic" w:hAnsi="Century Gothic"/>
            <w:b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6355715</wp:posOffset>
                  </wp:positionH>
                  <wp:positionV relativeFrom="paragraph">
                    <wp:posOffset>10160</wp:posOffset>
                  </wp:positionV>
                  <wp:extent cx="434340" cy="2278380"/>
                  <wp:effectExtent l="831215" t="0" r="1669415" b="635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0.45pt;margin-top:0.8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1370</wp:posOffset>
                </wp:positionH>
                <wp:positionV relativeFrom="paragraph">
                  <wp:posOffset>148590</wp:posOffset>
                </wp:positionV>
                <wp:extent cx="395605" cy="229870"/>
                <wp:effectExtent l="5715" t="13335" r="6350" b="13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30040"/>
                        </a:xfrm>
                        <a:prstGeom prst="rightArrow">
                          <a:avLst>
                            <a:gd name="adj1" fmla="val 50000"/>
                            <a:gd name="adj2" fmla="val 4299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63.1pt;margin-top:11.7pt;width:31.1pt;height:18.05pt;mso-wrap-style:none;v-text-anchor:middle" type="_x0000_t13">
                <v:fill o:detectmouseclick="t" type="solid" color2="#404040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1052195"/>
                <wp:effectExtent l="5080" t="55880" r="81915" b="857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5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Identifier à partir de ressources documentaires les différents constituants d’un mél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Mettre en œuvre un protocole de séparation de constituants d’un mél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82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Identifier à partir de ressources documentaires les différents constituants d’un mélan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Mettre en œuvre un protocole de séparation de constituants d’un mélang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 Scie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E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 Scie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E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</w:rPr>
        <w:t xml:space="preserve">Nom </w:t>
      </w:r>
      <w:r>
        <w:rPr>
          <w:rFonts w:cs="Arial" w:ascii="Arial" w:hAnsi="Arial"/>
          <w:color w:val="808080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</w:rPr>
        <w:t>Date</w:t>
      </w:r>
      <w:r>
        <w:rPr>
          <w:rFonts w:cs="Arial" w:ascii="Arial" w:hAnsi="Arial"/>
          <w:color w:val="808080"/>
        </w:rPr>
        <w:t xml:space="preserve"> :  …………………………….</w:t>
      </w:r>
      <w:r>
        <w:rPr>
          <w:color w:val="80808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2070</wp:posOffset>
                </wp:positionH>
                <wp:positionV relativeFrom="paragraph">
                  <wp:posOffset>30480</wp:posOffset>
                </wp:positionV>
                <wp:extent cx="1254125" cy="864870"/>
                <wp:effectExtent l="6350" t="6350" r="77470" b="825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3.95pt;width:89.8pt;height:45pt" coordorigin="7,279" coordsize="1796,900">
                <v:shape id="shape_0" fillcolor="white" stroked="t" o:allowincell="f" style="position:absolute;left:7;top:27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98;top:363;width:1391;height:779;mso-wrap-style:none;v-text-anchor:middle;rotation:344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éla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élan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1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195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85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350</wp:posOffset>
                </wp:positionH>
                <wp:positionV relativeFrom="paragraph">
                  <wp:posOffset>95885</wp:posOffset>
                </wp:positionV>
                <wp:extent cx="521335" cy="29781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hyperlink r:id="rId23">
        <w:r>
          <w:rPr>
            <w:rFonts w:eastAsia="Century Gothic" w:cs="Century Gothic" w:ascii="Century Gothic" w:hAnsi="Century Gothic"/>
            <w:b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6187440</wp:posOffset>
                  </wp:positionH>
                  <wp:positionV relativeFrom="paragraph">
                    <wp:posOffset>108585</wp:posOffset>
                  </wp:positionV>
                  <wp:extent cx="434340" cy="2278380"/>
                  <wp:effectExtent l="831215" t="0" r="1669415" b="1270"/>
                  <wp:wrapNone/>
                  <wp:docPr id="8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278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91680"/>
                              <a:gd name="textAreaBottom" fmla="*/ 1269000 h 129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3171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06331"/>
                                </a:lnTo>
                                <a:arcTo wR="6840" hR="6840" stAng="10800000" swAng="-5400000"/>
                                <a:lnTo>
                                  <a:pt x="14760" y="113171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/cm1/cm1-fiche-sciences.p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2pt;margin-top:8.55pt;width:34.15pt;height:179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/cm1/cm1-fiche-sciences.p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 xml:space="preserve">                       </w:t>
        </w:r>
      </w:hyperlink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Colorie la bonne répon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4110</wp:posOffset>
                </wp:positionH>
                <wp:positionV relativeFrom="paragraph">
                  <wp:posOffset>99060</wp:posOffset>
                </wp:positionV>
                <wp:extent cx="276860" cy="27686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7.8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homogène</w:t>
      </w:r>
    </w:p>
    <w:p>
      <w:pPr>
        <w:pStyle w:val="Default"/>
        <w:ind w:firstLine="709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e mélange de deux substances miscibles est </w:t>
      </w:r>
    </w:p>
    <w:p>
      <w:pPr>
        <w:pStyle w:val="Default"/>
        <w:ind w:firstLine="709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4110</wp:posOffset>
                </wp:positionH>
                <wp:positionV relativeFrom="paragraph">
                  <wp:posOffset>109220</wp:posOffset>
                </wp:positionV>
                <wp:extent cx="276860" cy="27686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8.6pt;mso-position-vertical-relative:text;margin-left:2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hétérogène</w: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0695</wp:posOffset>
                </wp:positionH>
                <wp:positionV relativeFrom="paragraph">
                  <wp:posOffset>99060</wp:posOffset>
                </wp:positionV>
                <wp:extent cx="276860" cy="27686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1.8pt;mso-wrap-distance-left:9.05pt;mso-wrap-distance-right:9.05pt;mso-wrap-distance-top:0pt;mso-wrap-distance-bottom:0pt;margin-top:7.8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olution</w:t>
      </w:r>
    </w:p>
    <w:p>
      <w:pPr>
        <w:pStyle w:val="Default"/>
        <w:ind w:firstLine="709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/>
        </w:rPr>
        <w:t>Le mélange de deux substances non miscibles forme une</w:t>
      </w:r>
    </w:p>
    <w:p>
      <w:pPr>
        <w:pStyle w:val="Default"/>
        <w:ind w:firstLine="709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0695</wp:posOffset>
                </wp:positionH>
                <wp:positionV relativeFrom="paragraph">
                  <wp:posOffset>116205</wp:posOffset>
                </wp:positionV>
                <wp:extent cx="276860" cy="27686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686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21.8pt;height:21.8pt;mso-wrap-distance-left:9.05pt;mso-wrap-distance-right:9.05pt;mso-wrap-distance-top:0pt;mso-wrap-distance-bottom:0pt;margin-top:9.1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suspension</w:t>
      </w:r>
    </w:p>
    <w:p>
      <w:pPr>
        <w:pStyle w:val="Default"/>
        <w:ind w:left="142" w:hanging="0"/>
        <w:rPr>
          <w:rFonts w:ascii="Century Gothic" w:hAnsi="Century Gothic" w:cs="Arial"/>
          <w:b/>
          <w:b/>
          <w:sz w:val="20"/>
          <w:szCs w:val="20"/>
          <w:lang w:val="fr-FR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142" w:hanging="0"/>
        <w:rPr>
          <w:rFonts w:ascii="Century Gothic" w:hAnsi="Century Gothic" w:cs="Arial"/>
          <w:b/>
          <w:b/>
          <w:color w:val="808080"/>
          <w:sz w:val="20"/>
          <w:szCs w:val="20"/>
          <w:lang w:val="fr-FR" w:eastAsia="en-US"/>
        </w:rPr>
      </w:pPr>
      <w:r>
        <w:rPr>
          <w:rFonts w:cs="Arial" w:ascii="Century Gothic" w:hAnsi="Century Gothic"/>
          <w:b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465</wp:posOffset>
                </wp:positionH>
                <wp:positionV relativeFrom="paragraph">
                  <wp:posOffset>134620</wp:posOffset>
                </wp:positionV>
                <wp:extent cx="236220" cy="2355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.95pt;margin-top:10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521335" cy="29781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2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1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 xml:space="preserve">On a réalisé le mélange de terre et d’eau. </w:t>
      </w:r>
    </w:p>
    <w:p>
      <w:pPr>
        <w:pStyle w:val="Default"/>
        <w:ind w:firstLine="1276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a légende des deux expériences suivantes :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3520</wp:posOffset>
                </wp:positionH>
                <wp:positionV relativeFrom="paragraph">
                  <wp:posOffset>129540</wp:posOffset>
                </wp:positionV>
                <wp:extent cx="2001520" cy="288925"/>
                <wp:effectExtent l="6350" t="6985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Mélange d’eau et de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6pt;margin-top:10.2pt;width:157.5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Mélange d’eau et de te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8660</wp:posOffset>
                </wp:positionH>
                <wp:positionV relativeFrom="paragraph">
                  <wp:posOffset>132080</wp:posOffset>
                </wp:positionV>
                <wp:extent cx="2155190" cy="288925"/>
                <wp:effectExtent l="6350" t="7620" r="6985" b="1098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Petites particules en susp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5.8pt;margin-top:10.4pt;width:169.6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Petites particules en suspe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1005</wp:posOffset>
                </wp:positionH>
                <wp:positionV relativeFrom="paragraph">
                  <wp:posOffset>129540</wp:posOffset>
                </wp:positionV>
                <wp:extent cx="2155190" cy="288925"/>
                <wp:effectExtent l="6350" t="6985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Eau limpide sans partic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15pt;margin-top:10.2pt;width:169.6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Eau limpide sans particu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     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73125</wp:posOffset>
            </wp:positionH>
            <wp:positionV relativeFrom="paragraph">
              <wp:posOffset>92710</wp:posOffset>
            </wp:positionV>
            <wp:extent cx="4286885" cy="1181735"/>
            <wp:effectExtent l="0" t="0" r="0" b="0"/>
            <wp:wrapNone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83740</wp:posOffset>
                </wp:positionH>
                <wp:positionV relativeFrom="paragraph">
                  <wp:posOffset>29210</wp:posOffset>
                </wp:positionV>
                <wp:extent cx="1858010" cy="288925"/>
                <wp:effectExtent l="6350" t="6985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Dépôt de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6.2pt;margin-top:2.3pt;width:146.2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Dépôt de te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1775</wp:posOffset>
                </wp:positionH>
                <wp:positionV relativeFrom="paragraph">
                  <wp:posOffset>29210</wp:posOffset>
                </wp:positionV>
                <wp:extent cx="1858010" cy="288925"/>
                <wp:effectExtent l="6350" t="6985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Dépôt de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25pt;margin-top:2.3pt;width:146.2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Dépôt de te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fr-0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5480</wp:posOffset>
                </wp:positionH>
                <wp:positionV relativeFrom="paragraph">
                  <wp:posOffset>2686685</wp:posOffset>
                </wp:positionV>
                <wp:extent cx="1143000" cy="288925"/>
                <wp:effectExtent l="6350" t="7620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Eau c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4pt;margin-top:211.55pt;width:89.9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Eau cl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Comment s’appelle cette technique de séparation ?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  <w:t>La décantation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sz w:val="20"/>
          <w:szCs w:val="20"/>
          <w:lang w:val="fr-029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042035</wp:posOffset>
            </wp:positionH>
            <wp:positionV relativeFrom="paragraph">
              <wp:posOffset>42545</wp:posOffset>
            </wp:positionV>
            <wp:extent cx="1798320" cy="2406015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5595</wp:posOffset>
                </wp:positionH>
                <wp:positionV relativeFrom="paragraph">
                  <wp:posOffset>113665</wp:posOffset>
                </wp:positionV>
                <wp:extent cx="1419860" cy="288925"/>
                <wp:effectExtent l="6985" t="6985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Eau +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85pt;margin-top:8.95pt;width:111.7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Eau + ter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15595</wp:posOffset>
                </wp:positionH>
                <wp:positionV relativeFrom="paragraph">
                  <wp:posOffset>168275</wp:posOffset>
                </wp:positionV>
                <wp:extent cx="1120140" cy="288925"/>
                <wp:effectExtent l="6350" t="6985" r="698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Entonn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85pt;margin-top:13.25pt;width:88.1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Entonno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1610</wp:posOffset>
                </wp:positionH>
                <wp:positionV relativeFrom="paragraph">
                  <wp:posOffset>11430</wp:posOffset>
                </wp:positionV>
                <wp:extent cx="1120140" cy="288925"/>
                <wp:effectExtent l="6985" t="6985" r="698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Fil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3pt;margin-top:0.9pt;width:88.1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Fil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4545</wp:posOffset>
                </wp:positionH>
                <wp:positionV relativeFrom="paragraph">
                  <wp:posOffset>11430</wp:posOffset>
                </wp:positionV>
                <wp:extent cx="1174750" cy="1270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75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0.9pt;width:92.4pt;height:0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2600</wp:posOffset>
                </wp:positionH>
                <wp:positionV relativeFrom="paragraph">
                  <wp:posOffset>12700</wp:posOffset>
                </wp:positionV>
                <wp:extent cx="1325880" cy="288925"/>
                <wp:effectExtent l="6985" t="6985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 xml:space="preserve">Ter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pt;margin-top:1pt;width:104.3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 xml:space="preserve">Ter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5480</wp:posOffset>
                </wp:positionH>
                <wp:positionV relativeFrom="paragraph">
                  <wp:posOffset>2686685</wp:posOffset>
                </wp:positionV>
                <wp:extent cx="1143000" cy="288925"/>
                <wp:effectExtent l="6350" t="7620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Eau c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4pt;margin-top:211.55pt;width:89.9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Eau cl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12600" joinstyle="miter" endcap="round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029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lang w:val="fr-029"/>
        </w:rPr>
        <w:t>Comment s’appelle cette technique de séparation ?</w:t>
      </w:r>
      <w:r>
        <w:rPr>
          <w:rFonts w:cs="Century Gothic" w:ascii="Century Gothic" w:hAnsi="Century Gothic"/>
          <w:sz w:val="20"/>
          <w:szCs w:val="20"/>
          <w:lang w:val="fr-029"/>
        </w:rPr>
        <w:t xml:space="preserve"> 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  <w:szCs w:val="20"/>
          <w:lang w:val="fr-029"/>
        </w:rPr>
      </w:pPr>
      <w:r>
        <w:rPr>
          <w:rFonts w:eastAsia="Century Gothic" w:cs="Century Gothic" w:ascii="Century Gothic" w:hAnsi="Century Gothic"/>
          <w:sz w:val="20"/>
          <w:szCs w:val="20"/>
          <w:lang w:val="fr-029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fr-029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  <w:t xml:space="preserve">La filtration              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0"/>
          <w:szCs w:val="20"/>
          <w:lang w:val="fr-029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029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libri Light" w:hAnsi="Calibri Light" w:cs="Calibri Light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m1/cm1-fiche-sciences.php" TargetMode="External"/><Relationship Id="rId5" Type="http://schemas.openxmlformats.org/officeDocument/2006/relationships/hyperlink" Target="http://www.i-profs.fr/cm1/cm1-fiche-sciences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i-profs.fr/cm1/cm1-fiche-sciences.php" TargetMode="External"/><Relationship Id="rId9" Type="http://schemas.openxmlformats.org/officeDocument/2006/relationships/hyperlink" Target="http://www.i-profs.fr/cm1/cm1-fiche-sciences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hyperlink" Target="http://www.i-profs.fr/cm1/cm1-fiche-sciences.php" TargetMode="External"/><Relationship Id="rId19" Type="http://schemas.openxmlformats.org/officeDocument/2006/relationships/hyperlink" Target="http://www.i-profs.fr/cm1/cm1-fiche-sciences.php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yperlink" Target="http://www.i-profs.fr/cm1/cm1-fiche-sciences.php" TargetMode="External"/><Relationship Id="rId23" Type="http://schemas.openxmlformats.org/officeDocument/2006/relationships/hyperlink" Target="http://www.i-profs.fr/cm1/cm1-fiche-sciences.php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3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8-05-25T15:33:00Z</dcterms:modified>
  <cp:revision>7</cp:revision>
  <dc:subject/>
  <dc:title>Nom :  ……………………</dc:title>
</cp:coreProperties>
</file>