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1059180"/>
                <wp:effectExtent l="5080" t="5080" r="8191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59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Relier un produit alimentaire à son origine animale ou végét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Savoir identifier les différentes catégories d’aliments et leur orig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83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Relier un produit alimentaire à son origine animale ou végéta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Savoir identifier les différentes catégories d’aliments et leur origi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E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E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color w:val="808080"/>
        </w:rPr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Les aliments : origine, transformation et conser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Les aliments : origine, transformation et conserv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-71120</wp:posOffset>
                </wp:positionV>
                <wp:extent cx="1188085" cy="777240"/>
                <wp:effectExtent l="6985" t="6350" r="81915" b="831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81000" y="214200"/>
                            <a:ext cx="10051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5.55pt;width:86.15pt;height:38.9pt" coordorigin="114,111" coordsize="1723,778">
                <v:shape id="shape_0" fillcolor="white" stroked="t" o:allowincell="f" style="position:absolute;left:113;top:110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;top:225;width:1582;height:494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930</wp:posOffset>
                </wp:positionH>
                <wp:positionV relativeFrom="paragraph">
                  <wp:posOffset>17145</wp:posOffset>
                </wp:positionV>
                <wp:extent cx="2499360" cy="5257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.35pt;width:196.8pt;height:41.4pt" coordorigin="4718,27" coordsize="3936,828">
                <v:roundrect id="shape_0" stroked="t" o:allowincell="f" style="position:absolute;left:6050;top:27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18;top:27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lasse les aliments suivants dans le tableau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firstLine="1276"/>
        <w:rPr/>
      </w:pPr>
      <w:r>
        <w:rPr>
          <w:rFonts w:cs="Century Gothic" w:ascii="Century Gothic" w:hAnsi="Century Gothic"/>
          <w:b/>
          <w:i/>
          <w:sz w:val="20"/>
          <w:szCs w:val="20"/>
          <w:lang w:val="fr-FR"/>
        </w:rPr>
        <w:t>Poulet - frites - huile d’olive - saucisson - margarine - beurre – yahourt - biscotte - noisettes -</w:t>
      </w:r>
    </w:p>
    <w:p>
      <w:pPr>
        <w:pStyle w:val="Default"/>
        <w:ind w:firstLine="1276"/>
        <w:rPr/>
      </w:pPr>
      <w:r>
        <w:rPr>
          <w:rFonts w:cs="Century Gothic" w:ascii="Century Gothic" w:hAnsi="Century Gothic"/>
          <w:b/>
          <w:i/>
          <w:sz w:val="20"/>
          <w:szCs w:val="20"/>
          <w:lang w:val="fr-FR"/>
        </w:rPr>
        <w:t xml:space="preserve">maïs - salade de fruits - omelette - crevettes - jambon - fromage </w:t>
      </w:r>
    </w:p>
    <w:p>
      <w:pPr>
        <w:pStyle w:val="Default"/>
        <w:ind w:firstLine="1276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</w:p>
    <w:p>
      <w:pPr>
        <w:pStyle w:val="Normal"/>
        <w:ind w:firstLine="1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6144260" cy="25285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8"/>
                              <w:gridCol w:w="483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Origine animale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Origine végé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..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..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..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..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..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..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..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..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..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..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..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..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199.1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8"/>
                        <w:gridCol w:w="483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Origine animale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Origine végétale</w:t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.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.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.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.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.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.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.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.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.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.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.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.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hyperlink r:id="rId5">
        <w:r>
          <w:rPr>
            <w:rFonts w:cs="Century Gothic" w:ascii="Century Gothic" w:hAnsi="Century Gothic"/>
            <w:b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33655</wp:posOffset>
                  </wp:positionV>
                  <wp:extent cx="434340" cy="2278380"/>
                  <wp:effectExtent l="831215" t="0" r="1669415" b="63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2784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91680"/>
                              <a:gd name="textAreaBottom" fmla="*/ 12690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17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6331"/>
                                </a:lnTo>
                                <a:arcTo wR="6840" hR="6840" stAng="10800000" swAng="-5400000"/>
                                <a:lnTo>
                                  <a:pt x="14760" y="11317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/cm1/cm1-fiche-sciences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11.05pt;margin-top:2.65pt;width:34.1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/cm1/cm1-fiche-sciences.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elle est la différence entre un produit brut et un produit transformé ?</w:t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..……………….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..……………….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Parmi ces produits, entoure ceux qui ont été transformés 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23060</wp:posOffset>
            </wp:positionH>
            <wp:positionV relativeFrom="paragraph">
              <wp:posOffset>405765</wp:posOffset>
            </wp:positionV>
            <wp:extent cx="809625" cy="10458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30545</wp:posOffset>
            </wp:positionH>
            <wp:positionV relativeFrom="paragraph">
              <wp:posOffset>112395</wp:posOffset>
            </wp:positionV>
            <wp:extent cx="678180" cy="14757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posOffset>334010</wp:posOffset>
            </wp:positionV>
            <wp:extent cx="1490345" cy="11176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74745</wp:posOffset>
            </wp:positionH>
            <wp:positionV relativeFrom="paragraph">
              <wp:posOffset>742950</wp:posOffset>
            </wp:positionV>
            <wp:extent cx="676275" cy="65341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93950</wp:posOffset>
            </wp:positionH>
            <wp:positionV relativeFrom="paragraph">
              <wp:posOffset>223520</wp:posOffset>
            </wp:positionV>
            <wp:extent cx="1280795" cy="12668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28515</wp:posOffset>
            </wp:positionH>
            <wp:positionV relativeFrom="paragraph">
              <wp:posOffset>38100</wp:posOffset>
            </wp:positionV>
            <wp:extent cx="798830" cy="13970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1059180"/>
                <wp:effectExtent l="5080" t="5080" r="81915" b="863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59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Relier un produit alimentaire à son origine animale ou végét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Savoir identifier les différentes catégories d’aliments et leur orig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83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Relier un produit alimentaire à son origine animale ou végéta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Savoir identifier les différentes catégories d’aliments et leur origi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E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E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Les aliments : origine, transformation et conser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Les aliments : origine, transformation et conserv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</wp:posOffset>
                </wp:positionH>
                <wp:positionV relativeFrom="paragraph">
                  <wp:posOffset>-71120</wp:posOffset>
                </wp:positionV>
                <wp:extent cx="1188085" cy="777240"/>
                <wp:effectExtent l="6985" t="6350" r="81915" b="831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631000">
                            <a:off x="81000" y="214200"/>
                            <a:ext cx="10051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5.55pt;width:86.15pt;height:38.9pt" coordorigin="114,111" coordsize="1723,778">
                <v:shape id="shape_0" fillcolor="white" stroked="t" o:allowincell="f" style="position:absolute;left:113;top:110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67;top:225;width:1582;height:494;mso-wrap-style:none;v-text-anchor:middle;rotation:34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17145</wp:posOffset>
                </wp:positionV>
                <wp:extent cx="2499360" cy="52578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.35pt;width:196.8pt;height:41.4pt" coordorigin="4718,27" coordsize="3936,828">
                <v:roundrect id="shape_0" stroked="t" o:allowincell="f" style="position:absolute;left:6050;top:27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18;top:27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xplique ce qu’est la traçabilité d’un produit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..……………….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..……………….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1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1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el est l’élément qui permet de vérifier la traçabilité d’un produi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..……………….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Observe ces étiquettes et indique l’origine des produit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39395</wp:posOffset>
            </wp:positionH>
            <wp:positionV relativeFrom="paragraph">
              <wp:posOffset>81280</wp:posOffset>
            </wp:positionV>
            <wp:extent cx="2036445" cy="155448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93185</wp:posOffset>
            </wp:positionH>
            <wp:positionV relativeFrom="paragraph">
              <wp:posOffset>66040</wp:posOffset>
            </wp:positionV>
            <wp:extent cx="1158240" cy="149479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13655</wp:posOffset>
            </wp:positionH>
            <wp:positionV relativeFrom="paragraph">
              <wp:posOffset>66040</wp:posOffset>
            </wp:positionV>
            <wp:extent cx="1521460" cy="151003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91030</wp:posOffset>
            </wp:positionH>
            <wp:positionV relativeFrom="paragraph">
              <wp:posOffset>81280</wp:posOffset>
            </wp:positionV>
            <wp:extent cx="1911350" cy="155448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firstLine="1134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1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6241415</wp:posOffset>
                  </wp:positionH>
                  <wp:positionV relativeFrom="paragraph">
                    <wp:posOffset>59055</wp:posOffset>
                  </wp:positionV>
                  <wp:extent cx="434340" cy="2278380"/>
                  <wp:effectExtent l="831215" t="0" r="1669415" b="127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2784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91680"/>
                              <a:gd name="textAreaBottom" fmla="*/ 12690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17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6331"/>
                                </a:lnTo>
                                <a:arcTo wR="6840" hR="6840" stAng="10800000" swAng="-5400000"/>
                                <a:lnTo>
                                  <a:pt x="14760" y="11317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/cm1/cm1-fiche-sciences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45pt;margin-top:4.65pt;width:34.1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/cm1/cm1-fiche-sciences.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Steak : ………………………………..……</w:t>
      </w:r>
    </w:p>
    <w:p>
      <w:pPr>
        <w:pStyle w:val="Default"/>
        <w:ind w:firstLine="1134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firstLine="1134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Œuf : ………………………………..………</w:t>
      </w:r>
    </w:p>
    <w:p>
      <w:pPr>
        <w:pStyle w:val="Default"/>
        <w:ind w:firstLine="1134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firstLine="1134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Banane : ……………………………………</w:t>
      </w:r>
    </w:p>
    <w:p>
      <w:pPr>
        <w:pStyle w:val="Default"/>
        <w:ind w:firstLine="1134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firstLine="1134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Oranges : ……………………………………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1059180"/>
                <wp:effectExtent l="5080" t="5080" r="81915" b="863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59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Relier un produit alimentaire à son origine animale ou végét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Savoir identifier les différentes catégories d’aliments et leur orig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83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Relier un produit alimentaire à son origine animale ou végéta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Savoir identifier les différentes catégories d’aliments et leur origi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E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E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Les aliments : origine, transformation et conser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Les aliments : origine, transformation et conserv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64795</wp:posOffset>
                </wp:positionH>
                <wp:positionV relativeFrom="paragraph">
                  <wp:posOffset>-74295</wp:posOffset>
                </wp:positionV>
                <wp:extent cx="1254125" cy="864870"/>
                <wp:effectExtent l="6350" t="6350" r="77470" b="825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5.7pt;width:89.8pt;height:45pt" coordorigin="-328,114" coordsize="1796,900">
                <v:shape id="shape_0" fillcolor="white" stroked="t" o:allowincell="f" style="position:absolute;left:-328;top:11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137;top:198;width:1391;height:779;mso-wrap-style:none;v-text-anchor:middle;rotation:344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5930</wp:posOffset>
                </wp:positionH>
                <wp:positionV relativeFrom="paragraph">
                  <wp:posOffset>17145</wp:posOffset>
                </wp:positionV>
                <wp:extent cx="2499360" cy="52578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.35pt;width:196.8pt;height:41.4pt" coordorigin="4718,27" coordsize="3936,828">
                <v:roundrect id="shape_0" stroked="t" o:allowincell="f" style="position:absolute;left:6050;top:27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18;top:27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lasse les aliments suivants dans le tableau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firstLine="1276"/>
        <w:rPr>
          <w:rFonts w:ascii="Century Gothic" w:hAnsi="Century Gothic" w:cs="Century Gothic"/>
          <w:b/>
          <w:b/>
          <w:i/>
          <w:i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i/>
          <w:sz w:val="20"/>
          <w:szCs w:val="20"/>
          <w:lang w:val="fr-FR"/>
        </w:rPr>
        <w:t>Poulet - frites - huile d’olive - saucisson - margarine - beurre – yahourt - biscotte - noisettes -</w:t>
      </w:r>
    </w:p>
    <w:p>
      <w:pPr>
        <w:pStyle w:val="Default"/>
        <w:ind w:firstLine="1276"/>
        <w:rPr/>
      </w:pPr>
      <w:r>
        <w:rPr>
          <w:rFonts w:cs="Century Gothic" w:ascii="Century Gothic" w:hAnsi="Century Gothic"/>
          <w:b/>
          <w:i/>
          <w:sz w:val="20"/>
          <w:szCs w:val="20"/>
          <w:lang w:val="fr-FR"/>
        </w:rPr>
        <w:t xml:space="preserve">maïs - salade de fruits - omelette - crevettes - jambon - fromage </w:t>
      </w:r>
    </w:p>
    <w:p>
      <w:pPr>
        <w:pStyle w:val="Default"/>
        <w:ind w:firstLine="1276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</w:p>
    <w:p>
      <w:pPr>
        <w:pStyle w:val="Normal"/>
        <w:ind w:firstLine="1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6144260" cy="2427605"/>
                <wp:effectExtent l="0" t="0" r="0" b="0"/>
                <wp:wrapSquare wrapText="bothSides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8"/>
                              <w:gridCol w:w="483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Origine animale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Origine végé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oul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sauciss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beur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yahou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omelet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revett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jamb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fromage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fri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huile d’ol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margari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biscot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noisett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aï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alade de fru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191.15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8"/>
                        <w:gridCol w:w="483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Origine animale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Origine végétale</w:t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Poul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saucis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beur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yahou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omelet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crevet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jamb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romage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r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huile d’ol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margar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biscot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noiset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aï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alade de fru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hyperlink r:id="rId23">
        <w:r>
          <w:rPr>
            <w:rFonts w:cs="Century Gothic" w:ascii="Century Gothic" w:hAnsi="Century Gothic"/>
            <w:b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33655</wp:posOffset>
                  </wp:positionV>
                  <wp:extent cx="434340" cy="2278380"/>
                  <wp:effectExtent l="831215" t="0" r="1669415" b="635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2784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91680"/>
                              <a:gd name="textAreaBottom" fmla="*/ 12690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17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6331"/>
                                </a:lnTo>
                                <a:arcTo wR="6840" hR="6840" stAng="10800000" swAng="-5400000"/>
                                <a:lnTo>
                                  <a:pt x="14760" y="11317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/cm1/cm1-fiche-sciences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11.05pt;margin-top:2.65pt;width:34.1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/cm1/cm1-fiche-sciences.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elle est la différence entre un produit brut et un produit transformé ?</w:t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Un produit transformé est un produit alimentaire brut auquel on a ajouté des additif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Parmi ces produits, entoure ceux qui ont été transformés 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23060</wp:posOffset>
            </wp:positionH>
            <wp:positionV relativeFrom="paragraph">
              <wp:posOffset>405765</wp:posOffset>
            </wp:positionV>
            <wp:extent cx="809625" cy="1045845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676265</wp:posOffset>
            </wp:positionH>
            <wp:positionV relativeFrom="paragraph">
              <wp:posOffset>112395</wp:posOffset>
            </wp:positionV>
            <wp:extent cx="678180" cy="147574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45</wp:posOffset>
            </wp:positionH>
            <wp:positionV relativeFrom="paragraph">
              <wp:posOffset>334010</wp:posOffset>
            </wp:positionV>
            <wp:extent cx="1490345" cy="111760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74745</wp:posOffset>
            </wp:positionH>
            <wp:positionV relativeFrom="paragraph">
              <wp:posOffset>742950</wp:posOffset>
            </wp:positionV>
            <wp:extent cx="676275" cy="653415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393950</wp:posOffset>
            </wp:positionH>
            <wp:positionV relativeFrom="paragraph">
              <wp:posOffset>223520</wp:posOffset>
            </wp:positionV>
            <wp:extent cx="1280795" cy="1266825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628515</wp:posOffset>
            </wp:positionH>
            <wp:positionV relativeFrom="paragraph">
              <wp:posOffset>83820</wp:posOffset>
            </wp:positionV>
            <wp:extent cx="798830" cy="139700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2620</wp:posOffset>
                </wp:positionH>
                <wp:positionV relativeFrom="paragraph">
                  <wp:posOffset>86995</wp:posOffset>
                </wp:positionV>
                <wp:extent cx="1107440" cy="1449705"/>
                <wp:effectExtent l="14605" t="15240" r="1524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1449720"/>
                        </a:xfrm>
                        <a:custGeom>
                          <a:avLst/>
                          <a:gdLst>
                            <a:gd name="textAreaLeft" fmla="*/ 30600 w 627840"/>
                            <a:gd name="textAreaRight" fmla="*/ 597240 w 627840"/>
                            <a:gd name="textAreaTop" fmla="*/ 30600 h 821880"/>
                            <a:gd name="textAreaBottom" fmla="*/ 791280 h 821880"/>
                          </a:gdLst>
                          <a:ahLst/>
                          <a:rect l="textAreaLeft" t="textAreaTop" r="textAreaRight" b="textAreaBottom"/>
                          <a:pathLst>
                            <a:path w="21600" h="282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72"/>
                              </a:lnTo>
                              <a:arcTo wR="3600" hR="3600" stAng="10800000" swAng="-5400000"/>
                              <a:lnTo>
                                <a:pt x="18000" y="282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0.6pt;margin-top:6.85pt;width:87.15pt;height:114.1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76265</wp:posOffset>
                </wp:positionH>
                <wp:positionV relativeFrom="paragraph">
                  <wp:posOffset>83820</wp:posOffset>
                </wp:positionV>
                <wp:extent cx="739775" cy="1504315"/>
                <wp:effectExtent l="15240" t="15240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1504440"/>
                        </a:xfrm>
                        <a:custGeom>
                          <a:avLst/>
                          <a:gdLst>
                            <a:gd name="textAreaLeft" fmla="*/ 20160 w 419400"/>
                            <a:gd name="textAreaRight" fmla="*/ 399240 w 419400"/>
                            <a:gd name="textAreaTop" fmla="*/ 20160 h 852840"/>
                            <a:gd name="textAreaBottom" fmla="*/ 832680 h 852840"/>
                          </a:gdLst>
                          <a:ahLst/>
                          <a:rect l="textAreaLeft" t="textAreaTop" r="textAreaRight" b="textAreaBottom"/>
                          <a:pathLst>
                            <a:path w="21600" h="439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04"/>
                              </a:lnTo>
                              <a:arcTo wR="3600" hR="3600" stAng="10800000" swAng="-5400000"/>
                              <a:lnTo>
                                <a:pt x="18000" y="439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6.95pt;margin-top:6.6pt;width:58.2pt;height:118.4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4790</wp:posOffset>
                </wp:positionH>
                <wp:positionV relativeFrom="paragraph">
                  <wp:posOffset>67310</wp:posOffset>
                </wp:positionV>
                <wp:extent cx="1042670" cy="1364615"/>
                <wp:effectExtent l="14605" t="15240" r="1524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1364760"/>
                        </a:xfrm>
                        <a:custGeom>
                          <a:avLst/>
                          <a:gdLst>
                            <a:gd name="textAreaLeft" fmla="*/ 28800 w 591120"/>
                            <a:gd name="textAreaRight" fmla="*/ 562320 w 591120"/>
                            <a:gd name="textAreaTop" fmla="*/ 28800 h 773640"/>
                            <a:gd name="textAreaBottom" fmla="*/ 744840 h 773640"/>
                          </a:gdLst>
                          <a:ahLst/>
                          <a:rect l="textAreaLeft" t="textAreaTop" r="textAreaRight" b="textAreaBottom"/>
                          <a:pathLst>
                            <a:path w="21600" h="282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65"/>
                              </a:lnTo>
                              <a:arcTo wR="3600" hR="3600" stAng="10800000" swAng="-5400000"/>
                              <a:lnTo>
                                <a:pt x="18000" y="282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7pt;margin-top:5.3pt;width:82.05pt;height:107.4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1059180"/>
                <wp:effectExtent l="5080" t="5080" r="81915" b="863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59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Relier un produit alimentaire à son origine animale ou végét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Savoir identifier les différentes catégories d’aliments et leur orig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83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Relier un produit alimentaire à son origine animale ou végéta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Savoir identifier les différentes catégories d’aliments et leur origi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E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E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4795</wp:posOffset>
                </wp:positionH>
                <wp:positionV relativeFrom="paragraph">
                  <wp:posOffset>47625</wp:posOffset>
                </wp:positionV>
                <wp:extent cx="1254125" cy="864870"/>
                <wp:effectExtent l="6350" t="6350" r="77470" b="825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15.3pt;width:89.8pt;height:45pt" coordorigin="-328,306" coordsize="1796,900">
                <v:shape id="shape_0" fillcolor="white" stroked="t" o:allowincell="f" style="position:absolute;left:-328;top:30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137;top:390;width:1391;height:779;mso-wrap-style:none;v-text-anchor:middle;rotation:344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Les aliments : origine, transformation et conser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Les aliments : origine, transformation et conserv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5930</wp:posOffset>
                </wp:positionH>
                <wp:positionV relativeFrom="paragraph">
                  <wp:posOffset>17145</wp:posOffset>
                </wp:positionV>
                <wp:extent cx="2499360" cy="52578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.35pt;width:196.8pt;height:41.4pt" coordorigin="4718,27" coordsize="3936,828">
                <v:roundrect id="shape_0" stroked="t" o:allowincell="f" style="position:absolute;left:6050;top:27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18;top:27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xplique ce qu’est la traçabilité d’un produit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1134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La traçabilité d’un produit est l’ensemble des information portées sur son étiquette ou son emballage afin de connaître son origin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1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1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el est l’élément qui permet de vérifier la traçabilité d’un produi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firstLine="1134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L’étiquette du produi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Observe ces étiquettes et indique l’origine des produit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39395</wp:posOffset>
            </wp:positionH>
            <wp:positionV relativeFrom="paragraph">
              <wp:posOffset>81280</wp:posOffset>
            </wp:positionV>
            <wp:extent cx="2036445" cy="1554480"/>
            <wp:effectExtent l="0" t="0" r="0" b="0"/>
            <wp:wrapNone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93185</wp:posOffset>
            </wp:positionH>
            <wp:positionV relativeFrom="paragraph">
              <wp:posOffset>66040</wp:posOffset>
            </wp:positionV>
            <wp:extent cx="1158240" cy="1494790"/>
            <wp:effectExtent l="0" t="0" r="0" b="0"/>
            <wp:wrapNone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13655</wp:posOffset>
            </wp:positionH>
            <wp:positionV relativeFrom="paragraph">
              <wp:posOffset>66040</wp:posOffset>
            </wp:positionV>
            <wp:extent cx="1521460" cy="1510030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91030</wp:posOffset>
            </wp:positionH>
            <wp:positionV relativeFrom="paragraph">
              <wp:posOffset>81280</wp:posOffset>
            </wp:positionV>
            <wp:extent cx="1911350" cy="1554480"/>
            <wp:effectExtent l="0" t="0" r="0" b="0"/>
            <wp:wrapNone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firstLine="1134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3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column">
                    <wp:posOffset>6241415</wp:posOffset>
                  </wp:positionH>
                  <wp:positionV relativeFrom="paragraph">
                    <wp:posOffset>59055</wp:posOffset>
                  </wp:positionV>
                  <wp:extent cx="434340" cy="2278380"/>
                  <wp:effectExtent l="831215" t="0" r="1669415" b="1270"/>
                  <wp:wrapNone/>
                  <wp:docPr id="7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2784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91680"/>
                              <a:gd name="textAreaBottom" fmla="*/ 12690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17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6331"/>
                                </a:lnTo>
                                <a:arcTo wR="6840" hR="6840" stAng="10800000" swAng="-5400000"/>
                                <a:lnTo>
                                  <a:pt x="14760" y="11317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/cm1/cm1-fiche-sciences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45pt;margin-top:4.65pt;width:34.1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/cm1/cm1-fiche-sciences.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Steak :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France</w:t>
      </w:r>
    </w:p>
    <w:p>
      <w:pPr>
        <w:pStyle w:val="Default"/>
        <w:ind w:firstLine="1134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firstLine="1134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Œuf :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France</w:t>
      </w:r>
    </w:p>
    <w:p>
      <w:pPr>
        <w:pStyle w:val="Default"/>
        <w:ind w:firstLine="1134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firstLine="1134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Banane :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Guadeloupe</w:t>
      </w:r>
    </w:p>
    <w:p>
      <w:pPr>
        <w:pStyle w:val="Default"/>
        <w:ind w:firstLine="1134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firstLine="1134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Oranges :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Espagne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sectPr>
      <w:type w:val="nextPage"/>
      <w:pgSz w:w="11906" w:h="16838"/>
      <w:pgMar w:left="1200" w:right="425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libri Light" w:hAnsi="Calibri Light" w:cs="Calibri Light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cm1/cm1-fiche-sciences.php" TargetMode="External"/><Relationship Id="rId5" Type="http://schemas.openxmlformats.org/officeDocument/2006/relationships/hyperlink" Target="http://www.i-profs.fr/cm1/cm1-fiche-sciences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://www.i-profs.fr/cm1/cm1-fiche-sciences.php" TargetMode="External"/><Relationship Id="rId19" Type="http://schemas.openxmlformats.org/officeDocument/2006/relationships/hyperlink" Target="http://www.i-profs.fr/cm1/cm1-fiche-sciences.php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hyperlink" Target="http://www.i-profs.fr/cm1/cm1-fiche-sciences.php" TargetMode="External"/><Relationship Id="rId23" Type="http://schemas.openxmlformats.org/officeDocument/2006/relationships/hyperlink" Target="http://www.i-profs.fr/cm1/cm1-fiche-sciences.php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yperlink" Target="http://www.i-profs.fr/cm1/cm1-fiche-sciences.php" TargetMode="External"/><Relationship Id="rId37" Type="http://schemas.openxmlformats.org/officeDocument/2006/relationships/hyperlink" Target="http://www.i-profs.fr/cm1/cm1-fiche-sciences.php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28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18-05-25T19:13:00Z</dcterms:modified>
  <cp:revision>9</cp:revision>
  <dc:subject/>
  <dc:title>Nom :  ……………………</dc:title>
</cp:coreProperties>
</file>