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0781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Savoir repérer un champ lexic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mprendre la fonction. d’un champ lexic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Savoir repérer un champ lex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 la fonction. d’un champ lex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Les champs lexic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Les champs lexic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8953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4.1pt;width:86.15pt;height:38.9pt" coordorigin="573,82" coordsize="1723,778">
                      <v:shape id="shape_0" fillcolor="white" stroked="t" o:allowincell="t" style="position:absolute;left:572;top:8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6;top:196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6840</wp:posOffset>
                      </wp:positionV>
                      <wp:extent cx="236220" cy="25654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85pt;margin-top:9.2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</w:t>
            </w:r>
            <w:r>
              <w:rPr>
                <w:lang w:val="fr-FR"/>
              </w:rPr>
              <w:t xml:space="preserve"> </w:t>
            </w:r>
            <w:r>
              <w:rPr>
                <w:lang w:val="fr-FR" w:eastAsia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Indique à quel champ lexical appartiennent les mots de chaque list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222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ppartement – maison – chalet – château </w:t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222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handball – football -  athlétisme - tennis</w:t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222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oire – pomme – cassis – groseille - cerise</w:t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222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bottes – mocassins – sandales – baskets - espadrilles</w:t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222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aniche – berger allemand – cocker – Saint-Bernard</w:t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222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maths – géographie – français – sport - histoire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a : …………………………….   b : ……………………………  c : …………………………………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d : …………………………….   e : ……………………………   f : …………………………………</w:t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3180</wp:posOffset>
                      </wp:positionV>
                      <wp:extent cx="236220" cy="256540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4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Trouve 3 mots appartenant aux champs lexicaux suivants.</w:t>
            </w:r>
          </w:p>
          <w:p>
            <w:pPr>
              <w:pStyle w:val="Normal"/>
              <w:ind w:left="600" w:hanging="0"/>
              <w:rPr>
                <w:rFonts w:ascii="Century Gothic" w:hAnsi="Century Gothic" w:eastAsia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</w:t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Ecole :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………………………, ……………………………….., ………………………………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Métiers  :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………………………, ……………………………….., ……………………………….</w:t>
            </w:r>
          </w:p>
          <w:p>
            <w:pPr>
              <w:pStyle w:val="Normal"/>
              <w:ind w:left="568" w:hanging="0"/>
              <w:rPr>
                <w:rFonts w:ascii="Century Gothic" w:hAnsi="Century Gothic" w:eastAsia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Piscine :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………………………, ……………………………….., ………………………………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Mer :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………………………, ……………………………….., ……………………………….</w:t>
            </w:r>
          </w:p>
          <w:p>
            <w:pPr>
              <w:pStyle w:val="Default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852"/>
              <w:rPr>
                <w:sz w:val="10"/>
                <w:szCs w:val="10"/>
                <w:lang w:val="fr-FR" w:eastAsia="en-US"/>
              </w:rPr>
            </w:pPr>
            <w:r>
              <w:rPr>
                <w:sz w:val="10"/>
                <w:szCs w:val="1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777875" cy="278765"/>
                      <wp:effectExtent l="5080" t="5080" r="5715" b="7607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4 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3pt;width:61.25pt;height:21.95pt" coordorigin="0,186" coordsize="1225,4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86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4 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99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Entoure l’intrus dans les champs lexicaux suivants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France, Allemagne, Angleterre, Paris, Italie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amembert, yahourt, pâtes, lait, crème fraîche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hélicoptère, avion, planeur, mobylette, dirigeable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cahier, stylo, crayon, feutres, craies, plume 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777875" cy="278765"/>
                      <wp:effectExtent l="5080" t="5080" r="5715" b="7607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6 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8pt;width:61.25pt;height:21.95pt" coordorigin="0,156" coordsize="1225,439">
                      <v:shape id="shape_0" fillcolor="white" stroked="t" o:allowincell="t" style="position:absolute;left:0;top:156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6 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69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Complète avec deux mots les champs lexicaux suivants.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sapin, cadeaux, décembre, ………………………..……., …………………………………………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 w:eastAsia="en-US"/>
              </w:rPr>
            </w:pPr>
            <w:hyperlink r:id="rId5">
              <w:r>
                <w:rPr>
                  <w:rFonts w:cs="Century Gothic" w:ascii="Century Gothic" w:hAnsi="Century Gothic"/>
                  <w:b/>
                  <w:color w:val="FFFFFF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6169660</wp:posOffset>
                        </wp:positionH>
                        <wp:positionV relativeFrom="paragraph">
                          <wp:posOffset>27940</wp:posOffset>
                        </wp:positionV>
                        <wp:extent cx="502920" cy="1905000"/>
                        <wp:effectExtent l="603885" t="0" r="635" b="1270"/>
                        <wp:wrapNone/>
                        <wp:docPr id="1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90512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80000"/>
                                    <a:gd name="textAreaBottom" fmla="*/ 1053720 h 10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1742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74902"/>
                                      </a:lnTo>
                                      <a:arcTo wR="6840" hR="6840" stAng="10800000" swAng="-5400000"/>
                                      <a:lnTo>
                                        <a:pt x="14760" y="81742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5.8pt;margin-top:2.2pt;width:39.55pt;height:149.9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robe, manteau, short, …………………………………….…., ………………………………………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ibellule - sauterelle - scarabé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, ……………………………., ………………………………………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oquelicot, pervenche, lilas, ……………………………., ……………………………………………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vert, rouge, jaune, ……………………………………………..., ………………………………………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Lyon, Toulouse, Marseille, ……………………………., …………………………………………………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0781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Savoir repérer un champ lexic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mprendre la fonction. d’un champ lexic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Savoir repérer un champ lex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 la fonction. d’un champ lex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1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Les champs lexic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Les champs lexic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31600">
                                  <a:off x="186480" y="188640"/>
                                  <a:ext cx="792360" cy="44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87;top:154;width:1247;height:698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6840</wp:posOffset>
                      </wp:positionV>
                      <wp:extent cx="236220" cy="256540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85pt;margin-top:9.2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</w:t>
            </w:r>
            <w:r>
              <w:rPr>
                <w:lang w:val="fr-FR"/>
              </w:rPr>
              <w:t xml:space="preserve"> </w:t>
            </w:r>
            <w:r>
              <w:rPr>
                <w:lang w:val="fr-FR" w:eastAsia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Indique à quel champ lexical appartiennent les mots de chaque list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222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ppartement – maison – chalet – château </w:t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222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handball – football -  athlétisme - tennis</w:t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222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oire – pomme – cassis – groseille - cerise</w:t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222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bottes – mocassins – sandales – baskets - espadrilles</w:t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222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aniche – berger allemand – cocker – Saint-Bernard</w:t>
            </w:r>
          </w:p>
          <w:p>
            <w:pPr>
              <w:pStyle w:val="Normal"/>
              <w:numPr>
                <w:ilvl w:val="0"/>
                <w:numId w:val="1"/>
              </w:numPr>
              <w:ind w:left="960" w:right="222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maths – géographie – français – sport - histoire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 :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habitation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 b :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sport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c :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fruits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d :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chaussure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 e :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chien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 f :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matières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796915</wp:posOffset>
                      </wp:positionH>
                      <wp:positionV relativeFrom="paragraph">
                        <wp:posOffset>139700</wp:posOffset>
                      </wp:positionV>
                      <wp:extent cx="236220" cy="23558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56.45pt;margin-top:11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27165</wp:posOffset>
                      </wp:positionH>
                      <wp:positionV relativeFrom="paragraph">
                        <wp:posOffset>101600</wp:posOffset>
                      </wp:positionV>
                      <wp:extent cx="521335" cy="29781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6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8pt;mso-position-vertical-relative:text;margin-left:-5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284" w:firstLine="1136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3180</wp:posOffset>
                      </wp:positionV>
                      <wp:extent cx="236220" cy="256540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4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Trouve 3 mots appartenant aux champs lexicaux suivants.</w:t>
            </w:r>
          </w:p>
          <w:p>
            <w:pPr>
              <w:pStyle w:val="Normal"/>
              <w:ind w:left="600" w:hanging="0"/>
              <w:rPr>
                <w:rFonts w:ascii="Century Gothic" w:hAnsi="Century Gothic" w:eastAsia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Ecole :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classe, professeur, cou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Métiers  :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boulanger, plombier, médecin</w:t>
            </w:r>
          </w:p>
          <w:p>
            <w:pPr>
              <w:pStyle w:val="Normal"/>
              <w:ind w:left="600" w:hanging="0"/>
              <w:rPr>
                <w:rFonts w:ascii="Century Gothic" w:hAnsi="Century Gothic" w:eastAsia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color w:val="FFFFFF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Piscine :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bonnet, plongeoir, maître nageur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Mer :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sable, rochers, algues</w:t>
            </w:r>
          </w:p>
          <w:p>
            <w:pPr>
              <w:pStyle w:val="Default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284" w:firstLine="852"/>
              <w:rPr>
                <w:sz w:val="10"/>
                <w:szCs w:val="10"/>
                <w:lang w:val="fr-FR" w:eastAsia="en-US"/>
              </w:rPr>
            </w:pPr>
            <w:r>
              <w:rPr>
                <w:sz w:val="10"/>
                <w:szCs w:val="1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777875" cy="278765"/>
                      <wp:effectExtent l="5080" t="5080" r="5715" b="7607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4 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3pt;width:61.25pt;height:21.95pt" coordorigin="0,186" coordsize="1225,439">
                      <v:shape id="shape_0" fillcolor="white" stroked="t" o:allowincell="t" style="position:absolute;left:0;top:186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4 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99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Entoure l’intrus dans les champs lexicaux suivants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France, Allemagne, Angleterre,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Paris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, Italie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camembert, yahourt,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pâtes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, lait, crème fraîche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hélicoptère, avion, planeur,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mobylett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, dirigeable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cahier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, stylo, crayon, feutres, craies, plume 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777875" cy="278765"/>
                      <wp:effectExtent l="5080" t="5080" r="5715" b="7607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6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8pt;width:61.25pt;height:21.95pt" coordorigin="0,156" coordsize="1225,439">
                      <v:shape id="shape_0" fillcolor="white" stroked="t" o:allowincell="t" style="position:absolute;left:0;top:156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6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69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Complète avec deux mots les champs lexicaux suivants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Arial Rounded MT Bold"/>
                <w:lang w:val="fr-FR"/>
              </w:rPr>
              <w:t xml:space="preserve"> 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sapin, cadeaux, décembre,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Noel, Père-Noel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 w:eastAsia="en-US"/>
              </w:rPr>
            </w:pPr>
            <w:hyperlink r:id="rId9">
              <w:r>
                <w:rPr>
                  <w:rFonts w:cs="Century Gothic" w:ascii="Century Gothic" w:hAnsi="Century Gothic"/>
                  <w:b/>
                  <w:color w:val="FFFFFF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6130290</wp:posOffset>
                        </wp:positionH>
                        <wp:positionV relativeFrom="paragraph">
                          <wp:posOffset>147320</wp:posOffset>
                        </wp:positionV>
                        <wp:extent cx="502920" cy="1905000"/>
                        <wp:effectExtent l="603885" t="0" r="635" b="1270"/>
                        <wp:wrapNone/>
                        <wp:docPr id="3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90512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80000"/>
                                    <a:gd name="textAreaBottom" fmla="*/ 1053720 h 10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1742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74902"/>
                                      </a:lnTo>
                                      <a:arcTo wR="6840" hR="6840" stAng="10800000" swAng="-5400000"/>
                                      <a:lnTo>
                                        <a:pt x="14760" y="81742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2.7pt;margin-top:11.6pt;width:39.55pt;height:149.9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robe, manteau, short,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pantalon, jupe</w:t>
            </w:r>
          </w:p>
          <w:p>
            <w:pPr>
              <w:pStyle w:val="Default"/>
              <w:rPr>
                <w:rFonts w:ascii="Century Gothic" w:hAnsi="Century Gothic" w:cs="Century Gothic"/>
                <w:color w:val="FF0000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ibellule - sauterelle - scarabé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,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fourmi, abeille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coquelicot, pervenche, lilas,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rose, marguerite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vert, rouge, jaune,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bleu, orange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yon, Toulouse, Marseille,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Paris, Lill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15:00Z</dcterms:created>
  <dc:creator>eric</dc:creator>
  <dc:description/>
  <cp:keywords/>
  <dc:language>en-US</dc:language>
  <cp:lastModifiedBy>asda asdasda</cp:lastModifiedBy>
  <dcterms:modified xsi:type="dcterms:W3CDTF">2015-02-14T15:56:00Z</dcterms:modified>
  <cp:revision>9</cp:revision>
  <dc:subject/>
  <dc:title> </dc:title>
</cp:coreProperties>
</file>