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un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différents sens d’un mot en s’aidant du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différents sens d’un mot en s’aidant du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Utiliser un dictionn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la signification des abréviations suivantes :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dj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     n.f. 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. 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…………………………….      n.m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y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…………………………..    cont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lasse les mots suivants dans l’ordre alphabétique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écanique-matériel–massif-mousse-mécanisme-mouvement-mathématiques-mouton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l’aide du dictionnaire, indique le genre de ces noms ( masculin ou féminin)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némon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                    incend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.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étal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.                     calanqu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...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8pt;width:61.25pt;height:21.95pt" coordorigin="0,156" coordsize="1225,439">
                      <v:shape id="shape_0" fillcolor="white" stroked="t" o:allowincell="t" style="position:absolute;left:0;top:15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erche dans le dictionnaire les mots soulignés et écris leur définitio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.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avait commencé sa vie de marin comm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mouss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ur un bateau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après midi, mon grand-père fait un petit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somm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pil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ivre menaçait de s’écroule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6172200" cy="2057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057400"/>
                                <a:chOff x="0" y="0"/>
                                <a:chExt cx="617220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99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38088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99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876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 flipH="1" rot="10800000">
                                      <a:off x="0" y="125748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5.6pt;width:486.05pt;height:162pt" coordorigin="-1,112" coordsize="9721,3240">
                      <v:group id="shape_0" style="position:absolute;left:-1;top:112;width:9709;height:3144">
                        <v:shape id="shape_0" stroked="f" o:allowincell="t" style="position:absolute;left:0;top:712;width:9707;height:116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112;width:9709;height:3144">
                          <v:shape id="shape_0" stroked="f" o:allowincell="t" style="position:absolute;left:0;top:1492;width:9707;height:1163;mso-wrap-style:none;v-text-anchor:middle;rotation:180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112;width:9707;height:1163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093;width:9707;height:1163;mso-wrap-style:none;v-text-anchor:middle;rotation:180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0;top:112;width:9719;height:3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utiliser un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différents sens d’un mot en s’aidant du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différents sens d’un mot en s’aidant du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Utiliser un dictionn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9715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3.5pt;width:86.15pt;height:38.9pt" coordorigin="578,70" coordsize="1723,778">
                      <v:shape id="shape_0" fillcolor="white" stroked="t" o:allowincell="t" style="position:absolute;left:577;top:6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97;top:144;width:1247;height:698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la signification des abréviations suivantes :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dj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djectif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n.f. 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nom féminin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. 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verb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   n.m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nom masculin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y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ynonym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cont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ontraire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lasse les mots suivants dans l’ordre alphabétique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écanique-matériel–massif-mousse-mécanisme-mouvement-mathématiques-mouton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ssif-mathématiques- matériel -mécanique- mécanisme-mousse-mouton-mouv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l’aide du dictionnaire, indique le genre de ces noms ( masculin ou féminin)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némon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émini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incend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sculin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étal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sculi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calanqu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éminin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777875" cy="278765"/>
                      <wp:effectExtent l="5080" t="5080" r="5715" b="7607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8pt;width:61.25pt;height:21.95pt" coordorigin="0,156" coordsize="1225,439">
                      <v:shape id="shape_0" fillcolor="white" stroked="t" o:allowincell="t" style="position:absolute;left:0;top:15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erche dans le dictionnaire les mots soulignés et écris leur définition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. 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avait commencé sa vie de marin comm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mouss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sur un bateau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après midi, mon grand-père fait un petit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somm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fr-FR"/>
              </w:rPr>
              <w:t>pil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ivre menaçait de s’écrouler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ousse : apprenti marin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omme : sieste de courte duré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ile : accumulation d’objet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20:00Z</dcterms:created>
  <dc:creator>eric</dc:creator>
  <dc:description/>
  <cp:keywords/>
  <dc:language>en-US</dc:language>
  <cp:lastModifiedBy>eric</cp:lastModifiedBy>
  <dcterms:modified xsi:type="dcterms:W3CDTF">2014-12-04T19:34:00Z</dcterms:modified>
  <cp:revision>4</cp:revision>
  <dc:subject/>
  <dc:title> </dc:title>
</cp:coreProperties>
</file>