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90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8382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isoler le radical d’un mo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transformer un verbe en nom par adjonction d’un suffixe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soler le radical d’un m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nsformer un verbe en nom par adjonction d’un suffix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Du verbe  au n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Du verbe  au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1;top:194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trouve le verbe.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posOffset>316865</wp:posOffset>
                      </wp:positionH>
                      <wp:positionV relativeFrom="paragraph">
                        <wp:posOffset>5715</wp:posOffset>
                      </wp:positionV>
                      <wp:extent cx="5671185" cy="190690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90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>
                                      <w:trHeight w:val="2836" w:hRule="atLeast"/>
                                    </w:trPr>
                                    <w:tc>
                                      <w:tcPr>
                                        <w:tcW w:w="893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La coupure : ……………………………..           La vibration : 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La fermeture : ……………………………          La précision : 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La cuisson:  …….…………………………          La cachette : ………………………..…..       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La réalisation :   …………………………          Le jardinage: ……………………………..   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La couture :  …………………………….           L’interdiction : ………………………….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La course  : ……………………………..           L’imagination : ……………………….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50.15pt;mso-wrap-distance-left:7.05pt;mso-wrap-distance-right:7.05pt;mso-wrap-distance-top:0pt;mso-wrap-distance-bottom:0pt;margin-top:0.45pt;mso-position-vertical-relative:text;margin-left:24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2836" w:hRule="atLeast"/>
                              </w:trPr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La coupure : ……………………………..           La vibration : ……………………………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La fermeture : ……………………………          La précision : ……………………………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La cuisson:  …….…………………………          La cachette : ………………………..…..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La réalisation :   …………………………          Le jardinage: ……………………………..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La couture :  …………………………….           L’interdiction : ………………………….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La course  : ……………………………..           L’imagination : ……………………….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605</wp:posOffset>
                      </wp:positionV>
                      <wp:extent cx="236220" cy="256540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.1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521335" cy="2978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Retrouve le nom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 xml:space="preserve">     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hanger : ……………………………..         organiser: …………………………….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obliger  : ………………………………          fixer : ……………………………..…….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piller :  …….…………………………..           placer : ……………………..………….       </w:t>
            </w:r>
          </w:p>
          <w:p>
            <w:pPr>
              <w:pStyle w:val="Default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écris les phrases en remplaçant le nom en gras par un verb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tte maison fait preuve d’une bell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écoration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 couple a célébré son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ariag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à l’église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777875" cy="278765"/>
                      <wp:effectExtent l="5080" t="5080" r="5715" b="7607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75pt;width:61.25pt;height:21.95pt" coordorigin="0,175" coordsize="1225,439">
                      <v:shape id="shape_0" fillcolor="white" stroked="t" o:allowincell="t" style="position:absolute;left:0;top:175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88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                     Récris les phrases en remplaçant le verbe en gras par un nom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6186805</wp:posOffset>
                        </wp:positionH>
                        <wp:positionV relativeFrom="paragraph">
                          <wp:posOffset>140970</wp:posOffset>
                        </wp:positionV>
                        <wp:extent cx="502920" cy="1779905"/>
                        <wp:effectExtent l="541655" t="635" r="635" b="635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15pt;margin-top:11.1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dauphin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long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evant les spectateur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m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douche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us les matins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90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83820" r="81915" b="863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isoler le radical d’un mo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transformer un verbe en nom par adjonction d’un suffixe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soler le radical d’un m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nsformer un verbe en nom par adjonction d’un suffix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Du verbe  au n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Du verbe  au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trouve le verbe.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margin">
                        <wp:posOffset>316865</wp:posOffset>
                      </wp:positionH>
                      <wp:positionV relativeFrom="paragraph">
                        <wp:posOffset>5715</wp:posOffset>
                      </wp:positionV>
                      <wp:extent cx="5671185" cy="1906905"/>
                      <wp:effectExtent l="0" t="0" r="0" b="0"/>
                      <wp:wrapSquare wrapText="bothSides"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90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>
                                      <w:trHeight w:val="2836" w:hRule="atLeast"/>
                                    </w:trPr>
                                    <w:tc>
                                      <w:tcPr>
                                        <w:tcW w:w="893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La coupure :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ouper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                            La vibration :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vibrer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La fermeture :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fermer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                           La précision :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préciser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La cuisson: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uir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                                  La cachette :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acher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La réalisation :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réaliser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                       Le jardinage: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jardiner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La couture :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oudr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                           L’interdiction :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interdir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La course  :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ourir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                                L’imagination :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imagin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50.15pt;mso-wrap-distance-left:7.05pt;mso-wrap-distance-right:7.05pt;mso-wrap-distance-top:0pt;mso-wrap-distance-bottom:0pt;margin-top:0.45pt;mso-position-vertical-relative:text;margin-left:24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2836" w:hRule="atLeast"/>
                              </w:trPr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La coupure 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oupe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                            La vibration 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vibr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La fermeture 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ferme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                           La précision 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récis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La cuisson: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uir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                                  La cachette 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ache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La réalisation :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réalise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                       Le jardinage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jardine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La couture :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oudr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                           L’interdiction 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interdir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La course  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ouri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 xml:space="preserve">                                L’imagination 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imagin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605</wp:posOffset>
                      </wp:positionV>
                      <wp:extent cx="236220" cy="256540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.1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521335" cy="2978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Retrouve le nom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 xml:space="preserve">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hanger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L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chagemen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organiser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L’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organisation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obliger 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L’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obligation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fixer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La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fixation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piller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L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illag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         placer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L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lacemen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</w:t>
            </w:r>
          </w:p>
          <w:p>
            <w:pPr>
              <w:pStyle w:val="Default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écris les phrases en remplaçant le nom en gras par un verb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tte maison fait preuve d’une bell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écoration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ette maison est bien décorée.</w: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 couple a célébré son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ariag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à l’église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e couple s’est marié à l’églis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color w:val="FF0000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0"/>
                <w:szCs w:val="1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777875" cy="278765"/>
                      <wp:effectExtent l="5080" t="5080" r="5715" b="7607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75pt;width:61.25pt;height:21.95pt" coordorigin="0,175" coordsize="1225,439">
                      <v:shape id="shape_0" fillcolor="white" stroked="t" o:allowincell="t" style="position:absolute;left:0;top:175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88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                     Récris les phrases en remplaçant le verbe en gras par un nom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9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6186805</wp:posOffset>
                        </wp:positionH>
                        <wp:positionV relativeFrom="paragraph">
                          <wp:posOffset>140970</wp:posOffset>
                        </wp:positionV>
                        <wp:extent cx="502920" cy="1779905"/>
                        <wp:effectExtent l="541655" t="635" r="635" b="635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15pt;margin-top:11.1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dauphin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plong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evant les spectateur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e dauphin fait un plongeon devant les spectateur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m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douche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tous les matin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Je prends une touche tous les matin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6:00Z</dcterms:created>
  <dc:creator>eric</dc:creator>
  <dc:description/>
  <cp:keywords/>
  <dc:language>en-US</dc:language>
  <cp:lastModifiedBy>eric</cp:lastModifiedBy>
  <dcterms:modified xsi:type="dcterms:W3CDTF">2014-12-05T18:15:00Z</dcterms:modified>
  <cp:revision>3</cp:revision>
  <dc:subject/>
  <dc:title> </dc:title>
</cp:coreProperties>
</file>