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049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32385" r="81915" b="863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Savoir identifier le radical d’un mot ou mot simpl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Connaître les critères d’appartenance d’un mot à une famill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le radical d’un mot ou mot simp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es critères d’appartenance d’un mot à une famil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621030" t="5715" r="1524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>Vocabul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2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Vocabul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2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Les familles de mo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Les familles de mo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28600">
                                  <a:off x="150480" y="186480"/>
                                  <a:ext cx="901800" cy="31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31;top:151;width:1419;height:497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9855</wp:posOffset>
                      </wp:positionV>
                      <wp:extent cx="236220" cy="256540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8.6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Dans chaque liste, retouve les mots de la même famille et écris-les.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chaussette-chaussure-chauffage-déchausser-chauffagiste-chausser-chauffeu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chausson-chaufferie-échauffe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9370</wp:posOffset>
                      </wp:positionV>
                      <wp:extent cx="5040630" cy="904875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0630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9"/>
                                    <w:gridCol w:w="39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9pt;height:71.25pt;mso-wrap-distance-left:7.05pt;mso-wrap-distance-right:7.05pt;mso-wrap-distance-top:0pt;mso-wrap-distance-bottom:0pt;margin-top:-3.1pt;mso-position-vertical-relative:text;margin-left:47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93345</wp:posOffset>
                      </wp:positionV>
                      <wp:extent cx="236220" cy="256540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7.3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fr-FR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Recopie les mots des familles suivantes et entoure à chaque fois le radical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froidure – froideur – refroidir – froidement - refroidissement.</w:t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…………………………………………………………………………………………………………</w:t>
            </w: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découvert – couverture – recouvrir – couvrir – couvert - 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…………………………………………………………………………………………………………</w:t>
            </w: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..</w:t>
            </w:r>
          </w:p>
          <w:p>
            <w:pPr>
              <w:pStyle w:val="Default"/>
              <w:rPr>
                <w:rFonts w:ascii="Century Gothic" w:hAnsi="Century Gothic" w:cs="Myriad-Roman"/>
                <w:sz w:val="20"/>
                <w:szCs w:val="20"/>
                <w:lang w:val="fr-FR" w:eastAsia="en-US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30810</wp:posOffset>
                      </wp:positionV>
                      <wp:extent cx="236220" cy="256540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10.3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Trouve un verbe de la même famille.</w:t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Arial Rounded MT Bold"/>
                <w:color w:val="000000"/>
                <w:sz w:val="20"/>
                <w:szCs w:val="20"/>
                <w:lang w:val="fr-FR"/>
              </w:rPr>
            </w:pPr>
            <w:r>
              <w:rPr>
                <w:rFonts w:cs="Arial Rounded MT Bold" w:ascii="Century Gothic" w:hAnsi="Century Gothic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7" w:hanging="0"/>
              <w:rPr/>
            </w:pPr>
            <w:r>
              <w:rPr>
                <w:rFonts w:cs="Arial Rounded MT Bold" w:ascii="Century Gothic" w:hAnsi="Century Gothic"/>
                <w:color w:val="000000"/>
                <w:sz w:val="20"/>
                <w:szCs w:val="20"/>
                <w:lang w:val="fr-FR"/>
              </w:rPr>
              <w:t xml:space="preserve">fourche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fr-FR"/>
              </w:rPr>
              <w:t></w:t>
            </w:r>
            <w:r>
              <w:rPr>
                <w:rFonts w:cs="Arial Rounded MT Bold" w:ascii="Century Gothic" w:hAnsi="Century Gothic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………………………………………………………………………..</w:t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7" w:hanging="0"/>
              <w:rPr/>
            </w:pPr>
            <w:r>
              <w:rPr>
                <w:rFonts w:cs="Arial Rounded MT Bold" w:ascii="Century Gothic" w:hAnsi="Century Gothic"/>
                <w:color w:val="000000"/>
                <w:sz w:val="20"/>
                <w:szCs w:val="20"/>
                <w:lang w:val="fr-FR"/>
              </w:rPr>
              <w:t xml:space="preserve">court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fr-FR"/>
              </w:rPr>
              <w:t></w:t>
            </w:r>
            <w:r>
              <w:rPr>
                <w:rFonts w:cs="Arial Rounded MT Bold" w:ascii="Century Gothic" w:hAnsi="Century Gothic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………………………………………………………………………..</w:t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7" w:hanging="0"/>
              <w:rPr/>
            </w:pPr>
            <w:r>
              <w:rPr>
                <w:rFonts w:cs="Arial Rounded MT Bold" w:ascii="Century Gothic" w:hAnsi="Century Gothic"/>
                <w:color w:val="000000"/>
                <w:sz w:val="20"/>
                <w:szCs w:val="20"/>
                <w:lang w:val="fr-FR"/>
              </w:rPr>
              <w:t xml:space="preserve">terre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fr-FR"/>
              </w:rPr>
              <w:t></w:t>
            </w:r>
            <w:r>
              <w:rPr>
                <w:rFonts w:cs="Arial Rounded MT Bold" w:ascii="Century Gothic" w:hAnsi="Century Gothic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………………………………………………………………………..</w:t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7" w:hanging="0"/>
              <w:rPr/>
            </w:pPr>
            <w:r>
              <w:rPr>
                <w:rFonts w:cs="Arial Rounded MT Bold" w:ascii="Century Gothic" w:hAnsi="Century Gothic"/>
                <w:color w:val="000000"/>
                <w:sz w:val="20"/>
                <w:szCs w:val="20"/>
                <w:lang w:val="fr-FR"/>
              </w:rPr>
              <w:t xml:space="preserve">carte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fr-FR"/>
              </w:rPr>
              <w:t></w:t>
            </w:r>
            <w:r>
              <w:rPr>
                <w:rFonts w:cs="Arial Rounded MT Bold" w:ascii="Century Gothic" w:hAnsi="Century Gothic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………………………………………………………………………..</w:t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Myriad-Roman"/>
                <w:sz w:val="20"/>
                <w:szCs w:val="20"/>
                <w:lang w:val="fr-FR" w:eastAsia="en-US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10490</wp:posOffset>
                      </wp:positionV>
                      <wp:extent cx="236220" cy="23558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8.7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Dans chaque famille de mots, entoure l’intrus.</w:t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médecin – médical – méditer – médicament </w:t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terrible – enterrer – déterrer – terreau – terrasse</w:t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sanguin – sanguinaire – sang – sangsue – sanglier</w:t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Myriad-Roman"/>
                <w:sz w:val="20"/>
                <w:szCs w:val="20"/>
                <w:lang w:val="fr-FR" w:eastAsia="en-US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03505</wp:posOffset>
                      </wp:positionV>
                      <wp:extent cx="236220" cy="23558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8.1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Ecris trois mots de la même famille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patin : ………………………… - ……………………………. - ………………………………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camp : ………………………… - ……………………………. - …………………………….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naviguer : ………………………… - ……………………………. - ………………………….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049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32385" r="81915" b="863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Savoir identifier le radical d’un mot ou mot simpl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Connaître les critères d’appartenance d’un mot à une famill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le radical d’un mot ou mot simp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es critères d’appartenance d’un mot à une famil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621030" t="5715" r="1524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>Vocabul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2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Vocabul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2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Les familles de mo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Les familles de mo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 rot="20628600">
                                  <a:off x="150480" y="186480"/>
                                  <a:ext cx="901800" cy="31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31;top:151;width:1419;height:497;mso-wrap-style:none;v-text-anchor:middle;rotation:344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9855</wp:posOffset>
                      </wp:positionV>
                      <wp:extent cx="236220" cy="256540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8.6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Trouve trois mots dérivés du mot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lang w:val="fr-FR" w:eastAsia="en-US"/>
              </w:rPr>
              <w:t>feuille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(tu peux t’aider de ton dictionnaire)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 w:eastAsia="en-US"/>
              </w:rPr>
            </w:r>
          </w:p>
          <w:tbl>
            <w:tblPr>
              <w:tblW w:w="9072" w:type="dxa"/>
              <w:jc w:val="left"/>
              <w:tblInd w:w="5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atLeast"/>
              </w:trPr>
              <w:tc>
                <w:tcPr>
                  <w:tcW w:w="34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  <w:t>Il recouvre l’arbr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4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  <w:t>Tourner les pag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4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  <w:t>Retirer toutes les feuill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</w:tr>
          </w:tbl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93345</wp:posOffset>
                      </wp:positionV>
                      <wp:extent cx="236220" cy="256540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7.3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fr-FR"/>
              </w:rPr>
              <w:t xml:space="preserve">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Il arrive parfois que le radical se retrouve transformé dans le mot dérivé. Le sens peut alors t’aider  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à retrouver les mots de la même famille. Relie les mots appartenant à la même famille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5">
                      <wp:simplePos x="0" y="0"/>
                      <wp:positionH relativeFrom="page">
                        <wp:posOffset>433705</wp:posOffset>
                      </wp:positionH>
                      <wp:positionV relativeFrom="page">
                        <wp:posOffset>3298825</wp:posOffset>
                      </wp:positionV>
                      <wp:extent cx="4469765" cy="1397000"/>
                      <wp:effectExtent l="0" t="0" r="0" b="0"/>
                      <wp:wrapSquare wrapText="bothSides"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9765" cy="1397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8"/>
                                    <w:gridCol w:w="1572"/>
                                    <w:gridCol w:w="1590"/>
                                    <w:gridCol w:w="2329"/>
                                  </w:tblGrid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333333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333333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main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80808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Marlett" w:ascii="Marlett" w:hAnsi="Marlett"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Marlett" w:ascii="Marlett" w:hAnsi="Marlett"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333333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333333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fami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333333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333333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pi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ZapfDingbats" w:hAnsi="ZapfDingbats" w:cs="ZapfDingbats"/>
                                            <w:b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Marlett" w:ascii="Marlett" w:hAnsi="Marlett"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entury Gothic" w:hAnsi="Century Gothic" w:cs="Century Gothic"/>
                                            <w:color w:val="80808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Marlett" w:ascii="Marlett" w:hAnsi="Marlett"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333333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333333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horai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333333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333333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coule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ZapfDingbats" w:hAnsi="ZapfDingbats" w:cs="ZapfDingbats"/>
                                            <w:b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Marlett" w:ascii="Marlett" w:hAnsi="Marlett"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entury Gothic" w:hAnsi="Century Gothic" w:cs="Century Gothic"/>
                                            <w:color w:val="80808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Marlett" w:ascii="Marlett" w:hAnsi="Marlett"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333333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333333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digit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333333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333333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doig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ZapfDingbats" w:hAnsi="ZapfDingbats" w:cs="ZapfDingbats"/>
                                            <w:b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Marlett" w:ascii="Marlett" w:hAnsi="Marlett"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ZapfDingbats" w:hAnsi="ZapfDingbats" w:cs="ZapfDingbats"/>
                                            <w:b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Marlett" w:ascii="Marlett" w:hAnsi="Marlett"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333333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333333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colora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333333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333333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éco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ZapfDingbats" w:hAnsi="ZapfDingbats" w:cs="ZapfDingbats"/>
                                            <w:b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Marlett" w:ascii="Marlett" w:hAnsi="Marlett"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ZapfDingbats" w:hAnsi="ZapfDingbats" w:cs="ZapfDingbats"/>
                                            <w:b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Marlett" w:ascii="Marlett" w:hAnsi="Marlett"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333333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333333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scolai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333333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333333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he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ZapfDingbats" w:hAnsi="ZapfDingbats" w:cs="ZapfDingbats"/>
                                            <w:b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Marlett" w:ascii="Marlett" w:hAnsi="Marlett"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ZapfDingbats" w:hAnsi="ZapfDingbats" w:cs="ZapfDingbats"/>
                                            <w:b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Marlett" w:ascii="Marlett" w:hAnsi="Marlett"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333333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333333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pédest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333333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333333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fa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ZapfDingbats" w:hAnsi="ZapfDingbats" w:cs="ZapfDingbats"/>
                                            <w:b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Marlett" w:ascii="Marlett" w:hAnsi="Marlett"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ZapfDingbats" w:hAnsi="ZapfDingbats" w:cs="ZapfDingbats"/>
                                            <w:b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Marlett" w:ascii="Marlett" w:hAnsi="Marlett"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333333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manue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1.95pt;height:110pt;mso-wrap-distance-left:7.05pt;mso-wrap-distance-right:7.05pt;mso-wrap-distance-top:0pt;mso-wrap-distance-bottom:0pt;margin-top:259.75pt;mso-position-vertical-relative:page;margin-left:34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572"/>
                              <w:gridCol w:w="1590"/>
                              <w:gridCol w:w="2329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main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  <w:t>fam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  <w:t>pied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" w:hAnsi="ZapfDingbats" w:cs="ZapfDingbats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  <w:t>hora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  <w:t>couleur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" w:hAnsi="ZapfDingbats" w:cs="ZapfDingbats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  <w:t>digi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  <w:t>doigt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" w:hAnsi="ZapfDingbats" w:cs="ZapfDingbats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" w:hAnsi="ZapfDingbats" w:cs="ZapfDingbats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  <w:t>colo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  <w:t>école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" w:hAnsi="ZapfDingbats" w:cs="ZapfDingbats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" w:hAnsi="ZapfDingbats" w:cs="ZapfDingbats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  <w:t>scola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  <w:t>heure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" w:hAnsi="ZapfDingbats" w:cs="ZapfDingbats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" w:hAnsi="ZapfDingbats" w:cs="ZapfDingbats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  <w:t>pédes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  <w:t>faim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" w:hAnsi="ZapfDingbats" w:cs="ZapfDingbats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" w:hAnsi="ZapfDingbats" w:cs="ZapfDingbats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  <w:t>manue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Myriad-Roman"/>
                <w:sz w:val="20"/>
                <w:szCs w:val="20"/>
                <w:lang w:val="fr-FR" w:eastAsia="en-US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30810</wp:posOffset>
                      </wp:positionV>
                      <wp:extent cx="236220" cy="256540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10.3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Complète la phrase avec un adjectif de la même famille. (Attention, le radical est transformé.)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Arial Rounded MT Bold"/>
                <w:color w:val="000000"/>
                <w:sz w:val="20"/>
                <w:szCs w:val="20"/>
                <w:lang w:val="fr-FR"/>
              </w:rPr>
            </w:pPr>
            <w:r>
              <w:rPr>
                <w:rFonts w:cs="Arial Rounded MT Bold" w:ascii="Century Gothic" w:hAnsi="Century Gothic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/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 xml:space="preserve">été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fr-FR"/>
              </w:rPr>
              <w:t></w:t>
            </w: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 xml:space="preserve"> une belle soirée </w:t>
            </w:r>
            <w:r>
              <w:rPr>
                <w:rFonts w:cs="Cambria" w:ascii="Century Gothic" w:hAnsi="Century Gothic"/>
                <w:b/>
                <w:bCs/>
                <w:sz w:val="20"/>
                <w:szCs w:val="20"/>
                <w:lang w:val="fr-FR"/>
              </w:rPr>
              <w:t>es</w:t>
            </w: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>………………………………………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ambria"/>
                <w:bCs/>
                <w:sz w:val="20"/>
                <w:szCs w:val="20"/>
                <w:lang w:val="fr-FR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/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 xml:space="preserve">nuit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fr-FR"/>
              </w:rPr>
              <w:t></w:t>
            </w: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 xml:space="preserve"> des activités </w:t>
            </w:r>
            <w:r>
              <w:rPr>
                <w:rFonts w:cs="Cambria" w:ascii="Century Gothic" w:hAnsi="Century Gothic"/>
                <w:b/>
                <w:bCs/>
                <w:sz w:val="20"/>
                <w:szCs w:val="20"/>
                <w:lang w:val="fr-FR"/>
              </w:rPr>
              <w:t>noc</w:t>
            </w: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>…………………………………………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ambria"/>
                <w:bCs/>
                <w:sz w:val="20"/>
                <w:szCs w:val="20"/>
                <w:lang w:val="fr-FR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/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 xml:space="preserve">chien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fr-FR"/>
              </w:rPr>
              <w:t></w:t>
            </w: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 xml:space="preserve"> une exposition </w:t>
            </w:r>
            <w:r>
              <w:rPr>
                <w:rFonts w:cs="Cambria" w:ascii="Century Gothic" w:hAnsi="Century Gothic"/>
                <w:b/>
                <w:bCs/>
                <w:sz w:val="20"/>
                <w:szCs w:val="20"/>
                <w:lang w:val="fr-FR"/>
              </w:rPr>
              <w:t>can</w:t>
            </w: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>…………………………………….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ambria"/>
                <w:bCs/>
                <w:sz w:val="20"/>
                <w:szCs w:val="20"/>
                <w:lang w:val="fr-FR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/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 xml:space="preserve">ciel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fr-FR"/>
              </w:rPr>
              <w:t></w:t>
            </w: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 xml:space="preserve">  la voute </w:t>
            </w:r>
            <w:r>
              <w:rPr>
                <w:rFonts w:cs="Cambria" w:ascii="Century Gothic" w:hAnsi="Century Gothic"/>
                <w:b/>
                <w:bCs/>
                <w:sz w:val="20"/>
                <w:szCs w:val="20"/>
                <w:lang w:val="fr-FR"/>
              </w:rPr>
              <w:t xml:space="preserve">cél </w:t>
            </w: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>……………………………………………….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ambria"/>
                <w:bCs/>
                <w:sz w:val="20"/>
                <w:szCs w:val="20"/>
                <w:lang w:val="fr-FR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/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 xml:space="preserve">eau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fr-FR"/>
              </w:rPr>
              <w:t></w:t>
            </w: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 xml:space="preserve">  un ballet</w:t>
            </w:r>
            <w:r>
              <w:rPr>
                <w:rFonts w:cs="Cambria" w:ascii="Century Gothic" w:hAnsi="Century Gothic"/>
                <w:b/>
                <w:bCs/>
                <w:sz w:val="20"/>
                <w:szCs w:val="20"/>
                <w:lang w:val="fr-FR"/>
              </w:rPr>
              <w:t xml:space="preserve"> aqu</w:t>
            </w: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>…………………………………………….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ambria"/>
                <w:bCs/>
                <w:sz w:val="20"/>
                <w:szCs w:val="20"/>
                <w:lang w:val="fr-FR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/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 xml:space="preserve">clarté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fr-FR"/>
              </w:rPr>
              <w:t></w:t>
            </w: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 xml:space="preserve">  une pièce………………………………………………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ambria"/>
                <w:bCs/>
                <w:sz w:val="20"/>
                <w:szCs w:val="20"/>
                <w:lang w:val="fr-FR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/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 xml:space="preserve">chair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fr-FR"/>
              </w:rPr>
              <w:t></w:t>
            </w: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 xml:space="preserve">  un régime </w:t>
            </w:r>
            <w:r>
              <w:rPr>
                <w:rFonts w:cs="Cambria" w:ascii="Century Gothic" w:hAnsi="Century Gothic"/>
                <w:b/>
                <w:bCs/>
                <w:sz w:val="20"/>
                <w:szCs w:val="20"/>
                <w:lang w:val="fr-FR"/>
              </w:rPr>
              <w:t>car</w:t>
            </w: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>…….……………………………………</w:t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Myriad-Roman"/>
                <w:bCs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bCs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049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32385" r="81915" b="8636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Savoir identifier le radical d’un mot ou mot simpl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Connaître les critères d’appartenance d’un mot à une famill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le radical d’un mot ou mot simp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es critères d’appartenance d’un mot à une famil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621030" t="5715" r="1524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>Vocabul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2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Vocabul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2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Les familles de mo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Les familles de mo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 rot="20631600">
                                  <a:off x="186480" y="188640"/>
                                  <a:ext cx="792360" cy="44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87;top:154;width:1247;height:698;mso-wrap-style:none;v-text-anchor:middle;rotation:344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9855</wp:posOffset>
                      </wp:positionV>
                      <wp:extent cx="236220" cy="256540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8.6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Dans chaque liste, retouve les mots de la même famille et écris-les.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chaussette-chaussure-chauffage-déchausser-chauffagiste-chausser-chauffeu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chausson-chaufferie-échauffe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9370</wp:posOffset>
                      </wp:positionV>
                      <wp:extent cx="5040630" cy="904875"/>
                      <wp:effectExtent l="0" t="0" r="0" b="0"/>
                      <wp:wrapSquare wrapText="bothSides"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0630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9"/>
                                    <w:gridCol w:w="39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chausset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chauffag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chauss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chauffagist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déchauss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chauffeu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chauss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chauffer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chau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échauffe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9pt;height:71.25pt;mso-wrap-distance-left:7.05pt;mso-wrap-distance-right:7.05pt;mso-wrap-distance-top:0pt;mso-wrap-distance-bottom:0pt;margin-top:-3.1pt;mso-position-vertical-relative:text;margin-left:47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chaussett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chauff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chaussur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chauffagi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déchausser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chauff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chausser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chauffer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chausson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échauffe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93345</wp:posOffset>
                      </wp:positionV>
                      <wp:extent cx="236220" cy="256540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7.3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fr-FR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Recopie les mots des familles suivantes et entoure à chaque fois le radical.</w:t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</w:t>
            </w:r>
          </w:p>
          <w:p>
            <w:pPr>
              <w:pStyle w:val="Normal"/>
              <w:autoSpaceDE w:val="false"/>
              <w:ind w:left="568" w:hanging="0"/>
              <w:rPr/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froid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ure –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froid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eur – re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froid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ir –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froid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ement - re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froid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issement.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dé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couv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ert –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couv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erture – re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couv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rir –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couv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rir –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couv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ert.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30810</wp:posOffset>
                      </wp:positionV>
                      <wp:extent cx="236220" cy="256540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10.3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Trouve un verbe de la même famille.</w:t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Arial Rounded MT Bold"/>
                <w:color w:val="000000"/>
                <w:sz w:val="20"/>
                <w:szCs w:val="20"/>
                <w:lang w:val="fr-FR"/>
              </w:rPr>
            </w:pPr>
            <w:r>
              <w:rPr>
                <w:rFonts w:cs="Arial Rounded MT Bold" w:ascii="Century Gothic" w:hAnsi="Century Gothic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Arial Rounded MT Bold" w:ascii="Century Gothic" w:hAnsi="Century Gothic"/>
                <w:color w:val="000000"/>
                <w:sz w:val="20"/>
                <w:szCs w:val="20"/>
                <w:lang w:val="fr-FR"/>
              </w:rPr>
              <w:t xml:space="preserve">fourche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fr-FR"/>
              </w:rPr>
              <w:t></w:t>
            </w:r>
            <w:r>
              <w:rPr>
                <w:rFonts w:cs="Arial Rounded MT Bold" w:ascii="Century Gothic" w:hAnsi="Century Gothic"/>
                <w:color w:val="FF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Myriad-Roman" w:ascii="Century Gothic" w:hAnsi="Century Gothic"/>
                <w:color w:val="FF0000"/>
                <w:sz w:val="20"/>
                <w:szCs w:val="20"/>
                <w:lang w:val="fr-FR"/>
              </w:rPr>
              <w:t>enfourcher</w:t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Arial Rounded MT Bold" w:ascii="Century Gothic" w:hAnsi="Century Gothic"/>
                <w:color w:val="000000"/>
                <w:sz w:val="20"/>
                <w:szCs w:val="20"/>
                <w:lang w:val="fr-FR"/>
              </w:rPr>
              <w:t xml:space="preserve">court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fr-FR"/>
              </w:rPr>
              <w:t></w:t>
            </w:r>
            <w:r>
              <w:rPr>
                <w:rFonts w:cs="Arial Rounded MT Bold" w:ascii="Century Gothic" w:hAnsi="Century Gothic"/>
                <w:color w:val="FF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Myriad-Roman" w:ascii="Century Gothic" w:hAnsi="Century Gothic"/>
                <w:color w:val="FF0000"/>
                <w:sz w:val="20"/>
                <w:szCs w:val="20"/>
                <w:lang w:val="fr-FR"/>
              </w:rPr>
              <w:t>écourter</w:t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Arial Rounded MT Bold" w:ascii="Century Gothic" w:hAnsi="Century Gothic"/>
                <w:color w:val="000000"/>
                <w:sz w:val="20"/>
                <w:szCs w:val="20"/>
                <w:lang w:val="fr-FR"/>
              </w:rPr>
              <w:t xml:space="preserve">terre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fr-FR"/>
              </w:rPr>
              <w:t></w:t>
            </w:r>
            <w:r>
              <w:rPr>
                <w:rFonts w:cs="Arial Rounded MT Bold" w:ascii="Century Gothic" w:hAnsi="Century Gothic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Myriad-Roman" w:ascii="Century Gothic" w:hAnsi="Century Gothic"/>
                <w:color w:val="FF0000"/>
                <w:sz w:val="20"/>
                <w:szCs w:val="20"/>
                <w:lang w:val="fr-FR"/>
              </w:rPr>
              <w:t>enterrer</w:t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Arial Rounded MT Bold" w:ascii="Century Gothic" w:hAnsi="Century Gothic"/>
                <w:color w:val="000000"/>
                <w:sz w:val="20"/>
                <w:szCs w:val="20"/>
                <w:lang w:val="fr-FR"/>
              </w:rPr>
              <w:t xml:space="preserve">carte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fr-FR"/>
              </w:rPr>
              <w:t></w:t>
            </w:r>
            <w:r>
              <w:rPr>
                <w:rFonts w:cs="Arial Rounded MT Bold" w:ascii="Century Gothic" w:hAnsi="Century Gothic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Myriad-Roman" w:ascii="Century Gothic" w:hAnsi="Century Gothic"/>
                <w:color w:val="FF0000"/>
                <w:sz w:val="20"/>
                <w:szCs w:val="20"/>
                <w:lang w:val="fr-FR"/>
              </w:rPr>
              <w:t>écarter</w:t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Myriad-Roman"/>
                <w:sz w:val="20"/>
                <w:szCs w:val="20"/>
                <w:lang w:val="fr-FR" w:eastAsia="en-US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10490</wp:posOffset>
                      </wp:positionV>
                      <wp:extent cx="236220" cy="23558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8.7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Dans chaque famille de mots, entoure l’intrus.</w:t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7" w:hanging="0"/>
              <w:rPr/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médecin – médical – </w:t>
            </w:r>
            <w:r>
              <w:rPr>
                <w:rFonts w:cs="Myriad-Roman" w:ascii="Century Gothic" w:hAnsi="Century Gothic"/>
                <w:color w:val="FF0000"/>
                <w:sz w:val="20"/>
                <w:szCs w:val="20"/>
                <w:lang w:val="fr-FR"/>
              </w:rPr>
              <w:t xml:space="preserve">méditer </w:t>
            </w: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– médicament </w:t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7" w:hanging="0"/>
              <w:rPr/>
            </w:pPr>
            <w:r>
              <w:rPr>
                <w:rFonts w:cs="Myriad-Roman" w:ascii="Century Gothic" w:hAnsi="Century Gothic"/>
                <w:color w:val="FF0000"/>
                <w:sz w:val="20"/>
                <w:szCs w:val="20"/>
                <w:lang w:val="fr-FR"/>
              </w:rPr>
              <w:t>terrible</w:t>
            </w: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 – enterrer – déterrer – terreau – terrasse</w:t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sanguin – sanguinaire – sang – sangsue – </w:t>
            </w:r>
            <w:r>
              <w:rPr>
                <w:rFonts w:cs="Myriad-Roman" w:ascii="Century Gothic" w:hAnsi="Century Gothic"/>
                <w:color w:val="FF0000"/>
                <w:sz w:val="20"/>
                <w:szCs w:val="20"/>
                <w:lang w:val="fr-FR"/>
              </w:rPr>
              <w:t>sanglier</w:t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Myriad-Roman"/>
                <w:sz w:val="20"/>
                <w:szCs w:val="20"/>
                <w:lang w:val="fr-FR" w:eastAsia="en-US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03505</wp:posOffset>
                      </wp:positionV>
                      <wp:extent cx="236220" cy="23558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8.1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Ecris trois mots de la même famille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Patin :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patinage – patineur – patinette …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color w:val="FF0000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camp :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camper – camping - campeur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naviguer :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navigateur – navigable - navigation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049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32385" r="81915" b="8636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Savoir identifier le radical d’un mot ou mot simpl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Connaître les critères d’appartenance d’un mot à une famill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le radical d’un mot ou mot simp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es critères d’appartenance d’un mot à une famil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621030" t="5715" r="1524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>Vocabul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2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Vocabul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2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3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Les familles de mo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Les familles de mo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 rot="20631600">
                                  <a:off x="186480" y="188640"/>
                                  <a:ext cx="792360" cy="44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87;top:154;width:1247;height:698;mso-wrap-style:none;v-text-anchor:middle;rotation:344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9855</wp:posOffset>
                      </wp:positionV>
                      <wp:extent cx="236220" cy="256540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8.6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Trouve trois mots dérivés du mot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lang w:val="fr-FR" w:eastAsia="en-US"/>
              </w:rPr>
              <w:t>feuille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(tu peux t’aider de ton dictionnaire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 w:eastAsia="en-US"/>
              </w:rPr>
            </w:r>
          </w:p>
          <w:tbl>
            <w:tblPr>
              <w:tblW w:w="9072" w:type="dxa"/>
              <w:jc w:val="left"/>
              <w:tblInd w:w="5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atLeast"/>
              </w:trPr>
              <w:tc>
                <w:tcPr>
                  <w:tcW w:w="34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  <w:t>Il recouvre l’arbr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color w:val="FF0000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  <w:sz w:val="20"/>
                      <w:szCs w:val="20"/>
                      <w:lang w:val="fr-FR" w:eastAsia="en-US"/>
                    </w:rPr>
                    <w:t>F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color w:val="FF0000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  <w:sz w:val="20"/>
                      <w:szCs w:val="20"/>
                      <w:lang w:val="fr-FR" w:eastAsia="en-US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color w:val="FF0000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  <w:sz w:val="20"/>
                      <w:szCs w:val="20"/>
                      <w:lang w:val="fr-FR" w:eastAsia="en-US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color w:val="FF0000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  <w:sz w:val="20"/>
                      <w:szCs w:val="20"/>
                      <w:lang w:val="fr-FR" w:eastAsia="en-US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color w:val="FF0000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  <w:sz w:val="20"/>
                      <w:szCs w:val="20"/>
                      <w:lang w:val="fr-FR" w:eastAsia="en-US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color w:val="FF0000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  <w:sz w:val="20"/>
                      <w:szCs w:val="20"/>
                      <w:lang w:val="fr-FR" w:eastAsia="en-US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color w:val="FF0000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  <w:sz w:val="20"/>
                      <w:szCs w:val="20"/>
                      <w:lang w:val="fr-FR" w:eastAsia="en-US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color w:val="FF0000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  <w:sz w:val="20"/>
                      <w:szCs w:val="20"/>
                      <w:lang w:val="fr-FR" w:eastAsia="en-US"/>
                    </w:rPr>
                    <w:t>G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color w:val="FF0000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  <w:sz w:val="20"/>
                      <w:szCs w:val="20"/>
                      <w:lang w:val="fr-FR" w:eastAsia="en-US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color w:val="FF0000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  <w:sz w:val="20"/>
                      <w:szCs w:val="20"/>
                      <w:lang w:val="fr-FR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4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  <w:t>Tourner les pag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color w:val="FF0000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  <w:sz w:val="20"/>
                      <w:szCs w:val="20"/>
                      <w:lang w:val="fr-FR" w:eastAsia="en-US"/>
                    </w:rPr>
                    <w:t>F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color w:val="FF0000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  <w:sz w:val="20"/>
                      <w:szCs w:val="20"/>
                      <w:lang w:val="fr-FR" w:eastAsia="en-US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color w:val="FF0000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  <w:sz w:val="20"/>
                      <w:szCs w:val="20"/>
                      <w:lang w:val="fr-FR" w:eastAsia="en-US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color w:val="FF0000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  <w:sz w:val="20"/>
                      <w:szCs w:val="20"/>
                      <w:lang w:val="fr-FR" w:eastAsia="en-US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color w:val="FF0000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  <w:sz w:val="20"/>
                      <w:szCs w:val="20"/>
                      <w:lang w:val="fr-FR" w:eastAsia="en-US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color w:val="FF0000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  <w:sz w:val="20"/>
                      <w:szCs w:val="20"/>
                      <w:lang w:val="fr-FR" w:eastAsia="en-US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color w:val="FF0000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  <w:sz w:val="20"/>
                      <w:szCs w:val="20"/>
                      <w:lang w:val="fr-FR" w:eastAsia="en-US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color w:val="FF0000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  <w:sz w:val="20"/>
                      <w:szCs w:val="20"/>
                      <w:lang w:val="fr-FR" w:eastAsia="en-US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color w:val="FF0000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  <w:sz w:val="20"/>
                      <w:szCs w:val="20"/>
                      <w:lang w:val="fr-FR" w:eastAsia="en-US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color w:val="FF0000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  <w:sz w:val="20"/>
                      <w:szCs w:val="20"/>
                      <w:lang w:val="fr-FR" w:eastAsia="en-US"/>
                    </w:rPr>
                    <w:t>R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4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  <w:t>Retirer toutes les feuill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color w:val="FF0000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  <w:sz w:val="20"/>
                      <w:szCs w:val="20"/>
                      <w:lang w:val="fr-FR" w:eastAsia="en-US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color w:val="FF0000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  <w:sz w:val="20"/>
                      <w:szCs w:val="20"/>
                      <w:lang w:val="fr-FR" w:eastAsia="en-US"/>
                    </w:rPr>
                    <w:t>F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color w:val="FF0000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  <w:sz w:val="20"/>
                      <w:szCs w:val="20"/>
                      <w:lang w:val="fr-FR" w:eastAsia="en-US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color w:val="FF0000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  <w:sz w:val="20"/>
                      <w:szCs w:val="20"/>
                      <w:lang w:val="fr-FR" w:eastAsia="en-US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color w:val="FF0000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  <w:sz w:val="20"/>
                      <w:szCs w:val="20"/>
                      <w:lang w:val="fr-FR" w:eastAsia="en-US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color w:val="FF0000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  <w:sz w:val="20"/>
                      <w:szCs w:val="20"/>
                      <w:lang w:val="fr-FR" w:eastAsia="en-US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color w:val="FF0000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  <w:sz w:val="20"/>
                      <w:szCs w:val="20"/>
                      <w:lang w:val="fr-FR" w:eastAsia="en-US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color w:val="FF0000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  <w:sz w:val="20"/>
                      <w:szCs w:val="20"/>
                      <w:lang w:val="fr-FR" w:eastAsia="en-US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color w:val="FF0000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  <w:sz w:val="20"/>
                      <w:szCs w:val="20"/>
                      <w:lang w:val="fr-FR" w:eastAsia="en-US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color w:val="FF0000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  <w:sz w:val="20"/>
                      <w:szCs w:val="20"/>
                      <w:lang w:val="fr-FR" w:eastAsia="en-US"/>
                    </w:rPr>
                  </w:r>
                </w:p>
              </w:tc>
            </w:tr>
          </w:tbl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93345</wp:posOffset>
                      </wp:positionV>
                      <wp:extent cx="236220" cy="256540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7.3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fr-FR"/>
              </w:rPr>
              <w:t xml:space="preserve">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Il arrive parfois que le radical se retrouve transformé dans le mot dérivé. Le sens peut alors t’aider  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à retrouver les mots de la même famille. Relie les mots appartenant à la même famille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82550</wp:posOffset>
                  </wp:positionV>
                  <wp:extent cx="4572000" cy="1501140"/>
                  <wp:effectExtent l="0" t="0" r="0" b="0"/>
                  <wp:wrapNone/>
                  <wp:docPr id="4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Myriad-Roman"/>
                <w:sz w:val="20"/>
                <w:szCs w:val="20"/>
                <w:lang w:val="fr-FR" w:eastAsia="en-US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30810</wp:posOffset>
                      </wp:positionV>
                      <wp:extent cx="236220" cy="256540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10.3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Complète la phrase avec un adjectif de la même famille. (Attention, le radical est transformé)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Arial Rounded MT Bold"/>
                <w:color w:val="000000"/>
                <w:sz w:val="20"/>
                <w:szCs w:val="20"/>
                <w:lang w:val="fr-FR"/>
              </w:rPr>
            </w:pPr>
            <w:r>
              <w:rPr>
                <w:rFonts w:cs="Arial Rounded MT Bold" w:ascii="Century Gothic" w:hAnsi="Century Gothic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ambria"/>
                <w:bCs/>
                <w:sz w:val="20"/>
                <w:szCs w:val="20"/>
                <w:lang w:val="fr-FR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 xml:space="preserve">été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fr-FR"/>
              </w:rPr>
              <w:t></w:t>
            </w: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 xml:space="preserve"> une belle soirée </w:t>
            </w:r>
            <w:r>
              <w:rPr>
                <w:rFonts w:cs="Cambria" w:ascii="Century Gothic" w:hAnsi="Century Gothic"/>
                <w:bCs/>
                <w:color w:val="FF0000"/>
                <w:sz w:val="20"/>
                <w:szCs w:val="20"/>
                <w:lang w:val="fr-FR"/>
              </w:rPr>
              <w:t>estivale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ambria"/>
                <w:bCs/>
                <w:sz w:val="20"/>
                <w:szCs w:val="20"/>
                <w:lang w:val="fr-FR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ambria"/>
                <w:bCs/>
                <w:sz w:val="20"/>
                <w:szCs w:val="20"/>
                <w:lang w:val="fr-FR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 xml:space="preserve">nuit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fr-FR"/>
              </w:rPr>
              <w:t></w:t>
            </w: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 xml:space="preserve"> des activités </w:t>
            </w:r>
            <w:r>
              <w:rPr>
                <w:rFonts w:cs="Cambria" w:ascii="Century Gothic" w:hAnsi="Century Gothic"/>
                <w:bCs/>
                <w:color w:val="FF0000"/>
                <w:sz w:val="20"/>
                <w:szCs w:val="20"/>
                <w:lang w:val="fr-FR"/>
              </w:rPr>
              <w:t>nocturnes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ambria"/>
                <w:bCs/>
                <w:sz w:val="20"/>
                <w:szCs w:val="20"/>
                <w:lang w:val="fr-FR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ambria"/>
                <w:bCs/>
                <w:sz w:val="20"/>
                <w:szCs w:val="20"/>
                <w:lang w:val="fr-FR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 xml:space="preserve">chien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fr-FR"/>
              </w:rPr>
              <w:t></w:t>
            </w: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 xml:space="preserve"> une exposition </w:t>
            </w:r>
            <w:r>
              <w:rPr>
                <w:rFonts w:cs="Cambria" w:ascii="Century Gothic" w:hAnsi="Century Gothic"/>
                <w:bCs/>
                <w:color w:val="FF0000"/>
                <w:sz w:val="20"/>
                <w:szCs w:val="20"/>
                <w:lang w:val="fr-FR"/>
              </w:rPr>
              <w:t>canine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ambria"/>
                <w:bCs/>
                <w:sz w:val="20"/>
                <w:szCs w:val="20"/>
                <w:lang w:val="fr-FR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ambria"/>
                <w:bCs/>
                <w:sz w:val="20"/>
                <w:szCs w:val="20"/>
                <w:lang w:val="fr-FR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 xml:space="preserve">ciel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fr-FR"/>
              </w:rPr>
              <w:t></w:t>
            </w: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 xml:space="preserve">  la voute </w:t>
            </w:r>
            <w:r>
              <w:rPr>
                <w:rFonts w:cs="Cambria" w:ascii="Century Gothic" w:hAnsi="Century Gothic"/>
                <w:bCs/>
                <w:color w:val="FF0000"/>
                <w:sz w:val="20"/>
                <w:szCs w:val="20"/>
                <w:lang w:val="fr-FR"/>
              </w:rPr>
              <w:t>céleste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ambria"/>
                <w:bCs/>
                <w:sz w:val="20"/>
                <w:szCs w:val="20"/>
                <w:lang w:val="fr-FR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ambria"/>
                <w:bCs/>
                <w:sz w:val="20"/>
                <w:szCs w:val="20"/>
                <w:lang w:val="fr-FR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 xml:space="preserve">eau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fr-FR"/>
              </w:rPr>
              <w:t></w:t>
            </w: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 xml:space="preserve">  un ballet</w:t>
            </w:r>
            <w:r>
              <w:rPr>
                <w:rFonts w:cs="Cambria" w:ascii="Century Gothic" w:hAnsi="Century Gothic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Cambria" w:ascii="Century Gothic" w:hAnsi="Century Gothic"/>
                <w:bCs/>
                <w:color w:val="FF0000"/>
                <w:sz w:val="20"/>
                <w:szCs w:val="20"/>
                <w:lang w:val="fr-FR"/>
              </w:rPr>
              <w:t>aquatique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ambria"/>
                <w:bCs/>
                <w:sz w:val="20"/>
                <w:szCs w:val="20"/>
                <w:lang w:val="fr-FR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ambria"/>
                <w:bCs/>
                <w:sz w:val="20"/>
                <w:szCs w:val="20"/>
                <w:lang w:val="fr-FR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 xml:space="preserve">clarté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fr-FR"/>
              </w:rPr>
              <w:t></w:t>
            </w: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 xml:space="preserve">  une pièce</w:t>
            </w:r>
            <w:r>
              <w:rPr>
                <w:rFonts w:cs="Cambria" w:ascii="Century Gothic" w:hAnsi="Century Gothic"/>
                <w:bCs/>
                <w:color w:val="FF0000"/>
                <w:sz w:val="20"/>
                <w:szCs w:val="20"/>
                <w:lang w:val="fr-FR"/>
              </w:rPr>
              <w:t xml:space="preserve"> claire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ambria"/>
                <w:bCs/>
                <w:sz w:val="20"/>
                <w:szCs w:val="20"/>
                <w:lang w:val="fr-FR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ambria"/>
                <w:bCs/>
                <w:sz w:val="20"/>
                <w:szCs w:val="20"/>
                <w:lang w:val="fr-FR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 xml:space="preserve">chair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fr-FR"/>
              </w:rPr>
              <w:t></w:t>
            </w: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 xml:space="preserve">  un régime </w:t>
            </w:r>
            <w:r>
              <w:rPr>
                <w:rFonts w:cs="Cambria" w:ascii="Century Gothic" w:hAnsi="Century Gothic"/>
                <w:bCs/>
                <w:color w:val="FF0000"/>
                <w:sz w:val="20"/>
                <w:szCs w:val="20"/>
                <w:lang w:val="fr-FR"/>
              </w:rPr>
              <w:t>carnivore</w:t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Myriad-Roman"/>
                <w:bCs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bCs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hyperlink r:id="rId12">
        <w:r>
          <w:rPr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6198235</wp:posOffset>
                  </wp:positionH>
                  <wp:positionV relativeFrom="paragraph">
                    <wp:posOffset>-1633855</wp:posOffset>
                  </wp:positionV>
                  <wp:extent cx="502920" cy="1779905"/>
                  <wp:effectExtent l="541655" t="0" r="635" b="1270"/>
                  <wp:wrapNone/>
                  <wp:docPr id="4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177984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009080"/>
                              <a:gd name="textAreaBottom" fmla="*/ 982800 h 1009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637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69536"/>
                                </a:lnTo>
                                <a:arcTo wR="6840" hR="6840" stAng="10800000" swAng="-5400000"/>
                                <a:lnTo>
                                  <a:pt x="14760" y="7637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8.05pt;margin-top:-128.65pt;width:39.55pt;height:140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428" w:leader="none"/>
        </w:tabs>
        <w:rPr>
          <w:lang w:val="fr-FR"/>
        </w:rPr>
      </w:pPr>
      <w:r>
        <w:rPr>
          <w:lang w:val="fr-FR"/>
        </w:rPr>
      </w:r>
    </w:p>
    <w:sectPr>
      <w:footerReference w:type="default" r:id="rId13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entury Gothic">
    <w:charset w:val="00"/>
    <w:family w:val="swiss"/>
    <w:pitch w:val="variable"/>
  </w:font>
  <w:font w:name="Marlett">
    <w:charset w:val="02"/>
    <w:family w:val="auto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PageNumber">
    <w:name w:val="Page Number"/>
    <w:basedOn w:val="Policepardfaut"/>
    <w:rPr/>
  </w:style>
  <w:style w:type="character" w:styleId="Vedettetypede">
    <w:name w:val="vedette_typed_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yperlink" Target="http://www.i-profs.fr/ce1/ce1-fiche-conjugaison.php" TargetMode="External"/><Relationship Id="rId12" Type="http://schemas.openxmlformats.org/officeDocument/2006/relationships/hyperlink" Target="http://www.i-profs.fr/ce1/ce1-fiche-conjugaison.php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3:36:00Z</dcterms:created>
  <dc:creator>eric</dc:creator>
  <dc:description/>
  <cp:keywords/>
  <dc:language>en-US</dc:language>
  <cp:lastModifiedBy>eric</cp:lastModifiedBy>
  <dcterms:modified xsi:type="dcterms:W3CDTF">2014-12-29T14:45:00Z</dcterms:modified>
  <cp:revision>5</cp:revision>
  <dc:subject/>
  <dc:title> </dc:title>
</cp:coreProperties>
</file>