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es différents sens d’un m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es différents sens d’un 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Classe les noms en deux groupes ceux qui ont un sens et ceux qui en ont deux.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oute – mine – clou – lentille – rose – seau - planche – pièce – marque – tableau – tro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tbl>
            <w:tblPr>
              <w:tblW w:w="6804" w:type="dxa"/>
              <w:jc w:val="left"/>
              <w:tblInd w:w="1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>
                <w:trHeight w:val="2486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se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Plusieurs se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Récris les phrases en remplaçant le verbe « prendre »  par un verbe de la liste. 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tilisé – pêché – mangé – reçu -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joueur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coup.  ………………………………………………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n père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poisson. ……………………………………………………………………………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on stylo vert pour corriger. …………………………………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ulien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ris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on goûter à 10 heures. 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>Voici les trois sens d’un mot. De quel mot s’agit-il ?</w:t>
            </w:r>
          </w:p>
          <w:p>
            <w:pPr>
              <w:pStyle w:val="Normal"/>
              <w:ind w:left="60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moitié du diamètre d’un cerc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.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ndroit d’un supermarché où les marchandises sont esposée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artie de la roue d’un vélo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orte de mirroir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163945</wp:posOffset>
                        </wp:positionH>
                        <wp:positionV relativeFrom="paragraph">
                          <wp:posOffset>-635</wp:posOffset>
                        </wp:positionV>
                        <wp:extent cx="502920" cy="1779905"/>
                        <wp:effectExtent l="541655" t="635" r="635" b="635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35pt;margin-top:-0.0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au gel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crème réfrigér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</w:t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nstituant du sab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ur un épi de blé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etite marque brune sur la peau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es différents sens d’un m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es différents sens d’un 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  <w:t>Devinettes : Trouve le mot correspondant aux deux définitions.</w:t>
            </w:r>
          </w:p>
          <w:p>
            <w:pPr>
              <w:pStyle w:val="Normal"/>
              <w:ind w:left="600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66675</wp:posOffset>
                      </wp:positionV>
                      <wp:extent cx="358775" cy="371475"/>
                      <wp:effectExtent l="1905" t="4445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371520"/>
                                <a:chOff x="0" y="0"/>
                                <a:chExt cx="3589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430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9240"/>
                                  <a:ext cx="3589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5pt;margin-top:5.25pt;width:28.2pt;height:29.2pt" coordorigin="3810,105" coordsize="564,584">
                      <v:line id="shape_0" from="3829,105" to="4368,3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0,450" to="4374,6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ique le chien et les humains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suis ………………………………………….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On me trouve dans le téléphone.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57150</wp:posOffset>
                      </wp:positionV>
                      <wp:extent cx="358775" cy="371475"/>
                      <wp:effectExtent l="1905" t="4445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371520"/>
                                <a:chOff x="0" y="0"/>
                                <a:chExt cx="3589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430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9240"/>
                                  <a:ext cx="3589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pt;margin-top:4.5pt;width:28.2pt;height:29.25pt" coordorigin="3378,90" coordsize="564,585">
                      <v:line id="shape_0" from="3397,90" to="3936,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8,435" to="3942,6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suis une note de musique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suis …………………………………………………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On marche dessus.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52070</wp:posOffset>
                      </wp:positionV>
                      <wp:extent cx="358775" cy="371475"/>
                      <wp:effectExtent l="1905" t="4445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371520"/>
                                <a:chOff x="0" y="0"/>
                                <a:chExt cx="3589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430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9240"/>
                                  <a:ext cx="3589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5pt;margin-top:4.1pt;width:28.2pt;height:29.25pt" coordorigin="5190,82" coordsize="564,585">
                      <v:line id="shape_0" from="5210,82" to="5749,3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0,427" to="5754,6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uis le passage entre deux montagnes.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suis …………………………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mes situe en haut des pulls et des chemis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 xml:space="preserve">Coche les 2 phrases ou le  mot bouton a le même sens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fr-FR" w:eastAsia="en-US"/>
              </w:rPr>
              <w:t xml:space="preserve">  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ux-tu recoudre les boutons de ma veste?</w:t>
            </w:r>
          </w:p>
          <w:p>
            <w:pPr>
              <w:pStyle w:val="Default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n moustique m’a piqué, j’ai un gros bouton sur la joue.</w:t>
            </w:r>
          </w:p>
          <w:p>
            <w:pPr>
              <w:pStyle w:val="Default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’appuie sur le bouton de la télécommande pour changer de chaîne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u as la varicelle: ne gratte pas tes boutons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 xml:space="preserve">Coche les 2 phrases ou le  mot pièce a le même sen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 puzzle à 500 pièces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tre nouvelles maison a 5 pièces. </w:t>
            </w:r>
          </w:p>
          <w:p>
            <w:pPr>
              <w:pStyle w:val="Normal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a caissière m’a rendu la monnaie en pièces.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aman a cousu une pièce à mon pantalon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Ecris les deux sens des mots suivants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 w:eastAsia="en-US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Ampoule :    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179185</wp:posOffset>
                        </wp:positionH>
                        <wp:positionV relativeFrom="paragraph">
                          <wp:posOffset>101600</wp:posOffset>
                        </wp:positionV>
                        <wp:extent cx="502920" cy="1779905"/>
                        <wp:effectExtent l="541655" t="635" r="635" b="635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6.55pt;margin-top:8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Sens 1 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Sens 2 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Mousse :   </w:t>
            </w:r>
          </w:p>
          <w:p>
            <w:pPr>
              <w:pStyle w:val="Normal"/>
              <w:autoSpaceDE w:val="false"/>
              <w:ind w:left="568" w:hanging="0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Sens 1 : 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Sens 2 :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es différents sens d’un m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es différents sens d’un 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Classe les noms en deux groupes ceux qui ont un sens et ceux qui en ont deux.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oute – mine – clou – lentille – rose – seau - planche – pièce – marque – tableau – tro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tbl>
            <w:tblPr>
              <w:tblW w:w="6804" w:type="dxa"/>
              <w:jc w:val="left"/>
              <w:tblInd w:w="1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>
                <w:trHeight w:val="2486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se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rout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clou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seau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trou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Plusieurs sens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min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 xml:space="preserve">lentille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ros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planch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pièc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marqu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  <w:t>tableau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Récris les phrases en remplaçant le verbe « prendre »  par un verbe de la liste. 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tilisé – pêché – mangé – reçu - 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joueur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coup.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reçu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n père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poisson.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êché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r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on stylo vert pour corriger.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tilisé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ulien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ris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on goûter à 10 heures.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ngé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>Voici les trois sens d’un mot. De quel mot s’agit-il ?</w:t>
            </w:r>
          </w:p>
          <w:p>
            <w:pPr>
              <w:pStyle w:val="Normal"/>
              <w:ind w:left="600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moitié du diamètre d’un cerc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.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ndroit d’un supermarché où les marchandises sont esposée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artie de la roue d’un vélo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Rayon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         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orte de mirroir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1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163945</wp:posOffset>
                        </wp:positionH>
                        <wp:positionV relativeFrom="paragraph">
                          <wp:posOffset>-635</wp:posOffset>
                        </wp:positionV>
                        <wp:extent cx="502920" cy="1779905"/>
                        <wp:effectExtent l="541655" t="635" r="635" b="635"/>
                        <wp:wrapNone/>
                        <wp:docPr id="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35pt;margin-top:-0.0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au gel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crème réfrigéré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Glace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                </w:t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1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nstituant du sabl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2 :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ur un épi de blé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ens 3 : petite marque brune sur la peau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Grain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                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éfinir le sens d’un mot en s’aidant du context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finir le sens d’un mot en s’aidant du con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es différents sens d’un m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es différents sens d’un m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  <w:t>Devinettes : Trouve le mot correspondant aux deux définitions.</w:t>
            </w:r>
          </w:p>
          <w:p>
            <w:pPr>
              <w:pStyle w:val="Normal"/>
              <w:ind w:left="600" w:hanging="0"/>
              <w:rPr>
                <w:rFonts w:ascii="Century Gothic" w:hAnsi="Century Gothic" w:cs="Comic Sans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66675</wp:posOffset>
                      </wp:positionV>
                      <wp:extent cx="358775" cy="371475"/>
                      <wp:effectExtent l="1905" t="4445" r="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371520"/>
                                <a:chOff x="0" y="0"/>
                                <a:chExt cx="3589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430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9240"/>
                                  <a:ext cx="3589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5pt;margin-top:5.25pt;width:28.2pt;height:29.2pt" coordorigin="3810,105" coordsize="564,584">
                      <v:line id="shape_0" from="3829,105" to="4368,3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10,450" to="4374,6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ique le chien et les humains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ui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e puce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On me trouve dans le téléphone.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57150</wp:posOffset>
                      </wp:positionV>
                      <wp:extent cx="358775" cy="371475"/>
                      <wp:effectExtent l="1905" t="4445" r="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371520"/>
                                <a:chOff x="0" y="0"/>
                                <a:chExt cx="3589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430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9240"/>
                                  <a:ext cx="3589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9pt;margin-top:4.5pt;width:28.2pt;height:29.25pt" coordorigin="3378,90" coordsize="564,585">
                      <v:line id="shape_0" from="3397,90" to="3936,3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8,435" to="3942,6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suis une note de musique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ui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e sol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On marche dessus.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52070</wp:posOffset>
                      </wp:positionV>
                      <wp:extent cx="358775" cy="371475"/>
                      <wp:effectExtent l="1905" t="4445" r="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" cy="371520"/>
                                <a:chOff x="0" y="0"/>
                                <a:chExt cx="35892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3430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9240"/>
                                  <a:ext cx="35892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5pt;margin-top:4.1pt;width:28.2pt;height:29.25pt" coordorigin="5190,82" coordsize="564,585">
                      <v:line id="shape_0" from="5210,82" to="5749,3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0,427" to="5754,6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uis le passage entre deux montagnes.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sui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 col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mes situe en haut des pulls et des chemise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 xml:space="preserve">Coche les 2 phrases ou le  mot bouton a le même sens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lang w:val="fr-FR" w:eastAsia="en-US"/>
              </w:rPr>
              <w:t xml:space="preserve">  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eux-tu recoudre les boutons de ma veste?</w:t>
            </w:r>
          </w:p>
          <w:p>
            <w:pPr>
              <w:pStyle w:val="Default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n moustique m’a piqué, j’ai un gros bouton sur la joue.</w:t>
            </w:r>
          </w:p>
          <w:p>
            <w:pPr>
              <w:pStyle w:val="Default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’appuie sur le bouton de la télécommande pour changer de chaîne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u as la varicelle: ne gratte pas tes boutons !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MyriadPro-It" w:ascii="Century Gothic" w:hAnsi="Century Gothic"/>
                <w:b/>
                <w:iCs/>
                <w:sz w:val="20"/>
                <w:szCs w:val="20"/>
                <w:lang w:val="fr-FR"/>
              </w:rPr>
              <w:t xml:space="preserve">Coche les 2 phrases ou le  mot pièce a le même sen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 puzzle à 500 pièces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otre nouvelles maison a 5 pièces. </w:t>
            </w:r>
          </w:p>
          <w:p>
            <w:pPr>
              <w:pStyle w:val="Normal"/>
              <w:ind w:left="568" w:hanging="0"/>
              <w:rPr>
                <w:rFonts w:ascii="Wingdings" w:hAnsi="Wingdings" w:cs="Wingdings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a caissière m’a rendu la monnaie en pièces.</w:t>
            </w:r>
          </w:p>
          <w:p>
            <w:pPr>
              <w:pStyle w:val="Normal"/>
              <w:ind w:left="568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Wingdings" w:ascii="Wingdings" w:hAnsi="Wingdings"/>
                <w:color w:val="FF0000"/>
                <w:sz w:val="20"/>
                <w:szCs w:val="20"/>
              </w:rPr>
              <w:t>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aman a cousu une pièce à mon pantalon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Ecris les deux sens des mots suivants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 w:eastAsia="en-US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Ampoule :    </w:t>
            </w:r>
          </w:p>
          <w:p>
            <w:pPr>
              <w:pStyle w:val="Normal"/>
              <w:autoSpaceDE w:val="false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hyperlink r:id="rId1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7">
                        <wp:simplePos x="0" y="0"/>
                        <wp:positionH relativeFrom="column">
                          <wp:posOffset>6179185</wp:posOffset>
                        </wp:positionH>
                        <wp:positionV relativeFrom="paragraph">
                          <wp:posOffset>101600</wp:posOffset>
                        </wp:positionV>
                        <wp:extent cx="502920" cy="1779905"/>
                        <wp:effectExtent l="541655" t="635" r="635" b="635"/>
                        <wp:wrapNone/>
                        <wp:docPr id="4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6.55pt;margin-top:8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Sens 1 :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boule de verre qui sert à s’éclairer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hyperlink r:id="rId1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6179185</wp:posOffset>
                        </wp:positionH>
                        <wp:positionV relativeFrom="paragraph">
                          <wp:posOffset>94615</wp:posOffset>
                        </wp:positionV>
                        <wp:extent cx="502920" cy="1779905"/>
                        <wp:effectExtent l="541655" t="635" r="635" b="635"/>
                        <wp:wrapNone/>
                        <wp:docPr id="4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6.55pt;margin-top:7.4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Sens 2 :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petite plaie résultat d’un frottement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Mousse :   </w:t>
            </w:r>
          </w:p>
          <w:p>
            <w:pPr>
              <w:pStyle w:val="Normal"/>
              <w:autoSpaceDE w:val="false"/>
              <w:ind w:left="568" w:hanging="0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Sens 1 :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petites bulles de savon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Sens 2 : </w:t>
            </w:r>
            <w:r>
              <w:rPr>
                <w:rFonts w:cs="Cambria" w:ascii="Century Gothic" w:hAnsi="Century Gothic"/>
                <w:bCs/>
                <w:color w:val="FF0000"/>
                <w:sz w:val="20"/>
                <w:szCs w:val="20"/>
                <w:lang w:val="fr-FR"/>
              </w:rPr>
              <w:t>végétal poussant dans les lieux humides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0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Vedettetypede">
    <w:name w:val="vedette_typed_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56:00Z</dcterms:created>
  <dc:creator>eric</dc:creator>
  <dc:description/>
  <cp:keywords/>
  <dc:language>en-US</dc:language>
  <cp:lastModifiedBy>eric</cp:lastModifiedBy>
  <dcterms:modified xsi:type="dcterms:W3CDTF">2014-12-29T14:53:00Z</dcterms:modified>
  <cp:revision>5</cp:revision>
  <dc:subject/>
  <dc:title> </dc:title>
</cp:coreProperties>
</file>