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différencier synonymes et antonym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Trouver le mot de sens proche ou identi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synonymes et ant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proche ou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Les synony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Les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elie chaque mot à son synony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5">
                      <wp:simplePos x="0" y="0"/>
                      <wp:positionH relativeFrom="page">
                        <wp:posOffset>614045</wp:posOffset>
                      </wp:positionH>
                      <wp:positionV relativeFrom="page">
                        <wp:posOffset>1315085</wp:posOffset>
                      </wp:positionV>
                      <wp:extent cx="4569460" cy="115760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1157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6"/>
                                    <w:gridCol w:w="1772"/>
                                    <w:gridCol w:w="1793"/>
                                    <w:gridCol w:w="1985"/>
                                  </w:tblGrid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  <w:lang w:val="fr-FR"/>
                                          </w:rPr>
                                          <w:t>f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18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  <w:lang w:val="fr-FR"/>
                                          </w:rPr>
                                          <w:t>commu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  <w:t>re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entury Gothic" w:hAnsi="Century Gothic" w:cs="Century Gothic"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  <w:t>perc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  <w:t>coura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  <w:t>élastiqu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  <w:t>soup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  <w:t>travailleu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  <w:t>trou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  <w:t>demeure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6" w:hRule="atLeast"/>
                                    </w:trPr>
                                    <w:tc>
                                      <w:tcPr>
                                        <w:tcW w:w="16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  <w:t>courageu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ZapfDingbats" w:hAnsi="ZapfDingbats" w:cs="ZapfDingbats"/>
                                            <w:b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Marlett" w:ascii="Marlett" w:hAnsi="Marlett"/>
                                            <w:b/>
                                            <w:color w:val="808080"/>
                                            <w:sz w:val="18"/>
                                            <w:szCs w:val="20"/>
                                          </w:rPr>
                                          <w:t>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333333"/>
                                            <w:sz w:val="18"/>
                                            <w:szCs w:val="20"/>
                                          </w:rPr>
                                          <w:t>délica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91.15pt;mso-wrap-distance-left:7.05pt;mso-wrap-distance-right:7.05pt;mso-wrap-distance-top:0pt;mso-wrap-distance-bottom:0pt;margin-top:103.55pt;mso-position-vertical-relative:page;margin-left:48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772"/>
                              <w:gridCol w:w="1793"/>
                              <w:gridCol w:w="1985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  <w:lang w:val="fr-FR"/>
                                    </w:rPr>
                                    <w:t>fin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18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18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  <w:lang w:val="fr-FR"/>
                                    </w:rPr>
                                    <w:t>comm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</w:rPr>
                                    <w:t>reste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</w:rPr>
                                    <w:t>per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</w:rPr>
                                    <w:t>courant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</w:rPr>
                                    <w:t>élast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</w:rPr>
                                    <w:t>souple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</w:rPr>
                                    <w:t>travaille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</w:rPr>
                                    <w:t>trouer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</w:rPr>
                                    <w:t>demeu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6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</w:rPr>
                                    <w:t>courageux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" w:hAnsi="ZapfDingbats" w:cs="ZapfDingbats"/>
                                      <w:b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18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8"/>
                                      <w:szCs w:val="20"/>
                                    </w:rPr>
                                    <w:t>délica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hoisis un adjectif synonyme dans la liste et écris-le au bon endroi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fragile – tendre – solide – écœurant – tailler – tranchant – léger –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élicieux – pesant – ancien – couteau – poids – couper - suc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5715</wp:posOffset>
                      </wp:positionV>
                      <wp:extent cx="5671185" cy="180403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80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2841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résistant                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succulent              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lourd              …….……………………………………………………………………….…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oupant              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vieux              ……………………………………………………………………………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42.05pt;mso-wrap-distance-left:7.05pt;mso-wrap-distance-right:7.05pt;mso-wrap-distance-top:0pt;mso-wrap-distance-bottom:0pt;margin-top:0.45pt;mso-position-vertical-relative:text;margin-left:24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3.15pt,8.05pt" to="71.9pt,8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résistant                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56.35pt,7.4pt" to="85.1pt,7.4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succulent              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33.45pt,7.85pt" to="62.2pt,7.8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lourd              …….……………………………………………………………………….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52.65pt,7.8pt" to="81.4pt,7.8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coupant              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35.15pt,7.05pt" to="63.9pt,7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vieux              ……………………………………………………………………………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02235</wp:posOffset>
                      </wp:positionV>
                      <wp:extent cx="36576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8.05pt" to="71.9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3980</wp:posOffset>
                      </wp:positionV>
                      <wp:extent cx="365760" cy="0"/>
                      <wp:effectExtent l="635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7.4pt" to="85.1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99695</wp:posOffset>
                      </wp:positionV>
                      <wp:extent cx="36576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7.85pt" to="62.2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99060</wp:posOffset>
                      </wp:positionV>
                      <wp:extent cx="36576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7.8pt" to="81.4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89535</wp:posOffset>
                      </wp:positionV>
                      <wp:extent cx="365760" cy="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7.05pt" to="63.9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Récris les phrases en remplaçant les mots écrits en gras par un synonym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faut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tracer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un cercle.  ………………………..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Cet exercice est très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dur.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25400</wp:posOffset>
                        </wp:positionV>
                        <wp:extent cx="502920" cy="2423160"/>
                        <wp:effectExtent l="862965" t="0" r="635" b="635"/>
                        <wp:wrapNone/>
                        <wp:docPr id="2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2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s’est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exerc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au tir. ………………………………………………………………………………..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L’instituteu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r de Justine est gentil. …………………………………………………………………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’est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 xml:space="preserve"> ici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que le meurtre s’est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éroulé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..……..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Il a jeté son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ancien sac d’école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…………….…..</w:t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right="22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chat 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aptur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a souris et l’a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mangée.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……………………………………………….……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1632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différencier synonymes et antonym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Trouver le mot de sens proche ou identi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synonymes et ant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proche ou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Les synony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Les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ntoure l’intrus dans les listes de synonymes suivantes :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cs="Script cole;Scriptcole"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Script cole;Scriptcole" w:hAnsi="Script cole;Scriptcole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Script cole;Scriptcole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sseulé- isolé – solide - seul - solitair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Script cole;Scriptcole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calader – gravir – monter- grimper - grandi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Script cole;Scriptcole"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color w:val="000000"/>
                <w:sz w:val="20"/>
                <w:szCs w:val="20"/>
                <w:lang w:val="fr-FR"/>
              </w:rPr>
              <w:t>percer – creuser – perforer – lisser – troue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Script cole;Scriptcole"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Century Gothic" w:hAnsi="Century Gothic"/>
                <w:color w:val="000000"/>
                <w:sz w:val="20"/>
                <w:szCs w:val="20"/>
                <w:lang w:val="fr-FR"/>
              </w:rPr>
              <w:t>fatigué – épuisé – crevé – énervé - éreinté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entury Gothic" w:hAnsi="Century Gothic" w:cs="Script cole;Scriptcole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éteindre - allumer – embraser – enflammer – griller - brûler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Arial Rounded MT Bold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Mots croisé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2">
                      <wp:simplePos x="0" y="0"/>
                      <wp:positionH relativeFrom="page">
                        <wp:posOffset>412115</wp:posOffset>
                      </wp:positionH>
                      <wp:positionV relativeFrom="paragraph">
                        <wp:posOffset>20955</wp:posOffset>
                      </wp:positionV>
                      <wp:extent cx="5770880" cy="4680585"/>
                      <wp:effectExtent l="0" t="0" r="0" b="0"/>
                      <wp:wrapSquare wrapText="bothSides"/>
                      <wp:docPr id="3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468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495"/>
                                    <w:gridCol w:w="495"/>
                                    <w:gridCol w:w="495"/>
                                    <w:gridCol w:w="529"/>
                                    <w:gridCol w:w="496"/>
                                    <w:gridCol w:w="469"/>
                                    <w:gridCol w:w="469"/>
                                    <w:gridCol w:w="496"/>
                                    <w:gridCol w:w="496"/>
                                    <w:gridCol w:w="469"/>
                                    <w:gridCol w:w="469"/>
                                    <w:gridCol w:w="321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- Synonyme de deme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 -  Synonyme de dépass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5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3 - Synonyme de tris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4 -  Synonyme de vê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eastAsia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 -  Synonyme de rigo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 - Synonyme de se désaltér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7 - Synonyme de m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8 -  Synonyme d’égar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9 - Synonyme de clô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0 - Synonyme de souffr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368.55pt;mso-wrap-distance-left:7.05pt;mso-wrap-distance-right:7.05pt;mso-wrap-distance-top:0pt;mso-wrap-distance-bottom:0pt;margin-top:1.65pt;mso-position-vertical-relative:text;margin-left:3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95"/>
                              <w:gridCol w:w="529"/>
                              <w:gridCol w:w="496"/>
                              <w:gridCol w:w="469"/>
                              <w:gridCol w:w="469"/>
                              <w:gridCol w:w="496"/>
                              <w:gridCol w:w="496"/>
                              <w:gridCol w:w="469"/>
                              <w:gridCol w:w="469"/>
                              <w:gridCol w:w="3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- Synonyme de deme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 -  Synonyme de dépass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5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3 - Synonyme de tris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4 -  Synonyme de vê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 -  Synonyme de rigo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6 - Synonyme de se désaltér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7 - Synonyme de mo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8 -  Synonyme d’égar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9 - Synonyme de clôt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0 - Synonyme de souff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  <w:lang w:val="fr-FR" w:eastAsia="en-US"/>
                                      </w:rPr>
                                      <w:pict>
                                        <v:roundrect id="shape_0" stroked="f" o:allowincell="t" style="position:absolute;margin-left:156.75pt;margin-top:26.15pt;width:39.55pt;height:190.75pt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" w:hAnsi="Century Gothic" w:eastAsia="Times New Roman" w:cs="Century Gothic"/>
                                                    <w:color w:val="808080"/>
                                                    <w:lang w:val="fr-FR" w:bidi="ar-SA"/>
                                                  </w:rPr>
                                                  <w:t>http://www.i-profs.fr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" w:hAnsi="Century Gothic" w:eastAsia="Times New Roman" w:cs="Century Gothic"/>
                                                    <w:color w:val="FF6600"/>
                                                    <w:lang w:val="de-DE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w:pic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32105</wp:posOffset>
                      </wp:positionV>
                      <wp:extent cx="502920" cy="2423160"/>
                      <wp:effectExtent l="862965" t="0" r="127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423160"/>
                              </a:xfrm>
                              <a:custGeom>
                                <a:avLst/>
                                <a:gdLst>
                                  <a:gd name="textAreaLeft" fmla="*/ 26280 w 285120"/>
                                  <a:gd name="textAreaRight" fmla="*/ 258840 w 285120"/>
                                  <a:gd name="textAreaTop" fmla="*/ 26280 h 1373760"/>
                                  <a:gd name="textAreaBottom" fmla="*/ 1347480 h 13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3969">
                                    <a:moveTo>
                                      <a:pt x="6840" y="0"/>
                                    </a:moveTo>
                                    <a:arcTo wR="6840" hR="6840" stAng="16200000" swAng="-5400000"/>
                                    <a:lnTo>
                                      <a:pt x="0" y="97129"/>
                                    </a:lnTo>
                                    <a:arcTo wR="6840" hR="6840" stAng="10800000" swAng="-5400000"/>
                                    <a:lnTo>
                                      <a:pt x="14760" y="103969"/>
                                    </a:lnTo>
                                    <a:arcTo wR="6840" hR="6840" stAng="5400000" swAng="-5400000"/>
                                    <a:lnTo>
                                      <a:pt x="21600" y="6840"/>
                                    </a:lnTo>
                                    <a:arcTo wR="6840" hR="684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808080"/>
                                      <w:lang w:val="fr-FR" w:bidi="ar-SA"/>
                                    </w:rPr>
                                    <w:t>http://www.i-profs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FF6600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45720" rIns="45720" tIns="396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6.75pt;margin-top:26.15pt;width:39.55pt;height:19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FR" w:bidi="ar-SA"/>
                              </w:rPr>
                              <w:t>http://www.i-profs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6600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10">
              <w:r>
                <w:rPr>
                  <w:rFonts w:cs="Century Gothic" w:ascii="Century Gothic" w:hAnsi="Century Gothic"/>
                  <w:b/>
                  <w:sz w:val="20"/>
                  <w:szCs w:val="20"/>
                  <w:lang w:val="fr-FR" w:eastAsia="en-US"/>
                </w:rPr>
              </w:r>
            </w:hyperlink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différencier synonymes et antonym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Trouver le mot de sens proche ou identi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synonymes et ant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proche ou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Les synony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Les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elie chaque mot à son synonym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0680</wp:posOffset>
                  </wp:positionH>
                  <wp:positionV relativeFrom="paragraph">
                    <wp:posOffset>47625</wp:posOffset>
                  </wp:positionV>
                  <wp:extent cx="4114800" cy="1287780"/>
                  <wp:effectExtent l="0" t="0" r="0" b="0"/>
                  <wp:wrapNone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8" r="-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28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hoisis un adjectif synonyme dans la liste et écris-le au bon endroit.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fragile – tendre – solide – écœurant – tailler – tranchant – léger –     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élicieux – pesant – ancien – couteau – poids – couper - suc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5">
                      <wp:simplePos x="0" y="0"/>
                      <wp:positionH relativeFrom="margin">
                        <wp:posOffset>316865</wp:posOffset>
                      </wp:positionH>
                      <wp:positionV relativeFrom="paragraph">
                        <wp:posOffset>5715</wp:posOffset>
                      </wp:positionV>
                      <wp:extent cx="5671185" cy="1804035"/>
                      <wp:effectExtent l="0" t="0" r="0" b="0"/>
                      <wp:wrapSquare wrapText="bothSides"/>
                      <wp:docPr id="4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804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931"/>
                                  </w:tblGrid>
                                  <w:tr>
                                    <w:trPr>
                                      <w:trHeight w:val="2841" w:hRule="atLeast"/>
                                    </w:trPr>
                                    <w:tc>
                                      <w:tcPr>
                                        <w:tcW w:w="8931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résistant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solide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succulent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délicieux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lourd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pesa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coupant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trancha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 xml:space="preserve">vieux               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anci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55pt;height:142.05pt;mso-wrap-distance-left:7.05pt;mso-wrap-distance-right:7.05pt;mso-wrap-distance-top:0pt;mso-wrap-distance-bottom:0pt;margin-top:0.45pt;mso-position-vertical-relative:text;margin-left:24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31"/>
                            </w:tblGrid>
                            <w:tr>
                              <w:trPr>
                                <w:trHeight w:val="2841" w:hRule="atLeast"/>
                              </w:trPr>
                              <w:tc>
                                <w:tcPr>
                                  <w:tcW w:w="8931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43.15pt,8.05pt" to="71.9pt,8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résistant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solid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56.35pt,7.4pt" to="85.1pt,7.4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succulent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délicieux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33.45pt,7.85pt" to="62.2pt,7.8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lourd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esa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52.65pt,7.8pt" to="81.4pt,7.8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coupant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trancha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pict>
                                      <v:line id="shape_0" from="35.15pt,7.05pt" to="63.9pt,7.0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 xml:space="preserve">vieux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anci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02235</wp:posOffset>
                      </wp:positionV>
                      <wp:extent cx="365760" cy="0"/>
                      <wp:effectExtent l="0" t="38100" r="0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5pt,8.05pt" to="71.9pt,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93980</wp:posOffset>
                      </wp:positionV>
                      <wp:extent cx="365760" cy="0"/>
                      <wp:effectExtent l="635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35pt,7.4pt" to="85.1pt,7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99695</wp:posOffset>
                      </wp:positionV>
                      <wp:extent cx="36576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45pt,7.85pt" to="62.2pt,7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68655</wp:posOffset>
                      </wp:positionH>
                      <wp:positionV relativeFrom="paragraph">
                        <wp:posOffset>99060</wp:posOffset>
                      </wp:positionV>
                      <wp:extent cx="36576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5pt,7.8pt" to="81.4pt,7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89535</wp:posOffset>
                      </wp:positionV>
                      <wp:extent cx="365760" cy="0"/>
                      <wp:effectExtent l="635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5pt,7.05pt" to="63.9pt,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fr-FR"/>
              </w:rPr>
              <w:t>Récris les phrases en remplaçant les mots écrits en gras par un synonyme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FFFFFF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Il faut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tracer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un cercle.  Il fau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essiner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un cercle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Cet exercice est très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 xml:space="preserve">dur.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Cet exercice est très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ifficile.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0"/>
              <w:rPr>
                <w:rFonts w:ascii="Century Gothic" w:hAnsi="Century Gothic" w:eastAsia="Century Gothic" w:cs="Century Gothic"/>
                <w:color w:val="000000"/>
                <w:sz w:val="20"/>
                <w:szCs w:val="20"/>
                <w:lang w:val="fr-FR"/>
              </w:rPr>
            </w:pPr>
            <w:hyperlink r:id="rId1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3">
                        <wp:simplePos x="0" y="0"/>
                        <wp:positionH relativeFrom="column">
                          <wp:posOffset>6183630</wp:posOffset>
                        </wp:positionH>
                        <wp:positionV relativeFrom="paragraph">
                          <wp:posOffset>17780</wp:posOffset>
                        </wp:positionV>
                        <wp:extent cx="502920" cy="2423160"/>
                        <wp:effectExtent l="862965" t="0" r="635" b="635"/>
                        <wp:wrapNone/>
                        <wp:docPr id="5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6.9pt;margin-top:1.4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ind w:left="568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Il s’est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exerc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au tir. Il s’es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entraîn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au tir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L’institute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r de Justine est gentil.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Le maîtr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de Justine est gentil.</w:t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C’est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 xml:space="preserve"> ici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que le meurtre s’est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déroulé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C’est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là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que le meurtre s’est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passé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Il a jeté son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ancien sac d’école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Il a jeté son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vieux cartable.</w:t>
            </w:r>
          </w:p>
          <w:p>
            <w:pPr>
              <w:pStyle w:val="Normal"/>
              <w:ind w:left="600" w:right="222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right="222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Le chat a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captur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la souris et l’a 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mangée.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Le chat a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attrapé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 la souris et l’a </w:t>
            </w: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val="fr-FR"/>
              </w:rPr>
              <w:t>dévorée</w:t>
            </w: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049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différencier synonymes et antonym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Trouver le mot de sens proche ou identiqu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comprend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synonymes et antonym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Trouver le mot de sens proche ou ident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comprend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621030" t="5715" r="1524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>Vocabul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7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Vocabul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5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Les synony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Les synony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9855</wp:posOffset>
                      </wp:positionV>
                      <wp:extent cx="236220" cy="256540"/>
                      <wp:effectExtent l="5080" t="5715" r="571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6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Entoure l’intrus dans les listes de synonymes suivantes :</w:t>
            </w:r>
          </w:p>
          <w:p>
            <w:pPr>
              <w:pStyle w:val="Normal"/>
              <w:autoSpaceDE w:val="false"/>
              <w:rPr>
                <w:rFonts w:ascii="Script cole;Scriptcole" w:hAnsi="Script cole;Scriptcole" w:cs="Script cole;Scriptcole"/>
                <w:color w:val="000000"/>
                <w:sz w:val="20"/>
                <w:szCs w:val="20"/>
                <w:lang w:val="fr-FR"/>
              </w:rPr>
            </w:pPr>
            <w:r>
              <w:rPr>
                <w:rFonts w:cs="Script cole;Scriptcole" w:ascii="Script cole;Scriptcole" w:hAnsi="Script cole;Scriptcole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Script cole;Scriptcole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Esseulé- isolé –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solid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- seul - solitair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Script cole;Scriptcole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Escalader – gravir – monter- grimper -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grandi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Script cole;Scriptcole" w:ascii="Century Gothic" w:hAnsi="Century Gothic"/>
                <w:color w:val="000000"/>
                <w:sz w:val="20"/>
                <w:szCs w:val="20"/>
                <w:lang w:val="fr-FR"/>
              </w:rPr>
              <w:t xml:space="preserve">percer – creuser – perforer – </w:t>
            </w:r>
            <w:r>
              <w:rPr>
                <w:rFonts w:cs="Script cole;Scriptcole" w:ascii="Century Gothic" w:hAnsi="Century Gothic"/>
                <w:color w:val="FF0000"/>
                <w:sz w:val="20"/>
                <w:szCs w:val="20"/>
                <w:lang w:val="fr-FR"/>
              </w:rPr>
              <w:t>lisser</w:t>
            </w:r>
            <w:r>
              <w:rPr>
                <w:rFonts w:cs="Script cole;Scriptcole" w:ascii="Century Gothic" w:hAnsi="Century Gothic"/>
                <w:color w:val="000000"/>
                <w:sz w:val="20"/>
                <w:szCs w:val="20"/>
                <w:lang w:val="fr-FR"/>
              </w:rPr>
              <w:t xml:space="preserve"> – trou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Script cole;Scriptcole" w:ascii="Century Gothic" w:hAnsi="Century Gothic"/>
                <w:color w:val="000000"/>
                <w:sz w:val="20"/>
                <w:szCs w:val="20"/>
                <w:lang w:val="fr-FR"/>
              </w:rPr>
              <w:t xml:space="preserve">fatigué – épuisé – crevé – </w:t>
            </w:r>
            <w:r>
              <w:rPr>
                <w:rFonts w:cs="Script cole;Scriptcole" w:ascii="Century Gothic" w:hAnsi="Century Gothic"/>
                <w:color w:val="FF0000"/>
                <w:sz w:val="20"/>
                <w:szCs w:val="20"/>
                <w:lang w:val="fr-FR"/>
              </w:rPr>
              <w:t>énervé</w:t>
            </w:r>
            <w:r>
              <w:rPr>
                <w:rFonts w:cs="Script cole;Scriptcole" w:ascii="Century Gothic" w:hAnsi="Century Gothic"/>
                <w:color w:val="000000"/>
                <w:sz w:val="20"/>
                <w:szCs w:val="20"/>
                <w:lang w:val="fr-FR"/>
              </w:rPr>
              <w:t xml:space="preserve"> - éreinté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entury Gothic" w:hAnsi="Century Gothic" w:cs="Script cole;Scriptcole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éteindre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- allumer – embraser – enflammer – griller - brûler</w:t>
            </w:r>
          </w:p>
          <w:p>
            <w:pPr>
              <w:pStyle w:val="Default"/>
              <w:rPr>
                <w:rFonts w:ascii="Century Gothic" w:hAnsi="Century Gothic" w:cs="Times New Roman"/>
                <w:color w:val="000000"/>
                <w:sz w:val="16"/>
                <w:szCs w:val="16"/>
                <w:lang w:val="fr-FR"/>
              </w:rPr>
            </w:pPr>
            <w:r>
              <w:rPr>
                <w:rFonts w:cs="Times New Roman" w:ascii="Century Gothic" w:hAnsi="Century Gothic"/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Times New Roman"/>
                <w:b/>
                <w:b/>
                <w:color w:val="000000"/>
                <w:sz w:val="16"/>
                <w:szCs w:val="16"/>
                <w:lang w:val="fr-FR" w:eastAsia="en-US"/>
              </w:rPr>
            </w:pPr>
            <w:r>
              <w:rPr>
                <w:rFonts w:cs="Times New Roman" w:ascii="Century Gothic" w:hAnsi="Century Gothic"/>
                <w:b/>
                <w:color w:val="000000"/>
                <w:sz w:val="16"/>
                <w:szCs w:val="1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93345</wp:posOffset>
                      </wp:positionV>
                      <wp:extent cx="236220" cy="256540"/>
                      <wp:effectExtent l="5080" t="5715" r="571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7.3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Arial Rounded MT Bold"/>
                <w:b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Mots croisé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4">
                      <wp:simplePos x="0" y="0"/>
                      <wp:positionH relativeFrom="page">
                        <wp:posOffset>412115</wp:posOffset>
                      </wp:positionH>
                      <wp:positionV relativeFrom="paragraph">
                        <wp:posOffset>20955</wp:posOffset>
                      </wp:positionV>
                      <wp:extent cx="5770880" cy="4680585"/>
                      <wp:effectExtent l="0" t="0" r="0" b="0"/>
                      <wp:wrapSquare wrapText="bothSides"/>
                      <wp:docPr id="6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0880" cy="468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495"/>
                                    <w:gridCol w:w="495"/>
                                    <w:gridCol w:w="495"/>
                                    <w:gridCol w:w="529"/>
                                    <w:gridCol w:w="496"/>
                                    <w:gridCol w:w="469"/>
                                    <w:gridCol w:w="469"/>
                                    <w:gridCol w:w="496"/>
                                    <w:gridCol w:w="496"/>
                                    <w:gridCol w:w="469"/>
                                    <w:gridCol w:w="469"/>
                                    <w:gridCol w:w="3215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- Synonyme de deme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2 -  Synonyme de dépass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345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3 - Synonyme de tris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4 -  Synonyme de vêt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eastAsia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5 -  Synonyme de rigol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6 - Synonyme de se désaltér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7 - Synonyme de mo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8 -  Synonyme d’égar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9 - Synonyme de clôtu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0" w:hanging="0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10 - Synonyme de souffra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color w:val="FF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5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4pt;height:368.55pt;mso-wrap-distance-left:7.05pt;mso-wrap-distance-right:7.05pt;mso-wrap-distance-top:0pt;mso-wrap-distance-bottom:0pt;margin-top:1.65pt;mso-position-vertical-relative:text;margin-left:32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95"/>
                              <w:gridCol w:w="529"/>
                              <w:gridCol w:w="496"/>
                              <w:gridCol w:w="469"/>
                              <w:gridCol w:w="469"/>
                              <w:gridCol w:w="496"/>
                              <w:gridCol w:w="496"/>
                              <w:gridCol w:w="469"/>
                              <w:gridCol w:w="469"/>
                              <w:gridCol w:w="321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- Synonyme de deme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2 -  Synonyme de dépass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45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3 - Synonyme de tris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4 -  Synonyme de vêt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eastAsia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5 -  Synonyme de rigol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6 - Synonyme de se désaltér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7 - Synonyme de mor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8 -  Synonyme d’égar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9 - Synonyme de clôtu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10 - Synonyme de souffr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Fonts w:cs="Century Gothic" w:ascii="Century Gothic" w:hAnsi="Century Gothic"/>
                                        <w:sz w:val="20"/>
                                        <w:szCs w:val="20"/>
                                        <w:lang w:val="fr-FR" w:eastAsia="en-US"/>
                                      </w:rPr>
                                      <w:pict>
                                        <v:roundrect id="shape_0" stroked="f" o:allowincell="t" style="position:absolute;margin-left:156.75pt;margin-top:26.15pt;width:39.55pt;height:190.75pt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" w:hAnsi="Century Gothic" w:eastAsia="Times New Roman" w:cs="Century Gothic"/>
                                                    <w:color w:val="808080"/>
                                                    <w:lang w:val="fr-FR" w:bidi="ar-SA"/>
                                                  </w:rPr>
                                                  <w:t>http://www.i-profs.fr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" w:hAnsi="Century Gothic" w:eastAsia="Times New Roman" w:cs="Century Gothic"/>
                                                    <w:color w:val="FF6600"/>
                                                    <w:lang w:val="de-DE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w:pic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332105</wp:posOffset>
                      </wp:positionV>
                      <wp:extent cx="502920" cy="2423160"/>
                      <wp:effectExtent l="862965" t="0" r="1270" b="6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" cy="2423160"/>
                              </a:xfrm>
                              <a:custGeom>
                                <a:avLst/>
                                <a:gdLst>
                                  <a:gd name="textAreaLeft" fmla="*/ 26280 w 285120"/>
                                  <a:gd name="textAreaRight" fmla="*/ 258840 w 285120"/>
                                  <a:gd name="textAreaTop" fmla="*/ 26280 h 1373760"/>
                                  <a:gd name="textAreaBottom" fmla="*/ 1347480 h 137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3969">
                                    <a:moveTo>
                                      <a:pt x="6840" y="0"/>
                                    </a:moveTo>
                                    <a:arcTo wR="6840" hR="6840" stAng="16200000" swAng="-5400000"/>
                                    <a:lnTo>
                                      <a:pt x="0" y="97129"/>
                                    </a:lnTo>
                                    <a:arcTo wR="6840" hR="6840" stAng="10800000" swAng="-5400000"/>
                                    <a:lnTo>
                                      <a:pt x="14760" y="103969"/>
                                    </a:lnTo>
                                    <a:arcTo wR="6840" hR="6840" stAng="5400000" swAng="-5400000"/>
                                    <a:lnTo>
                                      <a:pt x="21600" y="6840"/>
                                    </a:lnTo>
                                    <a:arcTo wR="6840" hR="684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808080"/>
                                      <w:lang w:val="fr-FR" w:bidi="ar-SA"/>
                                    </w:rPr>
                                    <w:t>http://www.i-profs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FF6600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45720" rIns="45720" tIns="396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56.75pt;margin-top:26.15pt;width:39.55pt;height:190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FR" w:bidi="ar-SA"/>
                              </w:rPr>
                              <w:t>http://www.i-profs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6600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hyperlink r:id="rId20">
              <w:r>
                <w:rPr>
                  <w:rFonts w:cs="Century Gothic" w:ascii="Century Gothic" w:hAnsi="Century Gothic"/>
                  <w:b/>
                  <w:sz w:val="20"/>
                  <w:szCs w:val="20"/>
                  <w:lang w:val="fr-FR" w:eastAsia="en-US"/>
                </w:rPr>
              </w:r>
            </w:hyperlink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right="222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1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  <w:font w:name="Marlett">
    <w:charset w:val="02"/>
    <w:family w:val="auto"/>
    <w:pitch w:val="variable"/>
  </w:font>
  <w:font w:name="ZapfDingbats">
    <w:charset w:val="02"/>
    <w:family w:val="decorative"/>
    <w:pitch w:val="variable"/>
  </w:font>
  <w:font w:name="Script cole">
    <w:altName w:val="Scriptcole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984"/>
        </w:tabs>
        <w:ind w:left="984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AbsatzStandardschriftart"/>
    <w:rPr/>
  </w:style>
  <w:style w:type="character" w:styleId="Vedettetypede">
    <w:name w:val="vedette_typed_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51:00Z</dcterms:created>
  <dc:creator>eric</dc:creator>
  <dc:description/>
  <cp:keywords/>
  <dc:language>en-US</dc:language>
  <cp:lastModifiedBy>eric hansser</cp:lastModifiedBy>
  <dcterms:modified xsi:type="dcterms:W3CDTF">2016-02-28T19:18:00Z</dcterms:modified>
  <cp:revision>7</cp:revision>
  <dc:subject/>
  <dc:title> </dc:title>
</cp:coreProperties>
</file>