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V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V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dictionna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6835</wp:posOffset>
                      </wp:positionV>
                      <wp:extent cx="5605780" cy="299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5920" cy="29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Tous les mots de la langue française sont classés dans l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dictionnair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dan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l’ordre alphabétiqu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Le dictionnaire est également utile pour connaîtr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-  L’orthographe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-  La nature d’un mot ( nom, adjectif, verbe, …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-  Le genre (masculin ou féminin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-  Le sens ou les différents sens d’un mo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pt;margin-top:6.05pt;width:441.35pt;height:2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Tous les mots de la langue française sont classés dans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dictionnair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dan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l’ordre alphabéti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Le dictionnaire est également utile pour connaît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-  L’orthographe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-  La nature d’un mot ( nom, adjectif, verbe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-  Le genre (masculin ou féminin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-  Le sens ou les différents sens d’un mot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                     </w: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94310</wp:posOffset>
                      </wp:positionV>
                      <wp:extent cx="5410200" cy="30689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306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Indique la signification des abrévi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cs="Century Gothic" w:ascii="Century Gothic" w:hAnsi="Century Gothic"/>
                                      <w:color w:val="auto"/>
                                      <w:lang w:val="fr-FR" w:bidi="ar-SA"/>
                                    </w:rPr>
                                    <w:t xml:space="preserve">adj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…     n.f.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    syn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..      n.m.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>Classe les mots suivants dans l’ordre alphabé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>prédateur – prénom – prendre – perdre – prédire – privilège – pardonner – p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>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15.3pt;width:425.95pt;height:24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ndique la signification des abrévi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val="fr-FR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adj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…     n.f.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syn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..      n.m.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eastAsia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Classe les mots suivants dans l’ordre alphabé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prédateur – prénom – prendre – perdre – prédire – privilège – pardonner –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11760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35pt;width:86.15pt;height:38.9pt" coordorigin="0,47" coordsize="1723,778">
                      <v:shape id="shape_0" fillcolor="white" stroked="t" o:allowincell="t" style="position:absolute;left:-1;top:46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113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4:00Z</dcterms:created>
  <dc:creator>eric</dc:creator>
  <dc:description/>
  <cp:keywords/>
  <dc:language>en-US</dc:language>
  <cp:lastModifiedBy>eric</cp:lastModifiedBy>
  <dcterms:modified xsi:type="dcterms:W3CDTF">2014-12-29T14:34:00Z</dcterms:modified>
  <cp:revision>3</cp:revision>
  <dc:subject/>
  <dc:title> </dc:title>
</cp:coreProperties>
</file>