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V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V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Les différents sens d’un 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Les différents sens d’un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1120</wp:posOffset>
                      </wp:positionV>
                      <wp:extent cx="5428615" cy="3896360"/>
                      <wp:effectExtent l="5715" t="5080" r="5080" b="6070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440" cy="389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Un mot peut avoi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un sen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o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plusieurs sens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Arial" w:ascii="Cursive standard" w:hAnsi="Cursive standard"/>
                                      <w:color w:val="000000"/>
                                      <w:lang w:val="fr-FR" w:bidi="ar-SA"/>
                                    </w:rPr>
                                    <w:t>Exempl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rial" w:ascii="Cursive standard" w:hAnsi="Cursive standard"/>
                                      <w:color w:val="000000"/>
                                      <w:lang w:val="fr-FR" w:bidi="ar-SA"/>
                                    </w:rPr>
                                    <w:t> 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>Il l’a tir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 xml:space="preserve">par l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FF0000"/>
                                      <w:lang w:val="fr-FR" w:bidi="ar-SA"/>
                                    </w:rPr>
                                    <w:t xml:space="preserve">manch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>( manche du vêteme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                  Le match se joue en deux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FF0000"/>
                                      <w:lang w:val="fr-FR" w:bidi="ar-SA"/>
                                    </w:rPr>
                                    <w:t>manches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( en deux parti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- Les différents sens d’un mot sont indiqués dans le dictionnaire par un numéro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différ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- Seul le contexte peut indiquer le sens d’un mot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7" w:hanging="56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Arial" w:ascii="Cursive standard" w:hAnsi="Cursive standard"/>
                                      <w:color w:val="000000"/>
                                      <w:lang w:val="fr-FR" w:bidi="ar-SA"/>
                                    </w:rPr>
                                    <w:t>Exemple 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 xml:space="preserve">C’est le numéro six qui es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Times New Roman" w:cs="Arial" w:ascii="Century Gothic" w:hAnsi="Century Gothic"/>
                                      <w:color w:val="FF0000"/>
                                      <w:lang w:val="fr-FR" w:bidi="ar-SA"/>
                                    </w:rPr>
                                    <w:t>sorti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Arial" w:ascii="Century Gothic" w:hAnsi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Sans le contexte, le sens du verbe sortir n’est pas évident. Par contre si 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   contexte nous est connu, le sens est alors éviden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- En début de deuxième mi-temps, c’est l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>numéro six qui est sorti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C’est La défini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du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- A la grande loterie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c’est l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>numéro six qui est sorti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C’est La défini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Arial"/>
                                      <w:color w:val="000000"/>
                                      <w:lang w:val="fr-FR" w:bidi="ar-SA"/>
                                    </w:rPr>
                                    <w:t xml:space="preserve"> du dictionna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ursive standard" w:hAnsi="Cursive standard" w:eastAsia="Times New Roman" w:cs="Arial"/>
                                      <w:color w:val="FF0000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35pt;margin-top:5.6pt;width:427.4pt;height:30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Un mot peut avoi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un sen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o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plusieurs sen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000000"/>
                                <w:lang w:val="fr-FR" w:bidi="ar-SA"/>
                              </w:rPr>
                              <w:t>Exempl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ursive standard" w:hAnsi="Cursive standard"/>
                                <w:color w:val="000000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Il l’a tir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 xml:space="preserve">par l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 xml:space="preserve">manch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( manche du vêtem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               Le match se joue en deu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manche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( en deux parti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- Les différents sens d’un mot sont indiqués dans le dictionnaire par un numér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différ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- Seul le contexte peut indiquer le sens d’un mot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000000"/>
                                <w:lang w:val="fr-FR" w:bidi="ar-SA"/>
                              </w:rPr>
                              <w:t>Exemple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 xml:space="preserve">C’est le numéro six qui e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Arial" w:ascii="Century Gothic" w:hAnsi="Century Gothic"/>
                                <w:color w:val="FF0000"/>
                                <w:lang w:val="fr-FR" w:bidi="ar-SA"/>
                              </w:rPr>
                              <w:t>sort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Sans le contexte, le sens du verbe sortir n’est pas évident. Par contre si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contexte nous est connu, le sens est alors évid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- En début de deuxième mi-temps, c’est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numéro six qui est sorti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C’est La défini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du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000000"/>
                                <w:lang w:val="fr-FR" w:bidi="ar-SA"/>
                              </w:rPr>
                              <w:t xml:space="preserve">- A la grande loterie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c’est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numéro six qui est sorti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C’est La défini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du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eastAsia="Century Gothic" w:cs="Century Gothic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                     </w: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0325</wp:posOffset>
                      </wp:positionV>
                      <wp:extent cx="5448300" cy="4639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8240" cy="4639320"/>
                                <a:chOff x="0" y="0"/>
                                <a:chExt cx="5448240" cy="46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48240" cy="463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560" y="77400"/>
                                  <a:ext cx="5418000" cy="452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4.75pt;width:429pt;height:365.3pt" coordorigin="508,95" coordsize="8580,7306">
                      <v:rect id="shape_0" fillcolor="white" stroked="t" o:allowincell="t" style="position:absolute;left:508;top:95;width:8579;height:7305;mso-wrap-style:none;v-text-anchor:middle">
                        <v:fill o:detectmouseclick="t" type="solid" color2="black"/>
                        <v:stroke color="black" weight="9360" dashstyle="longdash" joinstyle="miter" endcap="flat"/>
                        <w10:wrap type="none"/>
                      </v:rect>
                      <v:shape id="shape_0" stroked="f" o:allowincell="t" style="position:absolute;left:520;top:217;width:8531;height:712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ursive standard" w:hAnsi="Cursive standard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3:00Z</dcterms:created>
  <dc:creator>eric</dc:creator>
  <dc:description/>
  <cp:keywords/>
  <dc:language>en-US</dc:language>
  <cp:lastModifiedBy>eric</cp:lastModifiedBy>
  <dcterms:modified xsi:type="dcterms:W3CDTF">2014-12-29T14:52:00Z</dcterms:modified>
  <cp:revision>4</cp:revision>
  <dc:subject/>
  <dc:title> </dc:title>
</cp:coreProperties>
</file>