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-396240</wp:posOffset>
                </wp:positionV>
                <wp:extent cx="3649980" cy="89916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s verbes d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irréguliers d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pt;margin-top:-31.2pt;width:287.35pt;height:70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s verbes d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irréguliers d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3970</wp:posOffset>
                </wp:positionV>
                <wp:extent cx="5013960" cy="3810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irréguliers du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 de l’indic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1.1pt;width:394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irréguliers du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 de l’indicatif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4925</wp:posOffset>
                </wp:positionV>
                <wp:extent cx="1065530" cy="506730"/>
                <wp:effectExtent l="55245" t="143510" r="129540" b="220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065600" cy="50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2.75pt;width:83.85pt;height:39.85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-20955</wp:posOffset>
            </wp:positionV>
            <wp:extent cx="1056005" cy="5829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7493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5.9pt;width:196.8pt;height:41.4pt" coordorigin="4764,118" coordsize="3936,828">
                <v:roundrect id="shape_0" stroked="t" o:allowincell="f" style="position:absolute;left:6096;top:11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1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4515</wp:posOffset>
                </wp:positionH>
                <wp:positionV relativeFrom="paragraph">
                  <wp:posOffset>103505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1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avec la personne demandée au présen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Je lui dois de l’argent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Nous …………………………………………………………….................…….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>Elle lui coud une robe.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Vous  ………………………………………………………………………………</w:t>
      </w:r>
    </w:p>
    <w:p>
      <w:pPr>
        <w:pStyle w:val="Normal"/>
        <w:ind w:firstLine="70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Elle bout d’impatienc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Nous ……………………………………………………………………...…….</w:t>
      </w:r>
    </w:p>
    <w:p>
      <w:pPr>
        <w:pStyle w:val="Normal"/>
        <w:ind w:firstLine="70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>Nous craignons le froid.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Je ………………………………………………………………………...………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Tu te joins à nous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Elles  ……………………………………………………...........................…………..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Je mets mon manteau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Les enfants  .………………………………………………............…………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2285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39.55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10287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8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521335" cy="297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au présent de l’indicatif.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Il construisait sa maison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…………………………………………..…………..……….…………....………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Ils sont parvenus au sommet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……………………….…………………..….................…..………………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Vous l’avez peint en roug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………………………………………..…………..................………………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Nous cuirons le poulet au four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………………………………….……………….......................….…….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Ils ont trait les vaches. 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…………………………………………………….……………..…………..………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Je pouvais le fair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……………..………..……………………………….…...............................………….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Nous avons cru à son histoir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Century Gothic" w:hAnsi="Century Gothic"/>
          <w:sz w:val="20"/>
          <w:szCs w:val="20"/>
          <w:lang w:val="fr-FR"/>
        </w:rPr>
        <w:t xml:space="preserve">  ………………………….…………………………...............................…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Ça valait trop cher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Century Gothic" w:hAnsi="Century Gothic"/>
          <w:sz w:val="20"/>
          <w:szCs w:val="20"/>
          <w:lang w:val="fr-FR"/>
        </w:rPr>
        <w:t xml:space="preserve"> …………………………………………………………………..................……………</w:t>
      </w:r>
    </w:p>
    <w:p>
      <w:pPr>
        <w:pStyle w:val="Normal"/>
        <w:ind w:left="284" w:hanging="0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As-tu su ta leçon ?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Century Gothic" w:hAnsi="Century Gothic"/>
          <w:sz w:val="20"/>
          <w:szCs w:val="20"/>
          <w:lang w:val="fr-FR"/>
        </w:rPr>
        <w:t xml:space="preserve">  ………………………….………………....................…………...............................…</w:t>
      </w:r>
    </w:p>
    <w:p>
      <w:pPr>
        <w:pStyle w:val="Normal"/>
        <w:ind w:left="284" w:hanging="0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J’ai reçu mon bulletin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…………………………………………………………………...............………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2382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4515</wp:posOffset>
                </wp:positionH>
                <wp:positionV relativeFrom="paragraph">
                  <wp:posOffset>93345</wp:posOffset>
                </wp:positionV>
                <wp:extent cx="521335" cy="2978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3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tableau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5649595" cy="138239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996"/>
                              <w:gridCol w:w="1904"/>
                              <w:gridCol w:w="1903"/>
                              <w:gridCol w:w="1907"/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vouloir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fuir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udr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8.85pt;mso-wrap-distance-left:0pt;mso-wrap-distance-right:7.05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996"/>
                        <w:gridCol w:w="1904"/>
                        <w:gridCol w:w="1903"/>
                        <w:gridCol w:w="1907"/>
                        <w:gridCol w:w="1906"/>
                      </w:tblGrid>
                      <w:tr>
                        <w:trPr/>
                        <w:tc>
                          <w:tcPr>
                            <w:tcW w:w="127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elles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vouloir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fuir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udr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4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250305</wp:posOffset>
                  </wp:positionH>
                  <wp:positionV relativeFrom="paragraph">
                    <wp:posOffset>34925</wp:posOffset>
                  </wp:positionV>
                  <wp:extent cx="434340" cy="1973580"/>
                  <wp:effectExtent l="678815" t="0" r="189865" b="127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5pt;margin-top:2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sz w:val="10"/>
          <w:szCs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49530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4515</wp:posOffset>
                </wp:positionH>
                <wp:positionV relativeFrom="paragraph">
                  <wp:posOffset>-3175</wp:posOffset>
                </wp:positionV>
                <wp:extent cx="521335" cy="297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2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136005</wp:posOffset>
                  </wp:positionH>
                  <wp:positionV relativeFrom="paragraph">
                    <wp:posOffset>88900</wp:posOffset>
                  </wp:positionV>
                  <wp:extent cx="434340" cy="1973580"/>
                  <wp:effectExtent l="678815" t="0" r="189865" b="127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3.15pt;margin-top: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l’infinitif des verbes conjugués au présent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Je teins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Vous plaisez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Nous craignons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Vous valez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...........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Ils feignent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Elles atteignent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.......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-396240</wp:posOffset>
                </wp:positionV>
                <wp:extent cx="3649980" cy="899160"/>
                <wp:effectExtent l="5080" t="5080" r="81915" b="86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s verbes d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irréguliers d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31.2pt;width:287.35pt;height:70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s verbes d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irréguliers d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35560</wp:posOffset>
                </wp:positionV>
                <wp:extent cx="1102995" cy="760730"/>
                <wp:effectExtent l="6350" t="6350" r="80010" b="831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760680"/>
                          <a:chOff x="0" y="0"/>
                          <a:chExt cx="1103040" cy="760680"/>
                        </a:xfrm>
                      </wpg:grpSpPr>
                      <wps:wsp>
                        <wps:cNvSpPr/>
                        <wps:spPr>
                          <a:xfrm rot="20637000">
                            <a:off x="49680" y="128880"/>
                            <a:ext cx="1003320" cy="502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31600">
                            <a:off x="156600" y="175680"/>
                            <a:ext cx="77724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2.95pt;width:79pt;height:39.6pt" coordorigin="108,259" coordsize="1580,792">
                <v:shape id="shape_0" fillcolor="white" stroked="t" o:allowincell="f" style="position:absolute;left:107;top:258;width:1579;height:79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;top:332;width:1223;height:685;mso-wrap-style:none;v-text-anchor:middle;rotation:344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13970</wp:posOffset>
                </wp:positionV>
                <wp:extent cx="5013960" cy="38100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irréguliers du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 de l’indic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1.1pt;width:394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irréguliers du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 de l’indicatif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74930</wp:posOffset>
                </wp:positionV>
                <wp:extent cx="2499360" cy="525780"/>
                <wp:effectExtent l="9525" t="10160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5.9pt;width:196.8pt;height:41.4pt" coordorigin="4764,118" coordsize="3936,828">
                <v:roundrect id="shape_0" stroked="t" o:allowincell="f" style="position:absolute;left:6096;top:11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1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4515</wp:posOffset>
                </wp:positionH>
                <wp:positionV relativeFrom="paragraph">
                  <wp:posOffset>103505</wp:posOffset>
                </wp:positionV>
                <wp:extent cx="521335" cy="2978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1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avec la personne demandée au présen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Je lui dois de l’argent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Nous lui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devons </w:t>
      </w:r>
      <w:r>
        <w:rPr>
          <w:rFonts w:cs="Century Gothic" w:ascii="Century Gothic" w:hAnsi="Century Gothic"/>
          <w:sz w:val="20"/>
          <w:szCs w:val="20"/>
          <w:lang w:val="fr-FR"/>
        </w:rPr>
        <w:t>de l’argent.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>Elle lui coud une robe.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Vous lui cousez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une robe.</w:t>
      </w:r>
    </w:p>
    <w:p>
      <w:pPr>
        <w:pStyle w:val="Normal"/>
        <w:ind w:firstLine="70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Elle bout d’impatienc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Nous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bouillons </w:t>
      </w:r>
      <w:r>
        <w:rPr>
          <w:rFonts w:cs="Century Gothic" w:ascii="Century Gothic" w:hAnsi="Century Gothic"/>
          <w:sz w:val="20"/>
          <w:szCs w:val="20"/>
          <w:lang w:val="fr-FR"/>
        </w:rPr>
        <w:t>d’impatience.</w:t>
      </w:r>
    </w:p>
    <w:p>
      <w:pPr>
        <w:pStyle w:val="Normal"/>
        <w:ind w:firstLine="70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>Nous craignons le froid.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Je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crains </w:t>
      </w:r>
      <w:r>
        <w:rPr>
          <w:rFonts w:cs="Century Gothic" w:ascii="Century Gothic" w:hAnsi="Century Gothic"/>
          <w:sz w:val="20"/>
          <w:szCs w:val="20"/>
          <w:lang w:val="fr-FR"/>
        </w:rPr>
        <w:t>le froid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Tu te joins à nous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Elles se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 joignent </w:t>
      </w:r>
      <w:r>
        <w:rPr>
          <w:rFonts w:cs="Century Gothic" w:ascii="Century Gothic" w:hAnsi="Century Gothic"/>
          <w:sz w:val="20"/>
          <w:szCs w:val="20"/>
          <w:lang w:val="fr-FR"/>
        </w:rPr>
        <w:t>à nous.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Je mets mon manteau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Les enfants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mettent </w:t>
      </w:r>
      <w:r>
        <w:rPr>
          <w:rFonts w:cs="Century Gothic" w:ascii="Century Gothic" w:hAnsi="Century Gothic"/>
          <w:sz w:val="20"/>
          <w:szCs w:val="20"/>
          <w:lang w:val="fr-FR"/>
        </w:rPr>
        <w:t>leur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manteau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82285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39.55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10287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8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521335" cy="2978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au présent de l’indicatif.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Il construisait sa maison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Il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construit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sa maison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Ils sont parvenus au sommet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Ils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parviennent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au sommet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Vous l’avez peint en roug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Vous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le peignez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en rouge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Nous cuirons le poulet au four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Nous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cuison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le poulet au four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Ils ont trait les vaches. 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Ils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traient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les vaches.  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Je pouvais le fair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Je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peux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le faire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Nous avons cru à son histoir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Century Gothic" w:hAnsi="Century Gothic"/>
          <w:sz w:val="20"/>
          <w:szCs w:val="20"/>
          <w:lang w:val="fr-FR"/>
        </w:rPr>
        <w:t xml:space="preserve">  Nous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croyons</w:t>
      </w:r>
      <w:r>
        <w:rPr>
          <w:rFonts w:cs="Arial" w:ascii="Century Gothic" w:hAnsi="Century Gothic"/>
          <w:sz w:val="20"/>
          <w:szCs w:val="20"/>
          <w:lang w:val="fr-FR"/>
        </w:rPr>
        <w:t xml:space="preserve"> à son histoire.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Ça valait trop cher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Century Gothic" w:hAnsi="Century Gothic"/>
          <w:sz w:val="20"/>
          <w:szCs w:val="20"/>
          <w:lang w:val="fr-FR"/>
        </w:rPr>
        <w:t xml:space="preserve"> Ça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vaut</w:t>
      </w:r>
      <w:r>
        <w:rPr>
          <w:rFonts w:cs="Arial" w:ascii="Century Gothic" w:hAnsi="Century Gothic"/>
          <w:sz w:val="20"/>
          <w:szCs w:val="20"/>
          <w:lang w:val="fr-FR"/>
        </w:rPr>
        <w:t xml:space="preserve"> trop cher.</w:t>
      </w:r>
    </w:p>
    <w:p>
      <w:pPr>
        <w:pStyle w:val="Normal"/>
        <w:ind w:left="284" w:hanging="0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As-tu su ta leçon ?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Century Gothic" w:hAnsi="Century Gothic"/>
          <w:sz w:val="20"/>
          <w:szCs w:val="20"/>
          <w:lang w:val="fr-FR"/>
        </w:rPr>
        <w:t xml:space="preserve"> 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Sais-tu</w:t>
      </w:r>
      <w:r>
        <w:rPr>
          <w:rFonts w:cs="Arial" w:ascii="Century Gothic" w:hAnsi="Century Gothic"/>
          <w:sz w:val="20"/>
          <w:szCs w:val="20"/>
          <w:lang w:val="fr-FR"/>
        </w:rPr>
        <w:t xml:space="preserve"> ta leçon ?</w:t>
      </w:r>
    </w:p>
    <w:p>
      <w:pPr>
        <w:pStyle w:val="Normal"/>
        <w:ind w:left="284" w:hanging="0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J’ai reçu mon bulletin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Je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reçois </w:t>
      </w:r>
      <w:r>
        <w:rPr>
          <w:rFonts w:cs="Century Gothic" w:ascii="Century Gothic" w:hAnsi="Century Gothic"/>
          <w:sz w:val="20"/>
          <w:szCs w:val="20"/>
          <w:lang w:val="fr-FR"/>
        </w:rPr>
        <w:t>mon bulletin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123825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4515</wp:posOffset>
                </wp:positionH>
                <wp:positionV relativeFrom="paragraph">
                  <wp:posOffset>93345</wp:posOffset>
                </wp:positionV>
                <wp:extent cx="521335" cy="2978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3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tableau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5649595" cy="138239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996"/>
                              <w:gridCol w:w="1904"/>
                              <w:gridCol w:w="1903"/>
                              <w:gridCol w:w="1907"/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vouloir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veux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veut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voulons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veu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fuir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fuis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fuit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fuyons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fu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udr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couds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coud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cousons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cous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8.85pt;mso-wrap-distance-left:0pt;mso-wrap-distance-right:7.05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996"/>
                        <w:gridCol w:w="1904"/>
                        <w:gridCol w:w="1903"/>
                        <w:gridCol w:w="1907"/>
                        <w:gridCol w:w="1906"/>
                      </w:tblGrid>
                      <w:tr>
                        <w:trPr/>
                        <w:tc>
                          <w:tcPr>
                            <w:tcW w:w="127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elles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vouloir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veux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veut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voulons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veulent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fuir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fuis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fuit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fuyons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fu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udr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couds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coud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cousons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cous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10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50305</wp:posOffset>
                  </wp:positionH>
                  <wp:positionV relativeFrom="paragraph">
                    <wp:posOffset>34925</wp:posOffset>
                  </wp:positionV>
                  <wp:extent cx="434340" cy="1973580"/>
                  <wp:effectExtent l="678815" t="0" r="189865" b="127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5pt;margin-top:2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12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81915</wp:posOffset>
                  </wp:positionV>
                  <wp:extent cx="434340" cy="1973580"/>
                  <wp:effectExtent l="678815" t="0" r="189865" b="63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37.6pt;margin-top:6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sz w:val="10"/>
          <w:szCs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4953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4515</wp:posOffset>
                </wp:positionH>
                <wp:positionV relativeFrom="paragraph">
                  <wp:posOffset>-3175</wp:posOffset>
                </wp:positionV>
                <wp:extent cx="521335" cy="2978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2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l’infinitif des verbes conjugués au présent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tein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ursive standard" w:ascii="Cursive standard" w:hAnsi="Cursive standard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teind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plaisez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 xml:space="preserve"> plai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craignon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craind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valez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valo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feignen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 xml:space="preserve"> feind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s atteignen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atteindre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6:00Z</dcterms:created>
  <dc:creator>eric</dc:creator>
  <dc:description/>
  <cp:keywords/>
  <dc:language>en-US</dc:language>
  <cp:lastModifiedBy>eric hansser</cp:lastModifiedBy>
  <cp:lastPrinted>2012-10-25T18:57:00Z</cp:lastPrinted>
  <dcterms:modified xsi:type="dcterms:W3CDTF">2020-08-03T11:35:00Z</dcterms:modified>
  <cp:revision>8</cp:revision>
  <dc:subject/>
  <dc:title>Nom :  ……………………</dc:title>
</cp:coreProperties>
</file>