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1203960"/>
                <wp:effectExtent l="5080" t="5080" r="1111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20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33.6pt;width:287.35pt;height:9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3495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’infinitif de tous les verbes écrits à la forme pronominale dans ce texte.</w:t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" w:ascii="Century Gothic" w:hAnsi="Century Gothic"/>
          <w:sz w:val="20"/>
          <w:szCs w:val="20"/>
          <w:lang w:val="fr-FR"/>
        </w:rPr>
        <w:t>Le lundi, le mardi, le mercredi, le jeudi, le vendredi et le samedi, à six heures trente précises, le gros réveil sonne si fort, juste à l’oreille de Paul, que Paul croit rêver d’un gros réveil qui sonnerait très fort, juste à son oreille. Mais comme c’est un rêve, ou que tout au moins Paul le croit, il se tourne de l’autre côté pour se rendormir.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0"/>
          <w:szCs w:val="20"/>
          <w:lang w:val="fr-FR"/>
        </w:rPr>
      </w:pPr>
      <w:r>
        <w:rPr>
          <w:rFonts w:cs="TimesNewRoman" w:ascii="Century Gothic" w:hAnsi="Century Gothic"/>
          <w:sz w:val="20"/>
          <w:szCs w:val="20"/>
          <w:lang w:val="fr-FR"/>
        </w:rPr>
        <w:t>Mais comme le réveil sonnait si fort dans le rêve de Paul que Paul s’est éveillé, Paul s’éveille, se retourne et regarde à six heures trente précises le gros réveil qui vient juste de sonner. Ce réveil ne sonne décidément pas, se dit Paul, j’ai donc bien rêvé.</w:t>
      </w:r>
    </w:p>
    <w:p>
      <w:pPr>
        <w:pStyle w:val="Normal"/>
        <w:autoSpaceDE w:val="false"/>
        <w:jc w:val="both"/>
        <w:rPr/>
      </w:pPr>
      <w:r>
        <w:rPr>
          <w:rFonts w:cs="TimesNewRoman" w:ascii="Century Gothic" w:hAnsi="Century Gothic"/>
          <w:sz w:val="20"/>
          <w:szCs w:val="20"/>
          <w:lang w:val="fr-FR"/>
        </w:rPr>
        <w:t xml:space="preserve">« Qu’est-ce que Paul devrait faire ? » se demande Paul. Il réfléchit un moment, puis ça lui revient : s’asseoir dans son lit, repousser la couverture, poser les pieds par terre. « Ouh ! Quel froid ! » Paul se recouvre jusqu’au menton.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TimesNewRoman" w:ascii="Century Gothic" w:hAnsi="Century Gothic"/>
          <w:sz w:val="16"/>
          <w:szCs w:val="16"/>
          <w:lang w:val="fr-FR"/>
        </w:rPr>
        <w:t>Le coupeur de mots- Hans Joachim Schädlich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40105</wp:posOffset>
            </wp:positionV>
            <wp:extent cx="6164580" cy="739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83185</wp:posOffset>
            </wp:positionV>
            <wp:extent cx="6164580" cy="739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armi les verbes suivants, Ecris ceux qu’on ne trouve qu’à la forme pronominal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x : se souvenir de quelqu’un</w:t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e tenir – se peigner – s’arrêter – s’absenter – s’agenouiller – se laver – se changer – s’efforcer – se demander – s’affaiblir – s’aider – s’entraider – se cacher – se suicider – se coucher – se rappeler.</w:t>
      </w:r>
    </w:p>
    <w:p>
      <w:pPr>
        <w:pStyle w:val="Default"/>
        <w:ind w:left="600" w:hanging="0"/>
        <w:rPr>
          <w:rFonts w:ascii="Century Gothic" w:hAnsi="Century Gothic" w:cs="Century Gothic"/>
          <w:color w:val="00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75565</wp:posOffset>
            </wp:positionV>
            <wp:extent cx="6164580" cy="739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32080</wp:posOffset>
            </wp:positionV>
            <wp:extent cx="616458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0015</wp:posOffset>
                  </wp:positionV>
                  <wp:extent cx="236220" cy="235585"/>
                  <wp:effectExtent l="5080" t="5715" r="5715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9.4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35065</wp:posOffset>
                  </wp:positionH>
                  <wp:positionV relativeFrom="paragraph">
                    <wp:posOffset>128905</wp:posOffset>
                  </wp:positionV>
                  <wp:extent cx="434340" cy="1973580"/>
                  <wp:effectExtent l="678815" t="0" r="18986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95pt;margin-top:10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que l’on peut  aussi trouver à la forme pronominale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ancer – parler – boire – lire – trouver – pouvoir – calmer – courir – parler – nager – transpirer – perdre – accrocher – douter – naître – tendre – tomber – décider – balayer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127635</wp:posOffset>
            </wp:positionV>
            <wp:extent cx="6164580" cy="7391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49860</wp:posOffset>
            </wp:positionV>
            <wp:extent cx="6164580" cy="7391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1203960"/>
                <wp:effectExtent l="5080" t="5080" r="11112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20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3.6pt;width:287.35pt;height:9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3495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résent dans les phrases suivantes :</w:t>
        <w:br/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écrire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tous les ans à Noël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téléphon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pour vous donner rendez-vou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uch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toujours avant 23 heure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promettre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de rester bons ami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imagin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qu’il n’a que 20 ans !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ne pas se connaître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depuis longtemps.</w:t>
        <w:br/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  <w:szCs w:val="20"/>
          <w:lang w:val="fr-FR"/>
        </w:rPr>
        <w:t>Le soir, tu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endormi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vers quelle heure ?</w:t>
      </w:r>
      <w:r>
        <w:rPr>
          <w:rFonts w:cs="TimesNewRoman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assé composé dans les phrases suivantes :</w:t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egard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les yeux dans les yeux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Pour le carnaval, 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déguis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en cow-boy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Aujourd'hui, on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arrêt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de travailler à 16h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Est-ce que 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up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les cheveux vous-même ?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déshabill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avant d’aller au lit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a mèr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faire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beaucoup de soucis pour sa fille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es enfant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ne pas se pos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beaucoup de question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aux temps demandé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ous les jours, les enfants (se laver – imparfait) avant de partir. Elle (ne pas se rappeler – futur) de cette aventure. ( se souvenir - présent) – tu de son numéro ? Ils (s’encourager – passé simple) avant de sauter. Nous (se promettre – passé composé) de nous écrire souvent. Ils (se déshabiller – passé simple) et (se mettre – passé simple) en maillot de bain.  Les voisins( se croiser – imparfait ) souvent dans l’escalier mais ils ( ne jamais se parler - imparfait)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</wp:posOffset>
            </wp:positionH>
            <wp:positionV relativeFrom="paragraph">
              <wp:posOffset>135255</wp:posOffset>
            </wp:positionV>
            <wp:extent cx="6164580" cy="7391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34620</wp:posOffset>
            </wp:positionV>
            <wp:extent cx="6164580" cy="7391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hyperlink r:id="rId15">
        <w:r>
          <w:rPr>
            <w:rFonts w:cs="Arial" w:ascii="Century Gothic" w:hAnsi="Century Gothic"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42685</wp:posOffset>
                  </wp:positionH>
                  <wp:positionV relativeFrom="paragraph">
                    <wp:posOffset>1270</wp:posOffset>
                  </wp:positionV>
                  <wp:extent cx="434340" cy="1973580"/>
                  <wp:effectExtent l="678815" t="0" r="635" b="127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55pt;margin-top:0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141605</wp:posOffset>
            </wp:positionV>
            <wp:extent cx="6164580" cy="7391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1203960"/>
                <wp:effectExtent l="5080" t="5080" r="111125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20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3.6pt;width:287.35pt;height:9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</wp:posOffset>
                </wp:positionH>
                <wp:positionV relativeFrom="paragraph">
                  <wp:posOffset>-104775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3.3pt;width:89.8pt;height:45pt" coordorigin="121,66" coordsize="1796,900">
                <v:shape id="shape_0" fillcolor="white" stroked="t" o:allowincell="f" style="position:absolute;left:120;top:6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150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’infinitif de tous les verbes écrits à la forme pronominale dans ce texte.</w:t>
        <w:br/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0"/>
          <w:szCs w:val="20"/>
          <w:lang w:val="fr-FR"/>
        </w:rPr>
      </w:pPr>
      <w:r>
        <w:rPr>
          <w:rFonts w:cs="TimesNewRoman" w:ascii="Century Gothic" w:hAnsi="Century Gothic"/>
          <w:sz w:val="20"/>
          <w:szCs w:val="20"/>
          <w:lang w:val="fr-FR"/>
        </w:rPr>
        <w:t>Le lundi, le mardi, le mercredi. le jeudi, le vendredi et le samedi, à six heures trente précises, le gros réveil sonne si fort, juste à l’oreille de Paul, que Paul croit rêver d’un gros réveil qui sonnerait très fort, juste à son oreille. Mais comme c’est un rêve, ou que tout au moins Paul le croit, il se tourne de l’autre côté pour se rendormir.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0"/>
          <w:szCs w:val="20"/>
          <w:lang w:val="fr-FR"/>
        </w:rPr>
      </w:pPr>
      <w:r>
        <w:rPr>
          <w:rFonts w:cs="TimesNewRoman" w:ascii="Century Gothic" w:hAnsi="Century Gothic"/>
          <w:sz w:val="20"/>
          <w:szCs w:val="20"/>
          <w:lang w:val="fr-FR"/>
        </w:rPr>
        <w:t>Mais comme le réveil sonnait si fort dans le rêve de Paul que Paul s’est éveillé, Paul s’éveille, se retourne et regarde à six heures trente précises le gros réveil qui vient juste de sonner. Ce réveil ne sonne décidément pas, se dit Paul, j’ai donc bien rêvé.</w:t>
      </w:r>
    </w:p>
    <w:p>
      <w:pPr>
        <w:pStyle w:val="Normal"/>
        <w:autoSpaceDE w:val="false"/>
        <w:jc w:val="both"/>
        <w:rPr/>
      </w:pPr>
      <w:r>
        <w:rPr>
          <w:rFonts w:cs="TimesNewRoman" w:ascii="Century Gothic" w:hAnsi="Century Gothic"/>
          <w:sz w:val="20"/>
          <w:szCs w:val="20"/>
          <w:lang w:val="fr-FR"/>
        </w:rPr>
        <w:t xml:space="preserve">« Qu’est-ce que Paul devrait faire ? » se demande Paul. Il réfléchit un moment, puis ça lui revient : s’asseoir dans son lit, repousser la couverture, poser les pieds par terre. « Ouh ! Quel froid ! » Paul se recouvre jusqu’au menton.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TimesNewRoman" w:ascii="Century Gothic" w:hAnsi="Century Gothic"/>
          <w:sz w:val="16"/>
          <w:szCs w:val="16"/>
          <w:lang w:val="fr-FR"/>
        </w:rPr>
        <w:t>Le coupeur de mots- Hans Joachim Schädlich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Cursive standard" w:hAnsi="Cursive standard" w:cs="Cursive standard"/>
          <w:color w:val="FF0000"/>
          <w:sz w:val="32"/>
          <w:szCs w:val="32"/>
          <w:lang w:val="fr-FR"/>
        </w:rPr>
      </w:pPr>
      <w:r>
        <w:rPr>
          <w:rFonts w:cs="TimesNewRoman" w:ascii="Cursive standard" w:hAnsi="Cursive standard"/>
          <w:color w:val="FF0000"/>
          <w:sz w:val="32"/>
          <w:szCs w:val="32"/>
          <w:lang w:val="fr-FR"/>
        </w:rPr>
        <w:t>Se tourner - se rendormir - s’éveiller – se retourner - se dire - se demander - s’asseoir - se recouvrir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armi les verbes suivants, Ecris ceux qu’on ne trouve qu’à la forme pronominal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x : se souvenir de quelqu’un</w:t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e tenir – se peigner – s’arrêter – s’absenter – s’agenouiller – se laver – se changer – s’efforcer – se demander – s’affaiblir – s’aider – s’entraider – se cacher – se suicider – se coucher – se rappeler.</w:t>
      </w:r>
    </w:p>
    <w:p>
      <w:pPr>
        <w:pStyle w:val="Default"/>
        <w:ind w:left="600" w:hanging="0"/>
        <w:rPr>
          <w:rFonts w:ascii="Cursive standard" w:hAnsi="Cursive standard" w:cs="Cursive standard"/>
          <w:color w:val="FF0000"/>
          <w:sz w:val="32"/>
          <w:szCs w:val="32"/>
          <w:lang w:val="fr-FR"/>
        </w:rPr>
      </w:pP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</w:r>
    </w:p>
    <w:p>
      <w:pPr>
        <w:pStyle w:val="Default"/>
        <w:rPr>
          <w:rFonts w:ascii="Cursive standard" w:hAnsi="Cursive standard" w:cs="Cursive standard"/>
          <w:color w:val="FF0000"/>
          <w:sz w:val="32"/>
          <w:szCs w:val="32"/>
          <w:lang w:val="fr-FR"/>
        </w:rPr>
      </w:pP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 xml:space="preserve">s’absenter – s’agenouiller – s’efforcer – s’entraider - se suicider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que l’on peut  aussi trouver à la forme pronominale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ancer – parler – boire – lire – trouver – pouvoir – calmer – courir – parler – nager – transpirer – perdre – accrocher – douter – naître – tendre – tomber – décider – balayer.</w:t>
      </w:r>
    </w:p>
    <w:p>
      <w:pPr>
        <w:pStyle w:val="Normal"/>
        <w:rPr>
          <w:rFonts w:ascii="Cursive standard" w:hAnsi="Cursive standard" w:cs="Arial"/>
          <w:color w:val="808080"/>
          <w:sz w:val="32"/>
          <w:szCs w:val="32"/>
          <w:lang w:val="fr-FR" w:eastAsia="en-US"/>
        </w:rPr>
      </w:pPr>
      <w:hyperlink r:id="rId20">
        <w:r>
          <w:rPr>
            <w:rFonts w:cs="Arial" w:ascii="Cursive standard" w:hAnsi="Cursive standard"/>
            <w:color w:val="808080"/>
            <w:sz w:val="32"/>
            <w:szCs w:val="3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250305</wp:posOffset>
                  </wp:positionH>
                  <wp:positionV relativeFrom="paragraph">
                    <wp:posOffset>158115</wp:posOffset>
                  </wp:positionV>
                  <wp:extent cx="434340" cy="1973580"/>
                  <wp:effectExtent l="678815" t="0" r="63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5pt;margin-top:1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cs="Arial" w:ascii="Cursive standard" w:hAnsi="Cursive standard"/>
          <w:color w:val="FF0000"/>
          <w:sz w:val="32"/>
          <w:szCs w:val="32"/>
          <w:lang w:val="fr-FR"/>
        </w:rPr>
        <w:t xml:space="preserve">lancer – parler – trouver – calmer – parler – perdre – accrocher – douter – tendre – décider </w:t>
      </w:r>
    </w:p>
    <w:p>
      <w:pPr>
        <w:pStyle w:val="Normal"/>
        <w:rPr>
          <w:rFonts w:ascii="Century Gothic" w:hAnsi="Century Gothic" w:cs="Arial"/>
          <w:color w:val="808080"/>
          <w:sz w:val="32"/>
          <w:szCs w:val="32"/>
          <w:lang w:val="fr-FR"/>
        </w:rPr>
      </w:pPr>
      <w:r>
        <w:rPr>
          <w:rFonts w:cs="Arial" w:ascii="Century Gothic" w:hAnsi="Century Gothic"/>
          <w:color w:val="808080"/>
          <w:sz w:val="32"/>
          <w:szCs w:val="3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1203960"/>
                <wp:effectExtent l="5080" t="5080" r="11112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20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3.6pt;width:287.35pt;height:9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-127635</wp:posOffset>
                </wp:positionV>
                <wp:extent cx="1254125" cy="864870"/>
                <wp:effectExtent l="6350" t="6350" r="7747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5pt;width:89.8pt;height:45pt" coordorigin="168,30" coordsize="1796,900">
                <v:shape id="shape_0" fillcolor="white" stroked="t" o:allowincell="f" style="position:absolute;left:168;top:2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59;top:114;width:1391;height:779;mso-wrap-style:none;v-text-anchor:middle;rotation:344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résent dans les phrases suivantes :</w:t>
        <w:br/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écrire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ous écrivon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tous les ans à Noël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téléphon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ous téléphonez</w:t>
      </w:r>
      <w:r>
        <w:rPr>
          <w:rFonts w:cs="Arial" w:ascii="Century Gothic" w:hAnsi="Century Gothic"/>
          <w:sz w:val="20"/>
          <w:szCs w:val="20"/>
          <w:lang w:val="fr-FR"/>
        </w:rPr>
        <w:t xml:space="preserve"> pour vous donner rendez-vou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uch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me couche</w:t>
      </w:r>
      <w:r>
        <w:rPr>
          <w:rFonts w:cs="Arial" w:ascii="Century Gothic" w:hAnsi="Century Gothic"/>
          <w:sz w:val="20"/>
          <w:szCs w:val="20"/>
          <w:lang w:val="fr-FR"/>
        </w:rPr>
        <w:t xml:space="preserve"> toujours avant 23 heure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promettre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se promettent</w:t>
      </w:r>
      <w:r>
        <w:rPr>
          <w:rFonts w:cs="Arial" w:ascii="Century Gothic" w:hAnsi="Century Gothic"/>
          <w:sz w:val="20"/>
          <w:szCs w:val="20"/>
          <w:lang w:val="fr-FR"/>
        </w:rPr>
        <w:t xml:space="preserve"> de rester bons ami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imagin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ous imaginez</w:t>
      </w:r>
      <w:r>
        <w:rPr>
          <w:rFonts w:cs="Arial" w:ascii="Century Gothic" w:hAnsi="Century Gothic"/>
          <w:sz w:val="20"/>
          <w:szCs w:val="20"/>
          <w:lang w:val="fr-FR"/>
        </w:rPr>
        <w:t xml:space="preserve"> qu’il n’a que 20 ans !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ne pas se connaître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e nous connaissons pa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depuis longtemps.</w:t>
        <w:br/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  <w:szCs w:val="20"/>
          <w:lang w:val="fr-FR"/>
        </w:rPr>
        <w:t>Le soir, tu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endormi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t’endor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vers quelle heure ?</w:t>
      </w:r>
      <w:r>
        <w:rPr>
          <w:rFonts w:cs="TimesNewRoman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assé composé dans les phrases suivantes :</w:t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egard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ous sommes regard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les yeux dans les yeux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Pour le carnaval, 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déguis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me suis déguis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en cow-boy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Aujourd'hui, on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'arrêt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s’est arrêt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de travailler à 16h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Est-ce que 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up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ous êtes coup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les cheveux vous-même ?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déshabill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me suis déshabill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avant d’aller au lit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a mèr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faire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s’est fait</w:t>
      </w:r>
      <w:r>
        <w:rPr>
          <w:rFonts w:cs="Arial" w:ascii="Century Gothic" w:hAnsi="Century Gothic"/>
          <w:sz w:val="20"/>
          <w:szCs w:val="20"/>
          <w:lang w:val="fr-FR"/>
        </w:rPr>
        <w:t xml:space="preserve"> beaucoup de soucis pour sa fille.</w:t>
      </w:r>
    </w:p>
    <w:p>
      <w:pPr>
        <w:pStyle w:val="Default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Les enfant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ne pas se pos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e se sont pas pos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beaucoup de question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aux temps demandé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ous les jours, les enfants (se laver – imparfait) avant de partir. Elle (ne pas se rappeler – futur) de cette aventure. ( se souvenir - présent) – tu de son numéro ? Ils (s’encourager – passé simple) avant de sauter. Nous (se promettre – passé composé) de nous écrire souvent. Ils (se déshabiller – passé simple) et (se mettre – passé simple) en maillot de bain.  Les voisins( se croiser – imparfait ) souvent dans l’escalier mais ils ( ne jamais se parler - imparfait)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ursive standard" w:hAnsi="Cursive standard" w:cs="Arial"/>
          <w:sz w:val="32"/>
          <w:szCs w:val="32"/>
          <w:lang w:val="fr-FR"/>
        </w:rPr>
      </w:pPr>
      <w:hyperlink r:id="rId2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311265</wp:posOffset>
                  </wp:positionH>
                  <wp:positionV relativeFrom="paragraph">
                    <wp:posOffset>605155</wp:posOffset>
                  </wp:positionV>
                  <wp:extent cx="434340" cy="1973580"/>
                  <wp:effectExtent l="678815" t="0" r="635" b="127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5pt;margin-top:47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ursive standard" w:hAnsi="Cursive standard"/>
          <w:sz w:val="32"/>
          <w:szCs w:val="32"/>
          <w:lang w:val="fr-FR"/>
        </w:rPr>
        <w:t xml:space="preserve">Tous les jours, les enfant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se lavaient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avant de partir. Elle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ne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se rappellera pas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de cette aventure.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Te souviens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– tu de son numéro ? Il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s’encouragèrent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avant de sauter. Nou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nous sommes promis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de nous écrire souvent. Il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 xml:space="preserve">se déshabillèrent 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et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se mirent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 en maillot de bain.  Les voisin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 xml:space="preserve">se croisaient </w:t>
      </w:r>
      <w:r>
        <w:rPr>
          <w:rFonts w:cs="Arial" w:ascii="Cursive standard" w:hAnsi="Cursive standard"/>
          <w:sz w:val="32"/>
          <w:szCs w:val="32"/>
          <w:lang w:val="fr-FR"/>
        </w:rPr>
        <w:t xml:space="preserve">souvent dans l’escalier mais ils </w:t>
      </w:r>
      <w:r>
        <w:rPr>
          <w:rFonts w:cs="Arial" w:ascii="Cursive standard" w:hAnsi="Cursive standard"/>
          <w:color w:val="FF0000"/>
          <w:sz w:val="32"/>
          <w:szCs w:val="32"/>
          <w:lang w:val="fr-FR"/>
        </w:rPr>
        <w:t>ne se parlaient jamais.</w:t>
      </w:r>
    </w:p>
    <w:p>
      <w:pPr>
        <w:pStyle w:val="Normal"/>
        <w:rPr>
          <w:rFonts w:ascii="Century Gothic" w:hAnsi="Century Gothic" w:cs="Arial"/>
          <w:color w:val="808080"/>
          <w:sz w:val="32"/>
          <w:szCs w:val="32"/>
          <w:lang w:val="fr-FR"/>
        </w:rPr>
      </w:pPr>
      <w:r>
        <w:rPr>
          <w:rFonts w:cs="Arial" w:ascii="Century Gothic" w:hAnsi="Century Gothic"/>
          <w:color w:val="808080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i-profs.fr/Fiches/cm2/conjugaison/cm2-fiche-conjugaison.php" TargetMode="External"/><Relationship Id="rId8" Type="http://schemas.openxmlformats.org/officeDocument/2006/relationships/hyperlink" Target="https://i-profs.fr/Fiches/cm2/conjugaison/cm2-fiche-conjugaison.php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i-profs.fr/Fiches/cm2/conjugaison/cm2-fiche-conjugaison.php" TargetMode="External"/><Relationship Id="rId15" Type="http://schemas.openxmlformats.org/officeDocument/2006/relationships/hyperlink" Target="https://i-profs.fr/Fiches/cm2/conjugaison/cm2-fiche-conjugaison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yperlink" Target="https://i-profs.fr/Fiches/cm2/conjugaison/cm2-fiche-conjugaison.php" TargetMode="External"/><Relationship Id="rId20" Type="http://schemas.openxmlformats.org/officeDocument/2006/relationships/hyperlink" Target="https://i-profs.fr/Fiches/cm2/conjugaison/cm2-fiche-conjugaison.php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yperlink" Target="https://i-profs.fr/Fiches/cm2/conjugaison/cm2-fiche-conjugaison.php" TargetMode="External"/><Relationship Id="rId24" Type="http://schemas.openxmlformats.org/officeDocument/2006/relationships/hyperlink" Target="https://i-profs.fr/Fiches/cm2/conjugaison/cm2-fiche-conjugaison.ph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6:00Z</dcterms:created>
  <dc:creator>eric</dc:creator>
  <dc:description/>
  <cp:keywords/>
  <dc:language>en-US</dc:language>
  <cp:lastModifiedBy>ASUS VivoBook</cp:lastModifiedBy>
  <cp:lastPrinted>2014-04-05T10:37:00Z</cp:lastPrinted>
  <dcterms:modified xsi:type="dcterms:W3CDTF">2024-10-03T12:36:00Z</dcterms:modified>
  <cp:revision>2</cp:revision>
  <dc:subject/>
  <dc:title>Nom :  ……………………</dc:title>
</cp:coreProperties>
</file>