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futur antéri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futur antéri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15894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Conjugais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Conjugais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0370</wp:posOffset>
                </wp:positionH>
                <wp:positionV relativeFrom="paragraph">
                  <wp:posOffset>10160</wp:posOffset>
                </wp:positionV>
                <wp:extent cx="6461760" cy="4183380"/>
                <wp:effectExtent l="5080" t="5080" r="5715" b="38093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41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Antérieur signifi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va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Quand deux actions se déroulent et se succèdent dans le futur,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l’action qui se déroule avant l’autre est a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futur antérieur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’autre e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au futur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Formation du futur antérieu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auxiliai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être ou avo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au futur +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participe pass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action                                         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action                 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action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Ave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l’auxiliaire être, le participe passé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s’accorde toujours ave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>le suj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   Ave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l’auxiliaire avoir, le participe passé 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s’accorde pas ave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>le suj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Wingdings" w:cs="Cursive standard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Wingdings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Wingdings" w:cs="Cursive standard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pt;margin-top:0.8pt;width:508.75pt;height:3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Antérieur signifi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va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Quand deux actions se déroulent et se succèdent dans le futur,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l’action qui se déroule avant l’autre est au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futur antérieur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’autre est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au futur simple.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Formation du futur antérieu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auxiliair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>être ou avoi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au futur +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>participe passé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du verbe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                                                                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action                                         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action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action                 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action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Ave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l’auxiliaire être, le participe passé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s’accorde toujours ave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>le suj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        Ave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l’auxiliaire avoir, le participe passé n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s’accorde pas ave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>le suj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Wingdings" w:cs="Cursive standard"/>
                          <w:color w:val="auto"/>
                          <w:lang w:val="fr-FR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Wingdings" w:cs="Cursive standard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Wingdings" w:cs="Cursive standard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25400</wp:posOffset>
                </wp:positionV>
                <wp:extent cx="129540" cy="129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.5pt;margin-top:2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785</wp:posOffset>
                </wp:positionH>
                <wp:positionV relativeFrom="paragraph">
                  <wp:posOffset>153670</wp:posOffset>
                </wp:positionV>
                <wp:extent cx="4640580" cy="358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Quand tu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uras fin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ton goûter, tu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fera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tes devoirs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44.55pt;margin-top:12.1pt;width:365.3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Quand tu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auras fin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ton goûter, tu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fera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tes devoirs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295</wp:posOffset>
                </wp:positionH>
                <wp:positionV relativeFrom="paragraph">
                  <wp:posOffset>71755</wp:posOffset>
                </wp:positionV>
                <wp:extent cx="4640580" cy="3581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Lorsque tu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rrivera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, j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sera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éjà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parti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45.85pt;margin-top:5.65pt;width:365.3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Lorsque tu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arrivera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, j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sera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déjà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parti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57150</wp:posOffset>
                </wp:positionV>
                <wp:extent cx="129540" cy="129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.15pt;margin-top:4.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295</wp:posOffset>
                </wp:positionH>
                <wp:positionV relativeFrom="paragraph">
                  <wp:posOffset>27940</wp:posOffset>
                </wp:positionV>
                <wp:extent cx="4640580" cy="3581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El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ser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revend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>plus chère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45.85pt;margin-top:2.2pt;width:365.3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Ell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ser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revend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>plus chère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305</wp:posOffset>
                </wp:positionH>
                <wp:positionV relativeFrom="paragraph">
                  <wp:posOffset>63500</wp:posOffset>
                </wp:positionV>
                <wp:extent cx="129540" cy="129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.15pt;margin-top: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295</wp:posOffset>
                </wp:positionH>
                <wp:positionV relativeFrom="paragraph">
                  <wp:posOffset>106045</wp:posOffset>
                </wp:positionV>
                <wp:extent cx="4640580" cy="3581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ls auront fini leur travail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45.85pt;margin-top:8.35pt;width:365.3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ls auront fini leur travail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59460</wp:posOffset>
                </wp:positionH>
                <wp:positionV relativeFrom="paragraph">
                  <wp:posOffset>2540</wp:posOffset>
                </wp:positionV>
                <wp:extent cx="7581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pt,0.2pt" to="537.1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0370</wp:posOffset>
                </wp:positionH>
                <wp:positionV relativeFrom="paragraph">
                  <wp:posOffset>10160</wp:posOffset>
                </wp:positionV>
                <wp:extent cx="6461760" cy="4183380"/>
                <wp:effectExtent l="5080" t="5080" r="5715" b="38093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41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Antérieur signifi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va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Quand deux actions se déroulent et se succèdent dans le passé,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l’action qui se déroule avant l’autre est a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futur antérieur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’autre e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au futur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Formation du futur antérieu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auxilia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être ou avoir au futur +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participe pass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action                                         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action                 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action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Ave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l’auxiliaire être, le participe passé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s’accorde toujours ave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>le suj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   Ave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l’auxiliaire avoir, le participe passé 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s’accorde pas ave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>le suj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Wingdings" w:cs="Cursive standard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Wingdings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Wingdings" w:cs="Cursive standard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pt;margin-top:0.8pt;width:508.75pt;height:3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Antérieur signifi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va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Quand deux actions se déroulent et se succèdent dans le passé,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l’action qui se déroule avant l’autre est au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futur antérieur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’autre est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au futur simple.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Formation du futur antérieu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auxiliair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être ou avoir au futur +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>participe passé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du verbe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                                                                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action                                         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action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2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action                 1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action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Ave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l’auxiliaire être, le participe passé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s’accorde toujours ave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>le suj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        Ave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l’auxiliaire avoir, le participe passé n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s’accorde pas ave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>le suje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Wingdings" w:cs="Cursive standard"/>
                          <w:color w:val="auto"/>
                          <w:lang w:val="fr-FR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Wingdings" w:cs="Cursive standard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Wingdings" w:cs="Cursive standard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5400</wp:posOffset>
                </wp:positionV>
                <wp:extent cx="129540" cy="1295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.5pt;margin-top:2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ragraph">
                  <wp:posOffset>153670</wp:posOffset>
                </wp:positionV>
                <wp:extent cx="4640580" cy="3581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Quand tu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uras fin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ton goûter, tu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fera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tes devoirs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44.55pt;margin-top:12.1pt;width:365.3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Quand tu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auras fin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ton goûter, tu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fera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tes devoirs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295</wp:posOffset>
                </wp:positionH>
                <wp:positionV relativeFrom="paragraph">
                  <wp:posOffset>71755</wp:posOffset>
                </wp:positionV>
                <wp:extent cx="4640580" cy="3581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Lorsque tu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rrivera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, j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sera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éjà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parti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45.85pt;margin-top:5.65pt;width:365.3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Lorsque tu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arrivera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, j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sera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déjà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parti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7150</wp:posOffset>
                  </wp:positionV>
                  <wp:extent cx="129540" cy="129540"/>
                  <wp:effectExtent l="5080" t="5080" r="5715" b="571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red" stroked="t" o:allowincell="f" style="position:absolute;margin-left:-2.15pt;margin-top:4.5pt;width:10.15pt;height:10.15pt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6264275</wp:posOffset>
                  </wp:positionH>
                  <wp:positionV relativeFrom="paragraph">
                    <wp:posOffset>124460</wp:posOffset>
                  </wp:positionV>
                  <wp:extent cx="434340" cy="1973580"/>
                  <wp:effectExtent l="678815" t="0" r="189865" b="127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25pt;margin-top:9.8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295</wp:posOffset>
                </wp:positionH>
                <wp:positionV relativeFrom="paragraph">
                  <wp:posOffset>27940</wp:posOffset>
                </wp:positionV>
                <wp:extent cx="4640580" cy="3581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El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ser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revend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>plus chère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45.85pt;margin-top:2.2pt;width:365.3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Ell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ser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revend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 xml:space="preserve">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>plus chère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63500</wp:posOffset>
                </wp:positionV>
                <wp:extent cx="129540" cy="1295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.15pt;margin-top: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295</wp:posOffset>
                </wp:positionH>
                <wp:positionV relativeFrom="paragraph">
                  <wp:posOffset>106045</wp:posOffset>
                </wp:positionV>
                <wp:extent cx="4640580" cy="3581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Il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uront fin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leur travail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45.85pt;margin-top:8.35pt;width:365.3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Il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auront fin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leur travail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-profs.fr/Fiches/cm2/conjugaison/cm2-fiche-conjugaison.php" TargetMode="External"/><Relationship Id="rId5" Type="http://schemas.openxmlformats.org/officeDocument/2006/relationships/hyperlink" Target="https://i-profs.fr/Fiches/cm2/conjugaison/cm2-fiche-conjugaison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0:00Z</dcterms:created>
  <dc:creator>eric</dc:creator>
  <dc:description/>
  <cp:keywords/>
  <dc:language>en-US</dc:language>
  <cp:lastModifiedBy>ASUS VivoBook</cp:lastModifiedBy>
  <cp:lastPrinted>2012-08-17T16:35:00Z</cp:lastPrinted>
  <dcterms:modified xsi:type="dcterms:W3CDTF">2024-10-03T12:30:00Z</dcterms:modified>
  <cp:revision>2</cp:revision>
  <dc:subject/>
  <dc:title>Nom :  ……………………</dc:title>
</cp:coreProperties>
</file>