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808080"/>
          <w:sz w:val="22"/>
          <w:szCs w:val="22"/>
          <w:lang w:val="fr-FR" w:eastAsia="en-US"/>
        </w:rPr>
      </w:pPr>
      <w:r>
        <w:rPr>
          <w:rFonts w:cs="Arial" w:ascii="Arial" w:hAnsi="Arial"/>
          <w:bCs/>
          <w:color w:val="808080"/>
          <w:sz w:val="22"/>
          <w:szCs w:val="22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49680</wp:posOffset>
                </wp:positionH>
                <wp:positionV relativeFrom="paragraph">
                  <wp:posOffset>-300355</wp:posOffset>
                </wp:positionV>
                <wp:extent cx="4587240" cy="3810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Le passé composé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98.4pt;margin-top:-23.65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Le passé composé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-467995</wp:posOffset>
                </wp:positionV>
                <wp:extent cx="1298575" cy="755650"/>
                <wp:effectExtent l="6985" t="6985" r="90170" b="825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755640"/>
                          <a:chOff x="0" y="0"/>
                          <a:chExt cx="1298520" cy="755640"/>
                        </a:xfrm>
                      </wpg:grpSpPr>
                      <wps:wsp>
                        <wps:cNvSpPr/>
                        <wps:spPr>
                          <a:xfrm rot="20638200">
                            <a:off x="36000" y="160920"/>
                            <a:ext cx="1226880" cy="4338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675400">
                            <a:off x="88200" y="204840"/>
                            <a:ext cx="1106280" cy="3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-24.15pt;width:96.6pt;height:34.15pt" coordorigin="160,-483" coordsize="1932,683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159;top:-484;width:1931;height:682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2;top:-415;width:1741;height:476;mso-wrap-style:none;v-text-anchor:middle;rotation:344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1822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158940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Conjugaison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b/>
                                  <w:spacing w:val="-20"/>
                                  <w:sz w:val="24"/>
                                  <w:position w:val="36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75pt;margin-top:-45.45pt;width:48pt;height:188.55pt" coordorigin="9635,-909" coordsize="960,3771">
                <v:roundrect id="shape_0" fillcolor="silver" stroked="t" o:allowincell="f" style="position:absolute;left:9839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Conjugaison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826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635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C</w:t>
                        </w:r>
                        <w:r>
                          <w:rPr>
                            <w:kern w:val="2"/>
                            <w:b/>
                            <w:spacing w:val="-20"/>
                            <w:sz w:val="24"/>
                            <w:position w:val="36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0370</wp:posOffset>
                </wp:positionH>
                <wp:positionV relativeFrom="paragraph">
                  <wp:posOffset>-5080</wp:posOffset>
                </wp:positionV>
                <wp:extent cx="6461760" cy="9281160"/>
                <wp:effectExtent l="5080" t="5080" r="5715" b="19037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640" cy="9281160"/>
                        </a:xfrm>
                        <a:custGeom>
                          <a:avLst/>
                          <a:gdLst>
                            <a:gd name="textAreaLeft" fmla="*/ 178560 w 3663360"/>
                            <a:gd name="textAreaRight" fmla="*/ 3484800 w 3663360"/>
                            <a:gd name="textAreaTop" fmla="*/ 178560 h 5261760"/>
                            <a:gd name="textAreaBottom" fmla="*/ 5083200 h 5261760"/>
                          </a:gdLst>
                          <a:ahLst/>
                          <a:rect l="textAreaLeft" t="textAreaTop" r="textAreaRight" b="textAreaBottom"/>
                          <a:pathLst>
                            <a:path w="21600" h="3102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424"/>
                              </a:lnTo>
                              <a:arcTo wR="3600" hR="3600" stAng="10800000" swAng="-5400000"/>
                              <a:lnTo>
                                <a:pt x="18000" y="3102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Le passé composé exprime une action qui s’est déroulé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dans le pass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et qui est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terminé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au moment prés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Le passé composé est formé des auxiliaires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être ou avoi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et du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participe passé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du verb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Avec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l’auxiliaire êtr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, le participe passé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s’accord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toujours avec le suje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Avec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l’auxiliaire avoi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, le participe passé n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s’accord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pas avec le suje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  Avec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l’auxiliaire avoi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, le participe passé s’accorde avec le COD quand celui-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Est placé avan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567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567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567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56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567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567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56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L    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ursive standard" w:hAnsi="Cursive standard" w:cs="Cursive standard"/>
                                <w:color w:val="auto"/>
                                <w:lang w:val="fr-FR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58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Les terminaisons des verbes comme tenir, venir, retenir, parvenir, deveni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.1pt;margin-top:-0.4pt;width:508.75pt;height:73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Le passé composé exprime une action qui s’est déroulée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dans le passé</w:t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et qui est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terminé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au moment présent.</w:t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Le passé composé est formé des auxiliaires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être ou avoi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et du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participe passé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du verbe.</w:t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Avec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l’auxiliaire êtr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, le participe passé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s’accord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toujours avec le sujet.</w:t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Avec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l’auxiliaire avoi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, le participe passé ne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s’accord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pas avec le sujet.</w:t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    Avec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l’auxiliaire avoi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, le participe passé s’accorde avec le COD quand celui-ci</w:t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Est placé avant. </w:t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ind w:hanging="567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567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567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567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ind w:hanging="567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567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   </w:t>
                      </w:r>
                    </w:p>
                    <w:p>
                      <w:pPr>
                        <w:overflowPunct w:val="false"/>
                        <w:bidi w:val="0"/>
                        <w:ind w:hanging="567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L    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Cursive standard" w:hAnsi="Cursive standard" w:cs="Cursive standard"/>
                          <w:color w:val="auto"/>
                          <w:lang w:val="fr-FR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      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258" w:hanging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Les terminaisons des verbes comme tenir, venir, retenir, parvenir, devenir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</w:t>
      </w:r>
    </w:p>
    <w:p>
      <w:pPr>
        <w:pStyle w:val="Normal"/>
        <w:ind w:hanging="567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</w:t>
      </w:r>
    </w:p>
    <w:p>
      <w:pPr>
        <w:pStyle w:val="Normal"/>
        <w:ind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eastAsia="Century Gothic" w:cs="Century Gothic" w:ascii="Century Gothic" w:hAnsi="Century Gothic"/>
          <w:sz w:val="28"/>
          <w:szCs w:val="28"/>
          <w:lang w:val="fr-FR"/>
        </w:rPr>
        <w:t xml:space="preserve">                           </w:t>
      </w:r>
    </w:p>
    <w:p>
      <w:pPr>
        <w:pStyle w:val="Normal"/>
        <w:ind w:hanging="567"/>
        <w:rPr>
          <w:rFonts w:ascii="Century Gothic" w:hAnsi="Century Gothic" w:cs="Century Gothic"/>
          <w:sz w:val="28"/>
          <w:szCs w:val="28"/>
          <w:lang w:val="fr-FR" w:eastAsia="en-US"/>
        </w:rPr>
      </w:pPr>
      <w:r>
        <w:rPr>
          <w:rFonts w:cs="Century Gothic" w:ascii="Century Gothic" w:hAnsi="Century Gothic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615</wp:posOffset>
                </wp:positionH>
                <wp:positionV relativeFrom="paragraph">
                  <wp:posOffset>6985</wp:posOffset>
                </wp:positionV>
                <wp:extent cx="4640580" cy="3581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760" cy="3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805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Il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 xml:space="preserve">a obtenu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son diplôme e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1980.</w:t>
                            </w:r>
                          </w:p>
                        </w:txbxContent>
                      </wps:txbx>
                      <wps:bodyPr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805" stroked="t" o:allowincell="f" style="position:absolute;margin-left:37.45pt;margin-top:0.55pt;width:365.3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Il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 xml:space="preserve">a obtenu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son diplôme en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1980.</w:t>
                      </w:r>
                    </w:p>
                  </w:txbxContent>
                </v:textbox>
                <v:fill o:detectmouseclick="t" type="solid" color2="#0427fa" opacity="0.4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8"/>
          <w:szCs w:val="28"/>
          <w:lang w:val="fr-FR" w:eastAsia="en-US"/>
        </w:rPr>
      </w:pPr>
      <w:r>
        <w:rPr>
          <w:rFonts w:cs="Century Gothic" w:ascii="Century Gothic" w:hAnsi="Century Gothic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5615</wp:posOffset>
                </wp:positionH>
                <wp:positionV relativeFrom="paragraph">
                  <wp:posOffset>20320</wp:posOffset>
                </wp:positionV>
                <wp:extent cx="4640580" cy="3581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760" cy="3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805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Manon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est tombé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pendant la récréa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805" stroked="t" o:allowincell="f" style="position:absolute;margin-left:37.45pt;margin-top:1.6pt;width:365.3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Manon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>est tombé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pendant la récréatio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427fa" opacity="0.4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567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8"/>
          <w:szCs w:val="28"/>
          <w:lang w:val="fr-FR" w:eastAsia="en-US"/>
        </w:rPr>
      </w:pPr>
      <w:r>
        <w:rPr>
          <w:rFonts w:cs="Century Gothic" w:ascii="Century Gothic" w:hAnsi="Century Gothic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515</wp:posOffset>
                </wp:positionH>
                <wp:positionV relativeFrom="paragraph">
                  <wp:posOffset>71755</wp:posOffset>
                </wp:positionV>
                <wp:extent cx="129540" cy="1295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.45pt;margin-top:5.65pt;width:10.15pt;height:10.1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hanging="567"/>
        <w:rPr>
          <w:rFonts w:ascii="Cursive standard" w:hAnsi="Cursive standard" w:cs="Cursive standard"/>
          <w:sz w:val="32"/>
          <w:szCs w:val="3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135</wp:posOffset>
                </wp:positionH>
                <wp:positionV relativeFrom="paragraph">
                  <wp:posOffset>158750</wp:posOffset>
                </wp:positionV>
                <wp:extent cx="129540" cy="1295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.05pt;margin-top:12.5pt;width:10.15pt;height:10.1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sz w:val="28"/>
          <w:szCs w:val="28"/>
          <w:lang w:val="fr-FR"/>
        </w:rPr>
        <w:t xml:space="preserve">         </w:t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0855</wp:posOffset>
                </wp:positionH>
                <wp:positionV relativeFrom="paragraph">
                  <wp:posOffset>52705</wp:posOffset>
                </wp:positionV>
                <wp:extent cx="4640580" cy="3581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760" cy="3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805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Les invité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sont arriv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és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pour le repa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805" stroked="t" o:allowincell="f" style="position:absolute;margin-left:38.65pt;margin-top:4.15pt;width:365.3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>Les invités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sont arriv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>és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pour le repa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427fa" opacity="0.4"/>
                <v:stroke color="black" weight="9360" dashstyle="shortdot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                                                                                 </w:t>
      </w:r>
    </w:p>
    <w:p>
      <w:pPr>
        <w:pStyle w:val="Normal"/>
        <w:ind w:hanging="567"/>
        <w:rPr>
          <w:rFonts w:ascii="Century Gothic" w:hAnsi="Century Gothic" w:eastAsia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</w:t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</w:t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755</wp:posOffset>
                </wp:positionH>
                <wp:positionV relativeFrom="paragraph">
                  <wp:posOffset>73660</wp:posOffset>
                </wp:positionV>
                <wp:extent cx="129540" cy="12954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.65pt;margin-top:5.8pt;width:10.15pt;height:10.1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0855</wp:posOffset>
                </wp:positionH>
                <wp:positionV relativeFrom="paragraph">
                  <wp:posOffset>116205</wp:posOffset>
                </wp:positionV>
                <wp:extent cx="4640580" cy="35814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760" cy="3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805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Ma cousin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a oublié son écharpe à la mais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805" stroked="t" o:allowincell="f" style="position:absolute;margin-left:38.65pt;margin-top:9.15pt;width:365.3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>Ma cousin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a oublié son écharpe à la maiso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427fa" opacity="0.4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6540</wp:posOffset>
            </wp:positionH>
            <wp:positionV relativeFrom="paragraph">
              <wp:posOffset>86995</wp:posOffset>
            </wp:positionV>
            <wp:extent cx="217170" cy="1905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3275</wp:posOffset>
                </wp:positionH>
                <wp:positionV relativeFrom="paragraph">
                  <wp:posOffset>50165</wp:posOffset>
                </wp:positionV>
                <wp:extent cx="2034540" cy="358140"/>
                <wp:effectExtent l="5080" t="5080" r="5715" b="133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3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805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J’ai mangé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une pom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805" stroked="t" o:allowincell="f" style="position:absolute;margin-left:63.25pt;margin-top:3.95pt;width:160.1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J’ai mangé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>une pom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427fa" opacity="0.4"/>
                <v:stroke color="black" weight="93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60675</wp:posOffset>
                </wp:positionH>
                <wp:positionV relativeFrom="paragraph">
                  <wp:posOffset>50165</wp:posOffset>
                </wp:positionV>
                <wp:extent cx="2034540" cy="35814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35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bd805">
                            <a:alpha val="41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J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’ai mang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FF0000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805" stroked="t" o:allowincell="f" style="position:absolute;margin-left:225.25pt;margin-top:3.95pt;width:160.15pt;height:2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Je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>l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’ai mangé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Cursive standard"/>
                          <w:color w:val="FF0000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427fa" opacity="0.4"/>
                <v:stroke color="black" weight="93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</wp:posOffset>
                </wp:positionH>
                <wp:positionV relativeFrom="paragraph">
                  <wp:posOffset>68580</wp:posOffset>
                </wp:positionV>
                <wp:extent cx="4922520" cy="723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264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L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participe passé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des verbes du 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groupe se termine e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L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participe passé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des verbes du 2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groupe se termine e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L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participe passé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des verbes du 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groupe se termine en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is, it, u,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 xml:space="preserve"> 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t" o:allowincell="f" style="position:absolute;margin-left:25.2pt;margin-top:5.4pt;width:387.55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Le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participe passé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des verbes du 1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groupe se termine en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Le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participe passé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des verbes du 2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groupe se termine en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Le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participe passé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des verbes du 3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groupe se termine en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is, it, u,</w:t>
                      </w:r>
                      <w:r>
                        <w:rPr>
                          <w:kern w:val="2"/>
                          <w:b/>
                          <w:sz w:val="22"/>
                          <w:szCs w:val="22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 xml:space="preserve"> …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0033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</w: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</w:t>
      </w:r>
    </w:p>
    <w:p>
      <w:pPr>
        <w:pStyle w:val="Normal"/>
        <w:ind w:hanging="567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68680</wp:posOffset>
                </wp:positionH>
                <wp:positionV relativeFrom="paragraph">
                  <wp:posOffset>128905</wp:posOffset>
                </wp:positionV>
                <wp:extent cx="1798320" cy="1805940"/>
                <wp:effectExtent l="5080" t="5080" r="5715" b="210375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1806120"/>
                        </a:xfrm>
                        <a:custGeom>
                          <a:avLst/>
                          <a:gdLst>
                            <a:gd name="textAreaLeft" fmla="*/ 49680 w 1019520"/>
                            <a:gd name="textAreaRight" fmla="*/ 969840 w 1019520"/>
                            <a:gd name="textAreaTop" fmla="*/ 49680 h 1023840"/>
                            <a:gd name="textAreaBottom" fmla="*/ 974160 h 1023840"/>
                          </a:gdLst>
                          <a:ahLst/>
                          <a:rect l="textAreaLeft" t="textAreaTop" r="textAreaRight" b="textAreaBottom"/>
                          <a:pathLst>
                            <a:path w="21600" h="216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91"/>
                              </a:lnTo>
                              <a:arcTo wR="3600" hR="3600" stAng="10800000" swAng="-5400000"/>
                              <a:lnTo>
                                <a:pt x="18000" y="216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aefda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1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vertAlign w:val="superscript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groupe  arriver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Je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eastAsia="Times New Roman" w:ascii="Century Gothic" w:hAnsi="Century Gothic" w:cs="Century Gothic"/>
                                <w:color w:val="FF0000"/>
                                <w:lang w:val="fr-FR" w:bidi="ar-SA"/>
                              </w:rPr>
                              <w:t xml:space="preserve"> su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Tu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Il, elle, on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 xml:space="preserve"> e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Nous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somm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Vou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 xml:space="preserve"> ê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Ils, elles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son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arriv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arriv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arriv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arrivé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arrivé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arrivé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efda" stroked="t" o:allowincell="f" style="position:absolute;margin-left:68.4pt;margin-top:10.15pt;width:141.55pt;height:14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1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vertAlign w:val="superscript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groupe  arriver</w:t>
                      </w:r>
                      <w:r>
                        <w:rPr>
                          <w:kern w:val="2"/>
                          <w:sz w:val="52"/>
                          <w:szCs w:val="52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Century Gothic" w:hAnsi="Century Gothic" w:cs="Century Gothic"/>
                          <w:color w:val="auto"/>
                          <w:lang w:val="fr-FR" w:bidi="ar-SA"/>
                        </w:rPr>
                        <w:t xml:space="preserve">Je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eastAsia="Times New Roman" w:ascii="Century Gothic" w:hAnsi="Century Gothic" w:cs="Century Gothic"/>
                          <w:color w:val="FF0000"/>
                          <w:lang w:val="fr-FR" w:bidi="ar-SA"/>
                        </w:rPr>
                        <w:t xml:space="preserve"> sui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Tu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e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Il, elle, on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 xml:space="preserve"> es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Nous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somme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Vous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 xml:space="preserve"> ête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Ils, elles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sont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arrivé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arrivé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arrivé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arrivé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arrivé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arrivé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type="solid" color2="#051025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28905</wp:posOffset>
                </wp:positionV>
                <wp:extent cx="1699260" cy="1805940"/>
                <wp:effectExtent l="5080" t="5080" r="5715" b="18910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1806120"/>
                        </a:xfrm>
                        <a:custGeom>
                          <a:avLst/>
                          <a:gdLst>
                            <a:gd name="textAreaLeft" fmla="*/ 46800 w 963360"/>
                            <a:gd name="textAreaRight" fmla="*/ 916560 w 963360"/>
                            <a:gd name="textAreaTop" fmla="*/ 46800 h 1023840"/>
                            <a:gd name="textAreaBottom" fmla="*/ 977040 h 1023840"/>
                          </a:gdLst>
                          <a:ahLst/>
                          <a:rect l="textAreaLeft" t="textAreaTop" r="textAreaRight" b="textAreaBottom"/>
                          <a:pathLst>
                            <a:path w="21600" h="2295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56"/>
                              </a:lnTo>
                              <a:arcTo wR="3600" hR="3600" stAng="10800000" swAng="-5400000"/>
                              <a:lnTo>
                                <a:pt x="18000" y="2295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aefda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vertAlign w:val="superscript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groupe  finir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J’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eastAsia="Times New Roman" w:ascii="Century Gothic" w:hAnsi="Century Gothic" w:cs="Century Gothic"/>
                                <w:color w:val="FF0000"/>
                                <w:lang w:val="fr-FR" w:bidi="ar-SA"/>
                              </w:rPr>
                              <w:t>a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Tu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Il, elle, on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Nous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av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Vou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 xml:space="preserve"> av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Ils, elles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on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fi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fi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fi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fi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fi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fi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efda" stroked="t" o:allowincell="f" style="position:absolute;margin-left:225pt;margin-top:10.15pt;width:133.75pt;height:14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2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vertAlign w:val="superscript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groupe  finir</w:t>
                      </w:r>
                      <w:r>
                        <w:rPr>
                          <w:kern w:val="2"/>
                          <w:sz w:val="52"/>
                          <w:szCs w:val="52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Century Gothic" w:hAnsi="Century Gothic" w:cs="Century Gothic"/>
                          <w:color w:val="auto"/>
                          <w:lang w:val="fr-FR" w:bidi="ar-SA"/>
                        </w:rPr>
                        <w:t>J’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eastAsia="Times New Roman" w:ascii="Century Gothic" w:hAnsi="Century Gothic" w:cs="Century Gothic"/>
                          <w:color w:val="FF0000"/>
                          <w:lang w:val="fr-FR" w:bidi="ar-SA"/>
                        </w:rPr>
                        <w:t>ai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Tu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a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Il, elle, on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Nous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avon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Vous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 xml:space="preserve"> avez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Ils, elles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ont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fini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fini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fini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fini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fini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fini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type="solid" color2="#051025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</w:t>
      </w:r>
    </w:p>
    <w:p>
      <w:pPr>
        <w:pStyle w:val="Normal"/>
        <w:ind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hanging="567"/>
        <w:rPr>
          <w:rFonts w:ascii="Century Gothic" w:hAnsi="Century Gothic" w:eastAsia="Century Gothic" w:cs="Century Gothic"/>
          <w:sz w:val="28"/>
          <w:szCs w:val="28"/>
          <w:lang w:val="fr-FR"/>
        </w:rPr>
      </w:pPr>
      <w:r>
        <w:rPr>
          <w:rFonts w:eastAsia="Century Gothic" w:cs="Century Gothic" w:ascii="Century Gothic" w:hAnsi="Century Gothic"/>
          <w:sz w:val="28"/>
          <w:szCs w:val="28"/>
          <w:lang w:val="fr-FR"/>
        </w:rPr>
        <w:t xml:space="preserve">                           </w:t>
      </w:r>
    </w:p>
    <w:p>
      <w:pPr>
        <w:pStyle w:val="Normal"/>
        <w:ind w:hanging="567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8"/>
          <w:szCs w:val="28"/>
          <w:lang w:val="fr-FR"/>
        </w:rPr>
      </w:pPr>
      <w:r>
        <w:rPr>
          <w:rFonts w:cs="Century Gothic" w:ascii="Century Gothic" w:hAnsi="Century Gothic"/>
          <w:sz w:val="28"/>
          <w:szCs w:val="28"/>
          <w:lang w:val="fr-FR"/>
        </w:rPr>
      </w:r>
    </w:p>
    <w:p>
      <w:pPr>
        <w:pStyle w:val="Normal"/>
        <w:ind w:hanging="567"/>
        <w:rPr>
          <w:rFonts w:ascii="Cursive standard" w:hAnsi="Cursive standard" w:cs="Cursive standard"/>
          <w:sz w:val="32"/>
          <w:szCs w:val="32"/>
          <w:lang w:val="fr-FR"/>
        </w:rPr>
      </w:pPr>
      <w:r>
        <w:rPr>
          <w:rFonts w:eastAsia="Century Gothic" w:cs="Century Gothic" w:ascii="Century Gothic" w:hAnsi="Century Gothic"/>
          <w:sz w:val="28"/>
          <w:szCs w:val="28"/>
          <w:lang w:val="fr-FR"/>
        </w:rPr>
        <w:t xml:space="preserve">         </w:t>
      </w:r>
    </w:p>
    <w:p>
      <w:pPr>
        <w:pStyle w:val="Normal"/>
        <w:ind w:hanging="567"/>
        <w:rPr>
          <w:rFonts w:ascii="Century Gothic" w:hAnsi="Century Gothic" w:eastAsia="Century Gothic" w:cs="Century Gothic"/>
          <w:sz w:val="20"/>
          <w:szCs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3380</wp:posOffset>
                </wp:positionH>
                <wp:positionV relativeFrom="paragraph">
                  <wp:posOffset>132715</wp:posOffset>
                </wp:positionV>
                <wp:extent cx="1539240" cy="1805940"/>
                <wp:effectExtent l="5080" t="5080" r="5715" b="21177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1806120"/>
                        </a:xfrm>
                        <a:custGeom>
                          <a:avLst/>
                          <a:gdLst>
                            <a:gd name="textAreaLeft" fmla="*/ 42480 w 872640"/>
                            <a:gd name="textAreaRight" fmla="*/ 830160 w 872640"/>
                            <a:gd name="textAreaTop" fmla="*/ 42480 h 1023840"/>
                            <a:gd name="textAreaBottom" fmla="*/ 981360 h 1023840"/>
                          </a:gdLst>
                          <a:ahLst/>
                          <a:rect l="textAreaLeft" t="textAreaTop" r="textAreaRight" b="textAreaBottom"/>
                          <a:pathLst>
                            <a:path w="21600" h="253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741"/>
                              </a:lnTo>
                              <a:arcTo wR="3600" hR="3600" stAng="10800000" swAng="-5400000"/>
                              <a:lnTo>
                                <a:pt x="18000" y="253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aefda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vertAlign w:val="superscript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groupe  prendre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J’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eastAsia="Times New Roman" w:ascii="Century Gothic" w:hAnsi="Century Gothic" w:cs="Century Gothic"/>
                                <w:color w:val="FF0000"/>
                                <w:lang w:val="fr-FR" w:bidi="ar-SA"/>
                              </w:rPr>
                              <w:t>a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Tu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Il, elle, on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Nous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av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Vou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 xml:space="preserve"> av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Ils, elles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on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pr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pr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pr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pr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pr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pr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efda" stroked="t" o:allowincell="f" style="position:absolute;margin-left:29.4pt;margin-top:10.45pt;width:121.15pt;height:14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3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vertAlign w:val="superscript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groupe  prendre</w:t>
                      </w:r>
                      <w:r>
                        <w:rPr>
                          <w:kern w:val="2"/>
                          <w:sz w:val="52"/>
                          <w:szCs w:val="52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Century Gothic" w:hAnsi="Century Gothic" w:cs="Century Gothic"/>
                          <w:color w:val="auto"/>
                          <w:lang w:val="fr-FR" w:bidi="ar-SA"/>
                        </w:rPr>
                        <w:t>J’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eastAsia="Times New Roman" w:ascii="Century Gothic" w:hAnsi="Century Gothic" w:cs="Century Gothic"/>
                          <w:color w:val="FF0000"/>
                          <w:lang w:val="fr-FR" w:bidi="ar-SA"/>
                        </w:rPr>
                        <w:t>ai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Tu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a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Il, elle, on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Nous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avon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Vous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 xml:space="preserve"> avez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Ils, elles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ont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pri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pri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pri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pri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pri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pri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type="solid" color2="#051025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26285</wp:posOffset>
                </wp:positionH>
                <wp:positionV relativeFrom="paragraph">
                  <wp:posOffset>126365</wp:posOffset>
                </wp:positionV>
                <wp:extent cx="1539240" cy="1805940"/>
                <wp:effectExtent l="5080" t="5080" r="5715" b="18834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1806120"/>
                        </a:xfrm>
                        <a:custGeom>
                          <a:avLst/>
                          <a:gdLst>
                            <a:gd name="textAreaLeft" fmla="*/ 42480 w 872640"/>
                            <a:gd name="textAreaRight" fmla="*/ 830160 w 872640"/>
                            <a:gd name="textAreaTop" fmla="*/ 42480 h 1023840"/>
                            <a:gd name="textAreaBottom" fmla="*/ 981360 h 1023840"/>
                          </a:gdLst>
                          <a:ahLst/>
                          <a:rect l="textAreaLeft" t="textAreaTop" r="textAreaRight" b="textAreaBottom"/>
                          <a:pathLst>
                            <a:path w="21600" h="253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741"/>
                              </a:lnTo>
                              <a:arcTo wR="3600" hR="3600" stAng="10800000" swAng="-5400000"/>
                              <a:lnTo>
                                <a:pt x="18000" y="253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aefda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vertAlign w:val="superscript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groupe  croire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J’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eastAsia="Times New Roman" w:ascii="Century Gothic" w:hAnsi="Century Gothic" w:cs="Century Gothic"/>
                                <w:color w:val="FF0000"/>
                                <w:lang w:val="fr-FR" w:bidi="ar-SA"/>
                              </w:rPr>
                              <w:t>a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Tu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Il, elle, on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Nous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av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Vou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 xml:space="preserve"> av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Ils, elles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on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c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c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c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c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c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c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efda" stroked="t" o:allowincell="f" style="position:absolute;margin-left:159.55pt;margin-top:9.95pt;width:121.15pt;height:14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3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vertAlign w:val="superscript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groupe  croire</w:t>
                      </w:r>
                      <w:r>
                        <w:rPr>
                          <w:kern w:val="2"/>
                          <w:sz w:val="52"/>
                          <w:szCs w:val="52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Century Gothic" w:hAnsi="Century Gothic" w:cs="Century Gothic"/>
                          <w:color w:val="auto"/>
                          <w:lang w:val="fr-FR" w:bidi="ar-SA"/>
                        </w:rPr>
                        <w:t>J’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eastAsia="Times New Roman" w:ascii="Century Gothic" w:hAnsi="Century Gothic" w:cs="Century Gothic"/>
                          <w:color w:val="FF0000"/>
                          <w:lang w:val="fr-FR" w:bidi="ar-SA"/>
                        </w:rPr>
                        <w:t>ai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Tu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a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Il, elle, on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Nous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avon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Vous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 xml:space="preserve"> avez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Ils, elles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ont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cru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cru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cru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cru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cru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cru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type="solid" color2="#051025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95065</wp:posOffset>
                </wp:positionH>
                <wp:positionV relativeFrom="paragraph">
                  <wp:posOffset>141605</wp:posOffset>
                </wp:positionV>
                <wp:extent cx="1539240" cy="1805940"/>
                <wp:effectExtent l="5080" t="5080" r="5715" b="18834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1806120"/>
                        </a:xfrm>
                        <a:custGeom>
                          <a:avLst/>
                          <a:gdLst>
                            <a:gd name="textAreaLeft" fmla="*/ 42480 w 872640"/>
                            <a:gd name="textAreaRight" fmla="*/ 830160 w 872640"/>
                            <a:gd name="textAreaTop" fmla="*/ 42480 h 1023840"/>
                            <a:gd name="textAreaBottom" fmla="*/ 981360 h 1023840"/>
                          </a:gdLst>
                          <a:ahLst/>
                          <a:rect l="textAreaLeft" t="textAreaTop" r="textAreaRight" b="textAreaBottom"/>
                          <a:pathLst>
                            <a:path w="21600" h="253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741"/>
                              </a:lnTo>
                              <a:arcTo wR="3600" hR="3600" stAng="10800000" swAng="-5400000"/>
                              <a:lnTo>
                                <a:pt x="18000" y="253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aefda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vertAlign w:val="superscript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groupe  dire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>J’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eastAsia="Times New Roman" w:ascii="Century Gothic" w:hAnsi="Century Gothic" w:cs="Century Gothic"/>
                                <w:color w:val="FF0000"/>
                                <w:lang w:val="fr-FR" w:bidi="ar-SA"/>
                              </w:rPr>
                              <w:t>a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Tu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Il, elle, on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Nous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av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Vou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 xml:space="preserve"> ave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Ils, elles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on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d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d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d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d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d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d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rFonts w:eastAsia="Times New Roman" w:ascii="Times New Roman" w:hAnsi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aefda" stroked="t" o:allowincell="f" style="position:absolute;margin-left:290.95pt;margin-top:11.15pt;width:121.15pt;height:142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3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vertAlign w:val="superscript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groupe  dire</w:t>
                      </w:r>
                      <w:r>
                        <w:rPr>
                          <w:kern w:val="2"/>
                          <w:sz w:val="52"/>
                          <w:szCs w:val="52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Century Gothic" w:hAnsi="Century Gothic" w:cs="Century Gothic"/>
                          <w:color w:val="auto"/>
                          <w:lang w:val="fr-FR" w:bidi="ar-SA"/>
                        </w:rPr>
                        <w:t>J’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eastAsia="Times New Roman" w:ascii="Century Gothic" w:hAnsi="Century Gothic" w:cs="Century Gothic"/>
                          <w:color w:val="FF0000"/>
                          <w:lang w:val="fr-FR" w:bidi="ar-SA"/>
                        </w:rPr>
                        <w:t>ai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Tu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a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Il, elle, on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Nous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avon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Vous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 xml:space="preserve"> avez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Ils, elles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ont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di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di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di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di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di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  <w:t>di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Century Gothic" w:hAnsi="Century Gothic" w:eastAsia="Times New Roman" w:cs="Century Gothic"/>
                          <w:color w:val="FF0000"/>
                          <w:lang w:val="fr-FR" w:bidi="ar-SA"/>
                        </w:rPr>
                      </w:r>
                      <w:r>
                        <w:rPr>
                          <w:kern w:val="2"/>
                          <w:sz w:val="52"/>
                          <w:szCs w:val="52"/>
                          <w:rFonts w:eastAsia="Times New Roman" w:ascii="Times New Roman" w:hAnsi="Times New Roman" w:cs="Times New Roman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type="solid" color2="#051025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                                                                                 </w:t>
      </w:r>
    </w:p>
    <w:p>
      <w:pPr>
        <w:pStyle w:val="Normal"/>
        <w:ind w:hanging="567"/>
        <w:rPr>
          <w:rFonts w:ascii="Century Gothic" w:hAnsi="Century Gothic" w:eastAsia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</w:t>
      </w:r>
    </w:p>
    <w:p>
      <w:pPr>
        <w:pStyle w:val="Normal"/>
        <w:ind w:hanging="567"/>
        <w:rPr>
          <w:rFonts w:ascii="Century Gothic" w:hAnsi="Century Gothic" w:eastAsia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</w:t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 w:eastAsia="en-US"/>
        </w:rPr>
      </w:pPr>
      <w:hyperlink r:id="rId6">
        <w:r>
          <w:rPr>
            <w:rFonts w:cs="Century Gothic" w:ascii="Century Gothic" w:hAnsi="Century Gothic"/>
            <w:sz w:val="20"/>
            <w:szCs w:val="20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6226175</wp:posOffset>
                  </wp:positionH>
                  <wp:positionV relativeFrom="paragraph">
                    <wp:posOffset>2540</wp:posOffset>
                  </wp:positionV>
                  <wp:extent cx="434340" cy="1973580"/>
                  <wp:effectExtent l="678815" t="0" r="189865" b="1270"/>
                  <wp:wrapNone/>
                  <wp:docPr id="2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0.25pt;margin-top:0.2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sectPr>
      <w:type w:val="nextPage"/>
      <w:pgSz w:w="11906" w:h="16838"/>
      <w:pgMar w:left="1202" w:right="987" w:gutter="0" w:header="0" w:top="9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ursive standard" w:hAnsi="Cursive standar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 Gothic" w:hAnsi="Century Gothic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entury Gothic" w:hAnsi="Century Gothic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yperlink" Target="https://i-profs.fr/Fiches/cm2/conjugaison/cm2-fiche-conjugaison.php" TargetMode="External"/><Relationship Id="rId6" Type="http://schemas.openxmlformats.org/officeDocument/2006/relationships/hyperlink" Target="https://i-profs.fr/Fiches/cm2/conjugaison/cm2-fiche-conjugaison.ph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33:00Z</dcterms:created>
  <dc:creator>eric</dc:creator>
  <dc:description/>
  <cp:keywords/>
  <dc:language>en-US</dc:language>
  <cp:lastModifiedBy>ASUS VivoBook</cp:lastModifiedBy>
  <cp:lastPrinted>2012-08-17T16:35:00Z</cp:lastPrinted>
  <dcterms:modified xsi:type="dcterms:W3CDTF">2024-10-03T12:33:00Z</dcterms:modified>
  <cp:revision>2</cp:revision>
  <dc:subject/>
  <dc:title>Nom :  ……………………</dc:title>
</cp:coreProperties>
</file>