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irréguliers du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 de l’indic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irréguliers du 3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 de l’indica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15894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0370</wp:posOffset>
                </wp:positionH>
                <wp:positionV relativeFrom="paragraph">
                  <wp:posOffset>10160</wp:posOffset>
                </wp:positionV>
                <wp:extent cx="6461760" cy="9296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9296280"/>
                        </a:xfrm>
                        <a:custGeom>
                          <a:avLst/>
                          <a:gdLst>
                            <a:gd name="textAreaLeft" fmla="*/ 178560 w 3663360"/>
                            <a:gd name="textAreaRight" fmla="*/ 3484800 w 3663360"/>
                            <a:gd name="textAreaTop" fmla="*/ 178560 h 5270400"/>
                            <a:gd name="textAreaBottom" fmla="*/ 5091840 h 5270400"/>
                          </a:gdLst>
                          <a:ahLst/>
                          <a:rect l="textAreaLeft" t="textAreaTop" r="textAreaRight" b="textAreaBottom"/>
                          <a:pathLst>
                            <a:path w="21600" h="310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75"/>
                              </a:lnTo>
                              <a:arcTo wR="3600" hR="3600" stAng="10800000" swAng="-5400000"/>
                              <a:lnTo>
                                <a:pt x="18000" y="310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Les verbes dont le radical change suivant les personnes sont d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erbes irréguli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Les verb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pouvoir, vouloir et valoi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se terminent pa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-x, -x, -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ux personnes du singu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Les verb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ller, savoir, venir, tenir 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ont également des verbes irréguli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Au présent, certains verbes du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groupe se conjuguent comme des verbes du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groupe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-e, -es, -e, -ons, -ez, -ent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ueillir, offrir, souffrir, couvrir,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0.8pt;width:508.75pt;height:7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Les verbes dont le radical change suivant les personnes sont d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erbes irréguliers.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Les verb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pouvoir, vouloir et valoi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se terminent pa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-x, -x, -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ux personnes du singulier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Les verb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ller, savoir, venir, tenir 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ont également des verbes irrégulie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Au présent, certains verbes du 3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groupe se conjuguent comme des verbes du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groupe 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-e, -es, -e, -ons, -ez, -ent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ueillir, offrir, souffrir, couvrir,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-5080</wp:posOffset>
                </wp:positionV>
                <wp:extent cx="129540" cy="129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.7pt;margin-top:-0.4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153035</wp:posOffset>
                </wp:positionV>
                <wp:extent cx="1661160" cy="1760220"/>
                <wp:effectExtent l="5080" t="5080" r="5715" b="1934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760400"/>
                        </a:xfrm>
                        <a:custGeom>
                          <a:avLst/>
                          <a:gdLst>
                            <a:gd name="textAreaLeft" fmla="*/ 45720 w 941760"/>
                            <a:gd name="textAreaRight" fmla="*/ 896040 w 941760"/>
                            <a:gd name="textAreaTop" fmla="*/ 45720 h 997920"/>
                            <a:gd name="textAreaBottom" fmla="*/ 952200 h 997920"/>
                          </a:gdLst>
                          <a:ahLst/>
                          <a:rect l="textAreaLeft" t="textAreaTop" r="textAreaRight" b="textAreaBottom"/>
                          <a:pathLst>
                            <a:path w="21600" h="22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88"/>
                              </a:lnTo>
                              <a:arcTo wR="3600" hR="3600" stAng="10800000" swAng="-5400000"/>
                              <a:lnTo>
                                <a:pt x="18000" y="22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voi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e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ouv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ou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euv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22.2pt;margin-top:12.05pt;width:130.75pt;height:1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ouvoi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eux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eux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eu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ouv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ouv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euv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7880</wp:posOffset>
                </wp:positionH>
                <wp:positionV relativeFrom="paragraph">
                  <wp:posOffset>145415</wp:posOffset>
                </wp:positionV>
                <wp:extent cx="1623060" cy="1783080"/>
                <wp:effectExtent l="5080" t="5080" r="5715" b="1910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783080"/>
                        </a:xfrm>
                        <a:custGeom>
                          <a:avLst/>
                          <a:gdLst>
                            <a:gd name="textAreaLeft" fmla="*/ 44640 w 920160"/>
                            <a:gd name="textAreaRight" fmla="*/ 875520 w 920160"/>
                            <a:gd name="textAreaTop" fmla="*/ 44640 h 1010880"/>
                            <a:gd name="textAreaBottom" fmla="*/ 96624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3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9"/>
                              </a:lnTo>
                              <a:arcTo wR="3600" hR="3600" stAng="10800000" swAng="-5400000"/>
                              <a:lnTo>
                                <a:pt x="18000" y="23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loi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e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oul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oul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eul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164.4pt;margin-top:11.45pt;width:127.7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loi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eux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eux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eu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oul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oul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eul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0960</wp:posOffset>
                </wp:positionH>
                <wp:positionV relativeFrom="paragraph">
                  <wp:posOffset>137795</wp:posOffset>
                </wp:positionV>
                <wp:extent cx="1623060" cy="1805940"/>
                <wp:effectExtent l="5080" t="5080" r="5715" b="18872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806120"/>
                        </a:xfrm>
                        <a:custGeom>
                          <a:avLst/>
                          <a:gdLst>
                            <a:gd name="textAreaLeft" fmla="*/ 44640 w 920160"/>
                            <a:gd name="textAreaRight" fmla="*/ 875520 w 920160"/>
                            <a:gd name="textAreaTop" fmla="*/ 44640 h 1023840"/>
                            <a:gd name="textAreaBottom" fmla="*/ 979200 h 1023840"/>
                          </a:gdLst>
                          <a:ahLst/>
                          <a:rect l="textAreaLeft" t="textAreaTop" r="textAreaRight" b="textAreaBottom"/>
                          <a:pathLst>
                            <a:path w="21600" h="240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33"/>
                              </a:lnTo>
                              <a:arcTo wR="3600" hR="3600" stAng="10800000" swAng="-5400000"/>
                              <a:lnTo>
                                <a:pt x="18000" y="240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aloi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a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al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al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al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304.8pt;margin-top:10.85pt;width:127.75pt;height:1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aloi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aux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aux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au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al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al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al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93345</wp:posOffset>
            </wp:positionV>
            <wp:extent cx="217170" cy="190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158115</wp:posOffset>
                </wp:positionV>
                <wp:extent cx="1661160" cy="1760220"/>
                <wp:effectExtent l="5080" t="5080" r="5715" b="1934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760400"/>
                        </a:xfrm>
                        <a:custGeom>
                          <a:avLst/>
                          <a:gdLst>
                            <a:gd name="textAreaLeft" fmla="*/ 45720 w 941760"/>
                            <a:gd name="textAreaRight" fmla="*/ 896040 w 941760"/>
                            <a:gd name="textAreaTop" fmla="*/ 45720 h 997920"/>
                            <a:gd name="textAreaBottom" fmla="*/ 952200 h 997920"/>
                          </a:gdLst>
                          <a:ahLst/>
                          <a:rect l="textAreaLeft" t="textAreaTop" r="textAreaRight" b="textAreaBottom"/>
                          <a:pathLst>
                            <a:path w="21600" h="22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88"/>
                              </a:lnTo>
                              <a:arcTo wR="3600" hR="3600" stAng="10800000" swAng="-5400000"/>
                              <a:lnTo>
                                <a:pt x="18000" y="22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lle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ll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ll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25.2pt;margin-top:12.45pt;width:130.75pt;height:1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lle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ll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ll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5980</wp:posOffset>
                </wp:positionH>
                <wp:positionV relativeFrom="paragraph">
                  <wp:posOffset>150495</wp:posOffset>
                </wp:positionV>
                <wp:extent cx="1623060" cy="1783080"/>
                <wp:effectExtent l="5080" t="5080" r="5715" b="1910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783080"/>
                        </a:xfrm>
                        <a:custGeom>
                          <a:avLst/>
                          <a:gdLst>
                            <a:gd name="textAreaLeft" fmla="*/ 44640 w 920160"/>
                            <a:gd name="textAreaRight" fmla="*/ 875520 w 920160"/>
                            <a:gd name="textAreaTop" fmla="*/ 44640 h 1010880"/>
                            <a:gd name="textAreaBottom" fmla="*/ 96624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3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9"/>
                              </a:lnTo>
                              <a:arcTo wR="3600" hR="3600" stAng="10800000" swAng="-5400000"/>
                              <a:lnTo>
                                <a:pt x="18000" y="23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avoi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av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a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av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167.4pt;margin-top:11.85pt;width:127.7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avoi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a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av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av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av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9060</wp:posOffset>
                </wp:positionH>
                <wp:positionV relativeFrom="paragraph">
                  <wp:posOffset>142875</wp:posOffset>
                </wp:positionV>
                <wp:extent cx="1623060" cy="1805940"/>
                <wp:effectExtent l="5080" t="5080" r="5715" b="18872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806120"/>
                        </a:xfrm>
                        <a:custGeom>
                          <a:avLst/>
                          <a:gdLst>
                            <a:gd name="textAreaLeft" fmla="*/ 44640 w 920160"/>
                            <a:gd name="textAreaRight" fmla="*/ 875520 w 920160"/>
                            <a:gd name="textAreaTop" fmla="*/ 44640 h 1023840"/>
                            <a:gd name="textAreaBottom" fmla="*/ 979200 h 1023840"/>
                          </a:gdLst>
                          <a:ahLst/>
                          <a:rect l="textAreaLeft" t="textAreaTop" r="textAreaRight" b="textAreaBottom"/>
                          <a:pathLst>
                            <a:path w="21600" h="240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33"/>
                              </a:lnTo>
                              <a:arcTo wR="3600" hR="3600" stAng="10800000" swAng="-5400000"/>
                              <a:lnTo>
                                <a:pt x="18000" y="240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eni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i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i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en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en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ienn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307.8pt;margin-top:11.25pt;width:127.75pt;height:1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eni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ie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ie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i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en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en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ienn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6365</wp:posOffset>
                </wp:positionV>
                <wp:extent cx="129540" cy="1295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.7pt;margin-top:9.9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</wp:posOffset>
                </wp:positionH>
                <wp:positionV relativeFrom="paragraph">
                  <wp:posOffset>107950</wp:posOffset>
                </wp:positionV>
                <wp:extent cx="1661160" cy="1760220"/>
                <wp:effectExtent l="5080" t="5080" r="5715" b="1934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760400"/>
                        </a:xfrm>
                        <a:custGeom>
                          <a:avLst/>
                          <a:gdLst>
                            <a:gd name="textAreaLeft" fmla="*/ 45720 w 941760"/>
                            <a:gd name="textAreaRight" fmla="*/ 896040 w 941760"/>
                            <a:gd name="textAreaTop" fmla="*/ 45720 h 997920"/>
                            <a:gd name="textAreaBottom" fmla="*/ 952200 h 997920"/>
                          </a:gdLst>
                          <a:ahLst/>
                          <a:rect l="textAreaLeft" t="textAreaTop" r="textAreaRight" b="textAreaBottom"/>
                          <a:pathLst>
                            <a:path w="21600" h="22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88"/>
                              </a:lnTo>
                              <a:arcTo wR="3600" hR="3600" stAng="10800000" swAng="-5400000"/>
                              <a:lnTo>
                                <a:pt x="18000" y="22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ffri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ff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ff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ff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ffr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ffr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ff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26.4pt;margin-top:8.5pt;width:130.75pt;height:1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ffri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ff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ff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ff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ffr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ffr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ffr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1220</wp:posOffset>
                </wp:positionH>
                <wp:positionV relativeFrom="paragraph">
                  <wp:posOffset>100330</wp:posOffset>
                </wp:positionV>
                <wp:extent cx="1623060" cy="1783080"/>
                <wp:effectExtent l="5080" t="5080" r="5715" b="1910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783080"/>
                        </a:xfrm>
                        <a:custGeom>
                          <a:avLst/>
                          <a:gdLst>
                            <a:gd name="textAreaLeft" fmla="*/ 44640 w 920160"/>
                            <a:gd name="textAreaRight" fmla="*/ 875520 w 920160"/>
                            <a:gd name="textAreaTop" fmla="*/ 44640 h 1010880"/>
                            <a:gd name="textAreaBottom" fmla="*/ 96624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3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9"/>
                              </a:lnTo>
                              <a:arcTo wR="3600" hR="3600" stAng="10800000" swAng="-5400000"/>
                              <a:lnTo>
                                <a:pt x="18000" y="23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ouffri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ouff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ouff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ouff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ouffr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ouffr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ouff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168.6pt;margin-top:7.9pt;width:127.7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ouffri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ouff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ouff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ouff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ouffr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ouffr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ouffr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0</wp:posOffset>
                </wp:positionH>
                <wp:positionV relativeFrom="paragraph">
                  <wp:posOffset>92710</wp:posOffset>
                </wp:positionV>
                <wp:extent cx="1623060" cy="1805940"/>
                <wp:effectExtent l="5080" t="5080" r="5715" b="18872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806120"/>
                        </a:xfrm>
                        <a:custGeom>
                          <a:avLst/>
                          <a:gdLst>
                            <a:gd name="textAreaLeft" fmla="*/ 44640 w 920160"/>
                            <a:gd name="textAreaRight" fmla="*/ 875520 w 920160"/>
                            <a:gd name="textAreaTop" fmla="*/ 44640 h 1023840"/>
                            <a:gd name="textAreaBottom" fmla="*/ 979200 h 1023840"/>
                          </a:gdLst>
                          <a:ahLst/>
                          <a:rect l="textAreaLeft" t="textAreaTop" r="textAreaRight" b="textAreaBottom"/>
                          <a:pathLst>
                            <a:path w="21600" h="240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33"/>
                              </a:lnTo>
                              <a:arcTo wR="3600" hR="3600" stAng="10800000" swAng="-5400000"/>
                              <a:lnTo>
                                <a:pt x="18000" y="240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uvri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ouv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ouv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ouv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ouvr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ouvr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ouv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309pt;margin-top:7.3pt;width:127.75pt;height:1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uvri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ouv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ouv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ouv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ouvr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ouvr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ouvr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6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210935</wp:posOffset>
                  </wp:positionH>
                  <wp:positionV relativeFrom="paragraph">
                    <wp:posOffset>40640</wp:posOffset>
                  </wp:positionV>
                  <wp:extent cx="434340" cy="1973580"/>
                  <wp:effectExtent l="678815" t="0" r="189865" b="127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05pt;margin-top:3.2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01:00Z</dcterms:created>
  <dc:creator>eric</dc:creator>
  <dc:description/>
  <cp:keywords/>
  <dc:language>en-US</dc:language>
  <cp:lastModifiedBy>eric hansser</cp:lastModifiedBy>
  <cp:lastPrinted>2012-08-17T16:35:00Z</cp:lastPrinted>
  <dcterms:modified xsi:type="dcterms:W3CDTF">2020-08-03T14:34:00Z</dcterms:modified>
  <cp:revision>6</cp:revision>
  <dc:subject/>
  <dc:title>Nom :  ……………………</dc:title>
</cp:coreProperties>
</file>