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en –eler, -eter, -cer et -ger au présent de l’indic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en –eler, -eter, -cer et -ger au présent de l’indica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15894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Conjugais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0370</wp:posOffset>
                </wp:positionH>
                <wp:positionV relativeFrom="paragraph">
                  <wp:posOffset>10160</wp:posOffset>
                </wp:positionV>
                <wp:extent cx="6461760" cy="9296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9296280"/>
                        </a:xfrm>
                        <a:custGeom>
                          <a:avLst/>
                          <a:gdLst>
                            <a:gd name="textAreaLeft" fmla="*/ 178560 w 3663360"/>
                            <a:gd name="textAreaRight" fmla="*/ 3484800 w 3663360"/>
                            <a:gd name="textAreaTop" fmla="*/ 178560 h 5270400"/>
                            <a:gd name="textAreaBottom" fmla="*/ 5091840 h 5270400"/>
                          </a:gdLst>
                          <a:ahLst/>
                          <a:rect l="textAreaLeft" t="textAreaTop" r="textAreaRight" b="textAreaBottom"/>
                          <a:pathLst>
                            <a:path w="21600" h="310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75"/>
                              </a:lnTo>
                              <a:arcTo wR="3600" hR="3600" stAng="10800000" swAng="-5400000"/>
                              <a:lnTo>
                                <a:pt x="18000" y="310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Au présent de l’indicatif, tous les verbes se terminant 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-el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-et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renn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2 l ou 2 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ux 3 personnes du singulier et à la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ersonne du pluri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Exception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ertains verb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e doublent pas leur l et leur t comme : acheter, breveter, crocheter, haleter….. geler, modeler, peler, marteler, ciseler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Au présent de l’indicatif, tous les verbes se terminant 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-cer ou -g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’écriv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-çon et -geon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à la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ersonne du plur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pt;margin-top:0.8pt;width:508.75pt;height:7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Au présent de l’indicatif, tous les verbes se terminant 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-el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-eter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prennent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2 l ou 2 t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ux 3 personnes du singulier et à la 3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personne du pluriel.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Exception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ertains verbe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e doublent pas leur l et leur t comme : acheter, breveter, crocheter, haleter….. geler, modeler, peler, marteler, ciseler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Au présent de l’indicatif, tous les verbes se terminant 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-cer ou -ger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’écrivent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-çon et -geon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à la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personne du plur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4320</wp:posOffset>
            </wp:positionH>
            <wp:positionV relativeFrom="paragraph">
              <wp:posOffset>11430</wp:posOffset>
            </wp:positionV>
            <wp:extent cx="244475" cy="464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0</wp:posOffset>
                </wp:positionH>
                <wp:positionV relativeFrom="paragraph">
                  <wp:posOffset>64135</wp:posOffset>
                </wp:positionV>
                <wp:extent cx="129540" cy="129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.7pt;margin-top:5.0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480</wp:posOffset>
                </wp:positionH>
                <wp:positionV relativeFrom="paragraph">
                  <wp:posOffset>150495</wp:posOffset>
                </wp:positionV>
                <wp:extent cx="2004060" cy="2095500"/>
                <wp:effectExtent l="5080" t="5080" r="5715" b="21374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095560"/>
                        </a:xfrm>
                        <a:custGeom>
                          <a:avLst/>
                          <a:gdLst>
                            <a:gd name="textAreaLeft" fmla="*/ 55440 w 1136160"/>
                            <a:gd name="textAreaRight" fmla="*/ 1080720 w 1136160"/>
                            <a:gd name="textAreaTop" fmla="*/ 55440 h 1188000"/>
                            <a:gd name="textAreaBottom" fmla="*/ 113256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2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5"/>
                              </a:lnTo>
                              <a:arcTo wR="3600" hR="3600" stAng="10800000" swAng="-5400000"/>
                              <a:lnTo>
                                <a:pt x="18000" y="22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jete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j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jet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j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jet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jet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jett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62.4pt;margin-top:11.85pt;width:157.75pt;height:1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jete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jet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jett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jet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jet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jet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jett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2280</wp:posOffset>
                </wp:positionH>
                <wp:positionV relativeFrom="paragraph">
                  <wp:posOffset>142875</wp:posOffset>
                </wp:positionV>
                <wp:extent cx="1965960" cy="2095500"/>
                <wp:effectExtent l="5080" t="5080" r="5715" b="2135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2095560"/>
                        </a:xfrm>
                        <a:custGeom>
                          <a:avLst/>
                          <a:gdLst>
                            <a:gd name="textAreaLeft" fmla="*/ 54360 w 1114560"/>
                            <a:gd name="textAreaRight" fmla="*/ 1060200 w 1114560"/>
                            <a:gd name="textAreaTop" fmla="*/ 54360 h 1188000"/>
                            <a:gd name="textAreaBottom" fmla="*/ 113364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3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3"/>
                              </a:lnTo>
                              <a:arcTo wR="3600" hR="3600" stAng="10800000" swAng="-5400000"/>
                              <a:lnTo>
                                <a:pt x="18000" y="23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ppele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pp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pp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pp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ppel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ppel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ppell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236.4pt;margin-top:11.25pt;width:154.75pt;height:1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ppele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ppel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ppell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ppel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ppel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ppel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ppell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9240</wp:posOffset>
            </wp:positionH>
            <wp:positionV relativeFrom="paragraph">
              <wp:posOffset>71755</wp:posOffset>
            </wp:positionV>
            <wp:extent cx="217170" cy="190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480</wp:posOffset>
                </wp:positionH>
                <wp:positionV relativeFrom="paragraph">
                  <wp:posOffset>41275</wp:posOffset>
                </wp:positionV>
                <wp:extent cx="2004060" cy="2133600"/>
                <wp:effectExtent l="5080" t="5080" r="5715" b="2099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133720"/>
                        </a:xfrm>
                        <a:custGeom>
                          <a:avLst/>
                          <a:gdLst>
                            <a:gd name="textAreaLeft" fmla="*/ 55440 w 1136160"/>
                            <a:gd name="textAreaRight" fmla="*/ 1080720 w 1136160"/>
                            <a:gd name="textAreaTop" fmla="*/ 55440 h 1209600"/>
                            <a:gd name="textAreaBottom" fmla="*/ 115416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9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96"/>
                              </a:lnTo>
                              <a:arcTo wR="3600" hR="3600" stAng="10800000" swAng="-5400000"/>
                              <a:lnTo>
                                <a:pt x="18000" y="229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gele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gè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gè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gè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gel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gel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gèl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62.4pt;margin-top:3.25pt;width:157.7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gele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gè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gèl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gè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gel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gel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gèl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280</wp:posOffset>
                </wp:positionH>
                <wp:positionV relativeFrom="paragraph">
                  <wp:posOffset>33655</wp:posOffset>
                </wp:positionV>
                <wp:extent cx="1965960" cy="2156460"/>
                <wp:effectExtent l="5080" t="5080" r="5715" b="2074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2156400"/>
                        </a:xfrm>
                        <a:custGeom>
                          <a:avLst/>
                          <a:gdLst>
                            <a:gd name="textAreaLeft" fmla="*/ 54360 w 1114560"/>
                            <a:gd name="textAreaRight" fmla="*/ 1060200 w 1114560"/>
                            <a:gd name="textAreaTop" fmla="*/ 54360 h 1222560"/>
                            <a:gd name="textAreaBottom" fmla="*/ 1168200 h 1222560"/>
                          </a:gdLst>
                          <a:ahLst/>
                          <a:rect l="textAreaLeft" t="textAreaTop" r="textAreaRight" b="textAreaBottom"/>
                          <a:pathLst>
                            <a:path w="21600" h="236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92"/>
                              </a:lnTo>
                              <a:arcTo wR="3600" hR="3600" stAng="10800000" swAng="-5400000"/>
                              <a:lnTo>
                                <a:pt x="18000" y="236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chete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chè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chè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chè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chet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chet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chèt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236.4pt;margin-top:2.65pt;width:154.75pt;height:1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chete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chè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chèt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chè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chet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chet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chèt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15875</wp:posOffset>
                </wp:positionV>
                <wp:extent cx="129540" cy="1295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.7pt;margin-top:1.2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2480</wp:posOffset>
                </wp:positionH>
                <wp:positionV relativeFrom="paragraph">
                  <wp:posOffset>40640</wp:posOffset>
                </wp:positionV>
                <wp:extent cx="2004060" cy="2133600"/>
                <wp:effectExtent l="5080" t="5080" r="5715" b="23590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133720"/>
                        </a:xfrm>
                        <a:custGeom>
                          <a:avLst/>
                          <a:gdLst>
                            <a:gd name="textAreaLeft" fmla="*/ 55440 w 1136160"/>
                            <a:gd name="textAreaRight" fmla="*/ 1080720 w 1136160"/>
                            <a:gd name="textAreaTop" fmla="*/ 55440 h 1209600"/>
                            <a:gd name="textAreaBottom" fmla="*/ 115416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9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96"/>
                              </a:lnTo>
                              <a:arcTo wR="3600" hR="3600" stAng="10800000" swAng="-5400000"/>
                              <a:lnTo>
                                <a:pt x="18000" y="229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lance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l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l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l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lanç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lanc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lanc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62.4pt;margin-top:3.2pt;width:157.7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lance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lanc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lanc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lanc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lanç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lanc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lanc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2280</wp:posOffset>
                </wp:positionH>
                <wp:positionV relativeFrom="paragraph">
                  <wp:posOffset>33020</wp:posOffset>
                </wp:positionV>
                <wp:extent cx="1965960" cy="2156460"/>
                <wp:effectExtent l="5080" t="5080" r="5715" b="2074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2156400"/>
                        </a:xfrm>
                        <a:custGeom>
                          <a:avLst/>
                          <a:gdLst>
                            <a:gd name="textAreaLeft" fmla="*/ 54360 w 1114560"/>
                            <a:gd name="textAreaRight" fmla="*/ 1060200 w 1114560"/>
                            <a:gd name="textAreaTop" fmla="*/ 54360 h 1222560"/>
                            <a:gd name="textAreaBottom" fmla="*/ 1168200 h 1222560"/>
                          </a:gdLst>
                          <a:ahLst/>
                          <a:rect l="textAreaLeft" t="textAreaTop" r="textAreaRight" b="textAreaBottom"/>
                          <a:pathLst>
                            <a:path w="21600" h="236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92"/>
                              </a:lnTo>
                              <a:arcTo wR="3600" hR="3600" stAng="10800000" swAng="-5400000"/>
                              <a:lnTo>
                                <a:pt x="18000" y="236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mange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m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ma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m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mange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mang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mang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236.4pt;margin-top:2.6pt;width:154.75pt;height:1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mange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mang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mang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mang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mange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mang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mang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7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210935</wp:posOffset>
                  </wp:positionH>
                  <wp:positionV relativeFrom="paragraph">
                    <wp:posOffset>40640</wp:posOffset>
                  </wp:positionV>
                  <wp:extent cx="434340" cy="1973580"/>
                  <wp:effectExtent l="678815" t="0" r="189865" b="127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05pt;margin-top:3.2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7:00Z</dcterms:created>
  <dc:creator>eric</dc:creator>
  <dc:description/>
  <cp:keywords/>
  <dc:language>en-US</dc:language>
  <cp:lastModifiedBy>ASUS VivoBook</cp:lastModifiedBy>
  <cp:lastPrinted>2012-08-17T16:35:00Z</cp:lastPrinted>
  <dcterms:modified xsi:type="dcterms:W3CDTF">2024-10-03T12:17:00Z</dcterms:modified>
  <cp:revision>2</cp:revision>
  <dc:subject/>
  <dc:title>Nom :  ……………………</dc:title>
</cp:coreProperties>
</file>