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assé-Présent-Futur / temps simples et compos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assé-Présent-Futur / temps simples et compos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5894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10160</wp:posOffset>
                </wp:positionV>
                <wp:extent cx="6461760" cy="9212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9212760"/>
                        </a:xfrm>
                        <a:custGeom>
                          <a:avLst/>
                          <a:gdLst>
                            <a:gd name="textAreaLeft" fmla="*/ 178560 w 3663360"/>
                            <a:gd name="textAreaRight" fmla="*/ 3484800 w 3663360"/>
                            <a:gd name="textAreaTop" fmla="*/ 178560 h 5222880"/>
                            <a:gd name="textAreaBottom" fmla="*/ 5044320 h 5222880"/>
                          </a:gdLst>
                          <a:ahLst/>
                          <a:rect l="textAreaLeft" t="textAreaTop" r="textAreaRight" b="textAreaBottom"/>
                          <a:pathLst>
                            <a:path w="21600" h="30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94"/>
                              </a:lnTo>
                              <a:arcTo wR="3600" hR="3600" stAng="10800000" swAng="-5400000"/>
                              <a:lnTo>
                                <a:pt x="18000" y="30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ans la phrase, la fonction du verbe est d’indiquer le moment auquel se déroule l’action : présent, passé ou futur.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Le verbe peut s’employer à un temps simp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Le verbe peut également s’employer à un temps composé à l’aide des auxiliaires être 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avo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Le verbe peut être accompagné d’adverbes qui aident à situer l’action dans le temps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 verbe varie également en m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Indic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Subjon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Conditionnel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0.8pt;width:508.75pt;height:7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ans la phrase, la fonction du verbe est d’indiquer le moment auquel se déroule l’action : présent, passé ou futur. 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Le verbe peut s’employer à un temps simp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Le verbe peut également s’employer à un temps composé à l’aide des auxiliaires être 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avoi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Le verbe peut être accompagné d’adverbes qui aident à situer l’action dans le temps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 verbe varie également en m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Indic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Subjonc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Conditionnel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4320</wp:posOffset>
            </wp:positionH>
            <wp:positionV relativeFrom="paragraph">
              <wp:posOffset>11430</wp:posOffset>
            </wp:positionV>
            <wp:extent cx="244475" cy="464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50800</wp:posOffset>
                </wp:positionV>
                <wp:extent cx="12954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7.9pt;margin-top:4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color w:val="80808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164465</wp:posOffset>
                </wp:positionV>
                <wp:extent cx="520446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a météo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annonçai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ourtant du beau temps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6.35pt;margin-top:12.95pt;width:409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a météo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annonçait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ourtant du beau temps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330</wp:posOffset>
                </wp:positionH>
                <wp:positionV relativeFrom="paragraph">
                  <wp:posOffset>116205</wp:posOffset>
                </wp:positionV>
                <wp:extent cx="129540" cy="129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7.9pt;margin-top:9.1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165</wp:posOffset>
                </wp:positionH>
                <wp:positionV relativeFrom="paragraph">
                  <wp:posOffset>128905</wp:posOffset>
                </wp:positionV>
                <wp:extent cx="427482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Ce matin, 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 plu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73.95pt;margin-top:10.15pt;width:336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Ce matin, il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 plu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645</wp:posOffset>
                </wp:positionH>
                <wp:positionV relativeFrom="paragraph">
                  <wp:posOffset>100965</wp:posOffset>
                </wp:positionV>
                <wp:extent cx="427482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e sole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est apparu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n fin de journée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76.35pt;margin-top:7.95pt;width:336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e soleil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est apparu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n fin de journée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114300</wp:posOffset>
                </wp:positionV>
                <wp:extent cx="129540" cy="1295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.7pt;margin-top:9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43180</wp:posOffset>
                </wp:positionV>
                <wp:extent cx="4175760" cy="396240"/>
                <wp:effectExtent l="5080" t="5080" r="5715" b="165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utrefoi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, les paysan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édisaien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le temps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74.8pt;margin-top:3.4pt;width:328.7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Autrefoi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, les paysans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édisaient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le temps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172835</wp:posOffset>
                  </wp:positionH>
                  <wp:positionV relativeFrom="paragraph">
                    <wp:posOffset>2800350</wp:posOffset>
                  </wp:positionV>
                  <wp:extent cx="434340" cy="1973580"/>
                  <wp:effectExtent l="678815" t="0" r="635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05pt;margin-top:220.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29845</wp:posOffset>
                  </wp:positionV>
                  <wp:extent cx="4175760" cy="396240"/>
                  <wp:effectExtent l="5080" t="5080" r="5715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756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J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fera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 mes devoir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plus tard.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805" stroked="t" o:allowincell="f" style="position:absolute;margin-left:76pt;margin-top:2.35pt;width:328.75pt;height:3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Je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fera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 mes devoirs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plus tard.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936625</wp:posOffset>
                  </wp:positionV>
                  <wp:extent cx="2171700" cy="396240"/>
                  <wp:effectExtent l="5080" t="5080" r="5715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Il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fai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 beau.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805" stroked="t" o:allowincell="f" style="position:absolute;margin-left:74.8pt;margin-top:73.75pt;width:170.95pt;height:3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Il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fai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 beau.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60730</wp:posOffset>
                  </wp:positionV>
                  <wp:extent cx="129540" cy="129540"/>
                  <wp:effectExtent l="5080" t="5080" r="5715" b="571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red" stroked="t" o:allowincell="f" style="position:absolute;margin-left:-0.95pt;margin-top:59.9pt;width:10.15pt;height:10.15pt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1518285</wp:posOffset>
                  </wp:positionV>
                  <wp:extent cx="3688080" cy="396240"/>
                  <wp:effectExtent l="5080" t="5080" r="5715" b="571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88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Je souhaite qu’il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fass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 beau. 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805" stroked="t" o:allowincell="f" style="position:absolute;margin-left:93.75pt;margin-top:119.55pt;width:290.35pt;height:3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Je souhaite qu’il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fass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 beau. 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2150745</wp:posOffset>
                  </wp:positionV>
                  <wp:extent cx="3688080" cy="396240"/>
                  <wp:effectExtent l="5080" t="5080" r="5715" b="1657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882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805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Si le vent se levait, le ciel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 xml:space="preserve">se dégagerait. </w:t>
                              </w:r>
                            </w:p>
                          </w:txbxContent>
                        </wps:txbx>
                        <wps:bodyPr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d805" stroked="t" o:allowincell="f" style="position:absolute;margin-left:93.75pt;margin-top:169.35pt;width:290.35pt;height:31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Si le vent se levait, le ciel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 xml:space="preserve">se dégagerait. </w:t>
                        </w:r>
                      </w:p>
                    </w:txbxContent>
                  </v:textbox>
                  <v:fill o:detectmouseclick="t" type="solid" color2="#0427fa" opacity="0.4"/>
                  <v:stroke color="black" weight="9360" dashstyle="shortdot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i-profs.fr/Fiches/cm2/conjugaison/cm2-fiche-conjugaison.php" TargetMode="External"/><Relationship Id="rId6" Type="http://schemas.openxmlformats.org/officeDocument/2006/relationships/hyperlink" Target="https://i-profs.fr/Fiches/cm2/conjugaison/cm2-fiche-conjugaison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2:00Z</dcterms:created>
  <dc:creator>eric</dc:creator>
  <dc:description/>
  <cp:keywords/>
  <dc:language>en-US</dc:language>
  <cp:lastModifiedBy>ASUS VivoBook</cp:lastModifiedBy>
  <cp:lastPrinted>2012-08-17T16:35:00Z</cp:lastPrinted>
  <dcterms:modified xsi:type="dcterms:W3CDTF">2024-10-03T12:22:00Z</dcterms:modified>
  <cp:revision>3</cp:revision>
  <dc:subject/>
  <dc:title>Nom :  ……………………</dc:title>
</cp:coreProperties>
</file>