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pronomin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pronomin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15894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370</wp:posOffset>
                </wp:positionH>
                <wp:positionV relativeFrom="paragraph">
                  <wp:posOffset>-5080</wp:posOffset>
                </wp:positionV>
                <wp:extent cx="6537960" cy="5219700"/>
                <wp:effectExtent l="5080" t="5080" r="5715" b="6102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521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On appelle verbe pronominal un verbe qui se construit avec un pronom complément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la même personne que le sujet, 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pronom personnel réfléch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( me, te, se, nous, vous, 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On distingue deux sortes de verbes pronominaux :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- Les verbes qui n’existen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’a la forme pronomina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 : s’évader, s’enfuir, s’absenter …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- Les verbes qui existent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a forme non pronomina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mais ave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un sens différ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’attendre / attendre  -  se rappeler/ rappeler – s’apercevoir/ apercevoir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s verbes pronominaux se conjuguent toujours ave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’auxiliaire êt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aux temps composé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Ex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Elle s’est habituée à l’éco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Les terminaisons des verbes comme tenir, venir, retenir, parvenir, devenir</w:t>
                            </w:r>
                          </w:p>
                        </w:txbxContent>
                      </wps:txbx>
                      <wps:bodyPr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-0.4pt;width:514.75pt;height:4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On appelle verbe pronominal un verbe qui se construit avec un pronom complément de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la même personne que le sujet, u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pronom personnel réfléchi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( me, te, se, nous, vous, se)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On distingue deux sortes de verbes pronominaux :    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- Les verbes qui n’existen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’a la forme pronomina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 : s’évader, s’enfuir, s’absenter ….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left="720"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- Les verbes qui existent à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a forme non pronomina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mais ave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un sens différent.</w:t>
                      </w:r>
                    </w:p>
                    <w:p>
                      <w:pPr>
                        <w:overflowPunct w:val="false"/>
                        <w:bidi w:val="0"/>
                        <w:ind w:left="1080"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’attendre / attendre  -  se rappeler/ rappeler – s’apercevoir/ apercevoir ….</w:t>
                      </w:r>
                    </w:p>
                    <w:p>
                      <w:pPr>
                        <w:overflowPunct w:val="false"/>
                        <w:bidi w:val="0"/>
                        <w:ind w:left="1080"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s verbes pronominaux se conjuguent toujours ave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’auxiliaire êt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567"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aux temps composés. </w:t>
                      </w:r>
                    </w:p>
                    <w:p>
                      <w:pPr>
                        <w:overflowPunct w:val="false"/>
                        <w:bidi w:val="0"/>
                        <w:ind w:left="567"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Ex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Elle s’est habituée à l’école.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Les terminaisons des verbes comme tenir, venir, retenir, parvenir, devenir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137160</wp:posOffset>
                </wp:positionV>
                <wp:extent cx="129540" cy="129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7.55pt;margin-top:10.8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645</wp:posOffset>
                </wp:positionH>
                <wp:positionV relativeFrom="paragraph">
                  <wp:posOffset>197485</wp:posOffset>
                </wp:positionV>
                <wp:extent cx="1927860" cy="1805940"/>
                <wp:effectExtent l="5080" t="5080" r="5715" b="1480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8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Se leve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Je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u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me lè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te  lèv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e lè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nous levons vous le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se lèvent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56.35pt;margin-top:15.55pt;width:151.75pt;height:1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Se leve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Je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u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me lè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te  lève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e lèv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nous levons vous lev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se lèvent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5425</wp:posOffset>
                </wp:positionH>
                <wp:positionV relativeFrom="paragraph">
                  <wp:posOffset>189865</wp:posOffset>
                </wp:positionV>
                <wp:extent cx="1927860" cy="1805940"/>
                <wp:effectExtent l="5080" t="5080" r="5715" b="148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8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Se rappele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Je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u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me rapp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te  rapp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e rapp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nous rappelons vous rappel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se rappellent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217.75pt;margin-top:14.95pt;width:151.75pt;height:1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Se rappele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Je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u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me rappel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te  rappelle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e rappel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nous rappelons vous rappel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se rappellent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85725</wp:posOffset>
                </wp:positionV>
                <wp:extent cx="129540" cy="129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7.55pt;margin-top:6.7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5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10935</wp:posOffset>
                  </wp:positionH>
                  <wp:positionV relativeFrom="paragraph">
                    <wp:posOffset>37465</wp:posOffset>
                  </wp:positionV>
                  <wp:extent cx="434340" cy="1973580"/>
                  <wp:effectExtent l="678815" t="0" r="189865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05pt;margin-top:2.9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81915</wp:posOffset>
                </wp:positionV>
                <wp:extent cx="129540" cy="129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.75pt;margin-top:6.4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-profs.fr/Fiches/cm2/conjugaison/cm2-fiche-conjugaison.php" TargetMode="External"/><Relationship Id="rId5" Type="http://schemas.openxmlformats.org/officeDocument/2006/relationships/hyperlink" Target="https://i-profs.fr/Fiches/cm2/conjugaison/cm2-fiche-conjugaison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6:00Z</dcterms:created>
  <dc:creator>eric</dc:creator>
  <dc:description/>
  <cp:keywords/>
  <dc:language>en-US</dc:language>
  <cp:lastModifiedBy>ASUS VivoBook</cp:lastModifiedBy>
  <cp:lastPrinted>2012-08-17T16:35:00Z</cp:lastPrinted>
  <dcterms:modified xsi:type="dcterms:W3CDTF">2024-10-03T12:36:00Z</dcterms:modified>
  <cp:revision>2</cp:revision>
  <dc:subject/>
  <dc:title>Nom :  ……………………</dc:title>
</cp:coreProperties>
</file>