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ux droites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5320</wp:posOffset>
                </wp:positionH>
                <wp:positionV relativeFrom="paragraph">
                  <wp:posOffset>38735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3.05pt;width:47.25pt;height:21.9pt" coordorigin="7032,61" coordsize="945,438">
                <v:shape id="shape_0" fillcolor="white" stroked="t" o:allowincell="f" style="position:absolute;left:7032;top:6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6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ouve les droites parallèles ou perpendiculaires entre elles et complète le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107950" cy="11493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0.85pt;width:8.45pt;height:9pt" coordorigin="3611,17" coordsize="169,180">
                <v:line id="shape_0" from="3684,17" to="3684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98" to="3780,1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ableau avec le symbole // ou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370455" cy="20243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9.4pt;mso-wrap-distance-left:7.05pt;mso-wrap-distance-right:0pt;mso-wrap-distance-top:0pt;mso-wrap-distance-bottom:0pt;margin-top:9.8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7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004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38100</wp:posOffset>
                </wp:positionV>
                <wp:extent cx="412115" cy="2133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3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8831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3845</wp:posOffset>
                </wp:positionH>
                <wp:positionV relativeFrom="paragraph">
                  <wp:posOffset>95250</wp:posOffset>
                </wp:positionV>
                <wp:extent cx="3147060" cy="122745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.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635" b="63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passant par le point 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passant par le point A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2555</wp:posOffset>
                </wp:positionH>
                <wp:positionV relativeFrom="paragraph">
                  <wp:posOffset>102235</wp:posOffset>
                </wp:positionV>
                <wp:extent cx="297815" cy="28194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8.0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3075</wp:posOffset>
                </wp:positionH>
                <wp:positionV relativeFrom="paragraph">
                  <wp:posOffset>27940</wp:posOffset>
                </wp:positionV>
                <wp:extent cx="521335" cy="2978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4915</wp:posOffset>
                </wp:positionH>
                <wp:positionV relativeFrom="paragraph">
                  <wp:posOffset>106045</wp:posOffset>
                </wp:positionV>
                <wp:extent cx="358775" cy="21336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8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147060" cy="12274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2.8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52110</wp:posOffset>
                </wp:positionH>
                <wp:positionV relativeFrom="paragraph">
                  <wp:posOffset>873125</wp:posOffset>
                </wp:positionV>
                <wp:extent cx="358775" cy="2133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68.7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8150</wp:posOffset>
                </wp:positionH>
                <wp:positionV relativeFrom="paragraph">
                  <wp:posOffset>137795</wp:posOffset>
                </wp:positionV>
                <wp:extent cx="358775" cy="21336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0.8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8170</wp:posOffset>
                </wp:positionH>
                <wp:positionV relativeFrom="paragraph">
                  <wp:posOffset>53975</wp:posOffset>
                </wp:positionV>
                <wp:extent cx="297815" cy="28194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4.2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2435</wp:posOffset>
                </wp:positionH>
                <wp:positionV relativeFrom="paragraph">
                  <wp:posOffset>220980</wp:posOffset>
                </wp:positionV>
                <wp:extent cx="2537460" cy="31242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7.4pt" to="433.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3075</wp:posOffset>
                </wp:positionH>
                <wp:positionV relativeFrom="paragraph">
                  <wp:posOffset>-1270</wp:posOffset>
                </wp:positionV>
                <wp:extent cx="521335" cy="29781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1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9870</wp:posOffset>
                </wp:positionH>
                <wp:positionV relativeFrom="paragraph">
                  <wp:posOffset>-91440</wp:posOffset>
                </wp:positionV>
                <wp:extent cx="1254125" cy="864870"/>
                <wp:effectExtent l="6350" t="6350" r="77470" b="825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4.35pt;width:89.8pt;height:45pt" coordorigin="-273,87" coordsize="1796,900">
                <v:shape id="shape_0" fillcolor="white" stroked="t" o:allowincell="f" style="position:absolute;left:-273;top:8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171;width:1391;height:779;mso-wrap-style:none;v-text-anchor:middle;rotation:344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3175</wp:posOffset>
                </wp:positionV>
                <wp:extent cx="279400" cy="28384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0440</wp:posOffset>
                </wp:positionH>
                <wp:positionV relativeFrom="paragraph">
                  <wp:posOffset>6350</wp:posOffset>
                </wp:positionV>
                <wp:extent cx="279400" cy="28384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0.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0875</wp:posOffset>
                </wp:positionH>
                <wp:positionV relativeFrom="paragraph">
                  <wp:posOffset>-3810</wp:posOffset>
                </wp:positionV>
                <wp:extent cx="279400" cy="28384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-0.3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0440</wp:posOffset>
                </wp:positionH>
                <wp:positionV relativeFrom="paragraph">
                  <wp:posOffset>-635</wp:posOffset>
                </wp:positionV>
                <wp:extent cx="279400" cy="28384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-0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ux droites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279400" cy="28384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0440</wp:posOffset>
                </wp:positionH>
                <wp:positionV relativeFrom="paragraph">
                  <wp:posOffset>14605</wp:posOffset>
                </wp:positionV>
                <wp:extent cx="279400" cy="28384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ouve les droites parallèles ou perpendiculaires entre elles et complète le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107950" cy="114935"/>
                <wp:effectExtent l="0" t="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0.85pt;width:8.45pt;height:9pt" coordorigin="3611,17" coordsize="169,180">
                <v:line id="shape_0" from="3684,17" to="3684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98" to="3780,1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ableau avec le symbole // ou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360</wp:posOffset>
                </wp:positionH>
                <wp:positionV relativeFrom="paragraph">
                  <wp:posOffset>138430</wp:posOffset>
                </wp:positionV>
                <wp:extent cx="1211580" cy="204978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9pt" to="112.15pt,1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717165" cy="231267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3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6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82.1pt;mso-wrap-distance-left:7.05pt;mso-wrap-distance-right:0pt;mso-wrap-distance-top:0pt;mso-wrap-distance-bottom:0pt;margin-top:9.8pt;mso-position-vertical-relative:text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7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6pt;margin-top:-0.7pt;width:22.85pt;height:23.95pt" coordorigin="-72,-14" coordsize="457,479">
                                  <v:group id="shape_0" style="position:absolute;left:85;top:114;width:169;height:180">
                                    <v:line id="shape_0" from="158,114" to="158,28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,295" to="254,29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72;top:-14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3pt;margin-top:0.9pt;width:22.85pt;height:23.95pt" coordorigin="-66,18" coordsize="457,479">
                                  <v:group id="shape_0" style="position:absolute;left:91;top:146;width:169;height:180">
                                    <v:line id="shape_0" from="164,146" to="164,315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,327" to="260,327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66;top:18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6pt;margin-top:1.5pt;width:22.85pt;height:23.95pt" coordorigin="-72,30" coordsize="457,479">
                                  <v:group id="shape_0" style="position:absolute;left:85;top:158;width:169;height:180">
                                    <v:line id="shape_0" from="158,158" to="158,327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,339" to="254,339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72;top:30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4.8pt;margin-top:0.5pt;width:22.85pt;height:23.95pt" coordorigin="-96,10" coordsize="457,479">
                                  <v:group id="shape_0" style="position:absolute;left:61;top:138;width:169;height:179">
                                    <v:line id="shape_0" from="134,138" to="134,307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,319" to="230,319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96;top:10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2.45pt;margin-top:1.3pt;width:22.85pt;height:23.95pt" coordorigin="-49,26" coordsize="457,479">
                                  <v:group id="shape_0" style="position:absolute;left:108;top:154;width:169;height:180">
                                    <v:line id="shape_0" from="181,154" to="181,32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,335" to="277,33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49;top:26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4.2pt;margin-top:1.3pt;width:22.85pt;height:23.95pt" coordorigin="-84,26" coordsize="457,479">
                                  <v:group id="shape_0" style="position:absolute;left:73;top:154;width:169;height:180">
                                    <v:line id="shape_0" from="146,154" to="146,32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,335" to="242,33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84;top:26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2242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412115" cy="21336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9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4995</wp:posOffset>
                </wp:positionH>
                <wp:positionV relativeFrom="paragraph">
                  <wp:posOffset>53975</wp:posOffset>
                </wp:positionV>
                <wp:extent cx="205740" cy="937260"/>
                <wp:effectExtent l="5080" t="1270" r="508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.25pt" to="363pt,7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3075</wp:posOffset>
                </wp:positionH>
                <wp:positionV relativeFrom="paragraph">
                  <wp:posOffset>32385</wp:posOffset>
                </wp:positionV>
                <wp:extent cx="521335" cy="297815"/>
                <wp:effectExtent l="0" t="0" r="0" b="0"/>
                <wp:wrapNone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5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2005</wp:posOffset>
                </wp:positionH>
                <wp:positionV relativeFrom="paragraph">
                  <wp:posOffset>72390</wp:posOffset>
                </wp:positionV>
                <wp:extent cx="1912620" cy="41148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5.7pt" to="413.7pt,3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845</wp:posOffset>
                </wp:positionH>
                <wp:positionV relativeFrom="paragraph">
                  <wp:posOffset>95250</wp:posOffset>
                </wp:positionV>
                <wp:extent cx="3147060" cy="122745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.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4610</wp:posOffset>
                </wp:positionH>
                <wp:positionV relativeFrom="paragraph">
                  <wp:posOffset>119380</wp:posOffset>
                </wp:positionV>
                <wp:extent cx="106680" cy="89154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.4pt" to="312.65pt,79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189865" b="635"/>
                  <wp:wrapNone/>
                  <wp:docPr id="1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1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passant par le point 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passant par le point A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2555</wp:posOffset>
                </wp:positionH>
                <wp:positionV relativeFrom="paragraph">
                  <wp:posOffset>102235</wp:posOffset>
                </wp:positionV>
                <wp:extent cx="297815" cy="281940"/>
                <wp:effectExtent l="0" t="0" r="0" b="0"/>
                <wp:wrapNone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8.0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835</wp:posOffset>
                </wp:positionH>
                <wp:positionV relativeFrom="paragraph">
                  <wp:posOffset>58420</wp:posOffset>
                </wp:positionV>
                <wp:extent cx="521335" cy="297815"/>
                <wp:effectExtent l="0" t="0" r="0" b="0"/>
                <wp:wrapNone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4915</wp:posOffset>
                </wp:positionH>
                <wp:positionV relativeFrom="paragraph">
                  <wp:posOffset>106045</wp:posOffset>
                </wp:positionV>
                <wp:extent cx="358775" cy="21336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8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147060" cy="122745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2.8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86250</wp:posOffset>
                </wp:positionH>
                <wp:positionV relativeFrom="paragraph">
                  <wp:posOffset>101600</wp:posOffset>
                </wp:positionV>
                <wp:extent cx="129540" cy="104394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pt" to="347.65pt,90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52110</wp:posOffset>
                </wp:positionH>
                <wp:positionV relativeFrom="paragraph">
                  <wp:posOffset>873125</wp:posOffset>
                </wp:positionV>
                <wp:extent cx="358775" cy="21336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68.7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2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8150</wp:posOffset>
                </wp:positionH>
                <wp:positionV relativeFrom="paragraph">
                  <wp:posOffset>137795</wp:posOffset>
                </wp:positionV>
                <wp:extent cx="358775" cy="21336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0.8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8170</wp:posOffset>
                </wp:positionH>
                <wp:positionV relativeFrom="paragraph">
                  <wp:posOffset>53975</wp:posOffset>
                </wp:positionV>
                <wp:extent cx="297815" cy="28194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4.2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835</wp:posOffset>
                </wp:positionH>
                <wp:positionV relativeFrom="paragraph">
                  <wp:posOffset>139065</wp:posOffset>
                </wp:positionV>
                <wp:extent cx="521335" cy="297815"/>
                <wp:effectExtent l="0" t="0" r="0" b="0"/>
                <wp:wrapNone/>
                <wp:docPr id="2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hyperlink" Target="https://i-profs.fr/Fiches/cm2/geometrie/exercices-droite-point-segment.php" TargetMode="External"/><Relationship Id="rId42" Type="http://schemas.openxmlformats.org/officeDocument/2006/relationships/hyperlink" Target="https://i-profs.fr/Fiches/cm2/geometrie/exercices-droite-point-segment.php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hyperlink" Target="https://i-profs.fr/Fiches/cm2/geometrie/exercices-droite-point-segment.php" TargetMode="External"/><Relationship Id="rId92" Type="http://schemas.openxmlformats.org/officeDocument/2006/relationships/hyperlink" Target="https://i-profs.fr/Fiches/cm2/geometrie/exercices-droite-point-segment.php" TargetMode="External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0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20:00Z</dcterms:modified>
  <cp:revision>2</cp:revision>
  <dc:subject/>
  <dc:title>Nom :  ……………………</dc:title>
</cp:coreProperties>
</file>