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434340"/>
                <wp:effectExtent l="5080" t="90805" r="8191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434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et tracer des polyg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34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et tracer des polygone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4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4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polyg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polygo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9540</wp:posOffset>
                </wp:positionH>
                <wp:positionV relativeFrom="paragraph">
                  <wp:posOffset>-1270</wp:posOffset>
                </wp:positionV>
                <wp:extent cx="236220" cy="23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-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Vrai ou faux. Colorie la bonne réponse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5320</wp:posOffset>
                </wp:positionH>
                <wp:positionV relativeFrom="paragraph">
                  <wp:posOffset>30480</wp:posOffset>
                </wp:positionV>
                <wp:extent cx="600075" cy="2781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4pt;width:47.25pt;height:21.9pt" coordorigin="7032,48" coordsize="945,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32;top:48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3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Un polygone est composé uniquement de lignes droites.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5320</wp:posOffset>
                </wp:positionH>
                <wp:positionV relativeFrom="paragraph">
                  <wp:posOffset>31115</wp:posOffset>
                </wp:positionV>
                <wp:extent cx="600075" cy="2781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45pt;width:47.25pt;height:21.9pt" coordorigin="7032,49" coordsize="945,438">
                <v:shape id="shape_0" fillcolor="white" stroked="t" o:allowincell="f" style="position:absolute;left:7032;top:49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4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Un polygone est une figure fermée …………..…………….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65320</wp:posOffset>
                </wp:positionH>
                <wp:positionV relativeFrom="paragraph">
                  <wp:posOffset>23495</wp:posOffset>
                </wp:positionV>
                <wp:extent cx="600075" cy="2781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1.85pt;width:47.25pt;height:21.9pt" coordorigin="7032,37" coordsize="945,438">
                <v:shape id="shape_0" fillcolor="white" stroked="t" o:allowincell="f" style="position:absolute;left:7032;top:37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42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Un cercle est un polygone à 1 côté ……………………………………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5320</wp:posOffset>
                </wp:positionH>
                <wp:positionV relativeFrom="paragraph">
                  <wp:posOffset>31750</wp:posOffset>
                </wp:positionV>
                <wp:extent cx="600075" cy="2781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5pt;width:47.25pt;height:21.9pt" coordorigin="7032,50" coordsize="945,438">
                <v:shape id="shape_0" fillcolor="white" stroked="t" o:allowincell="f" style="position:absolute;left:7032;top:50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5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Un carré est un polygone à 4 côtés ……………………….……………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5320</wp:posOffset>
                </wp:positionH>
                <wp:positionV relativeFrom="paragraph">
                  <wp:posOffset>31750</wp:posOffset>
                </wp:positionV>
                <wp:extent cx="600075" cy="2781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5pt;width:47.25pt;height:21.9pt" coordorigin="7032,50" coordsize="945,438">
                <v:shape id="shape_0" fillcolor="white" stroked="t" o:allowincell="f" style="position:absolute;left:7032;top:50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5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Un polygone a plus de côtés que de sommets …….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65320</wp:posOffset>
                </wp:positionH>
                <wp:positionV relativeFrom="paragraph">
                  <wp:posOffset>32385</wp:posOffset>
                </wp:positionV>
                <wp:extent cx="600075" cy="2781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55pt;width:47.25pt;height:21.9pt" coordorigin="7032,51" coordsize="945,438">
                <v:shape id="shape_0" fillcolor="white" stroked="t" o:allowincell="f" style="position:absolute;left:7032;top:51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6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Un carré a 4 diagonales ……………………………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mplète la légende du polygone suivant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0385</wp:posOffset>
                </wp:positionH>
                <wp:positionV relativeFrom="paragraph">
                  <wp:posOffset>83185</wp:posOffset>
                </wp:positionV>
                <wp:extent cx="1816100" cy="13785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37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8" h="3588">
                              <a:moveTo>
                                <a:pt x="0" y="948"/>
                              </a:moveTo>
                              <a:lnTo>
                                <a:pt x="2832" y="0"/>
                              </a:lnTo>
                              <a:lnTo>
                                <a:pt x="4728" y="1716"/>
                              </a:lnTo>
                              <a:lnTo>
                                <a:pt x="2592" y="3588"/>
                              </a:lnTo>
                              <a:lnTo>
                                <a:pt x="1884" y="1500"/>
                              </a:lnTo>
                              <a:lnTo>
                                <a:pt x="0" y="9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8,3588" path="m0,948l2832,0l4728,1716l2592,3588l1884,1500l0,948xe" fillcolor="white" stroked="t" o:allowincell="f" style="position:absolute;margin-left:42.55pt;margin-top:6.55pt;width:142.95pt;height:108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2160</wp:posOffset>
                </wp:positionH>
                <wp:positionV relativeFrom="paragraph">
                  <wp:posOffset>136525</wp:posOffset>
                </wp:positionV>
                <wp:extent cx="670560" cy="289560"/>
                <wp:effectExtent l="0" t="4445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6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10.75pt" to="213.55pt,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144145</wp:posOffset>
                </wp:positionV>
                <wp:extent cx="800100" cy="464820"/>
                <wp:effectExtent l="2540" t="444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35pt" to="125.95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…………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..                                                     …………………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24100</wp:posOffset>
                </wp:positionH>
                <wp:positionV relativeFrom="paragraph">
                  <wp:posOffset>109855</wp:posOffset>
                </wp:positionV>
                <wp:extent cx="640080" cy="129540"/>
                <wp:effectExtent l="0" t="5080" r="127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8.65pt" to="233.35pt,1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                             </w:t>
      </w:r>
      <w:r>
        <w:rPr>
          <w:rFonts w:cs="Century Gothic" w:ascii="Century Gothic" w:hAnsi="Century Gothic"/>
          <w:sz w:val="22"/>
          <w:szCs w:val="22"/>
          <w:lang w:val="fr-FR"/>
        </w:rPr>
        <w:t>……………………</w:t>
      </w:r>
      <w:r>
        <w:rPr>
          <w:rFonts w:cs="Century Gothic" w:ascii="Century Gothic" w:hAnsi="Century Gothic"/>
          <w:sz w:val="22"/>
          <w:szCs w:val="22"/>
          <w:lang w:val="fr-FR"/>
        </w:rPr>
        <w:t>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31620</wp:posOffset>
                </wp:positionH>
                <wp:positionV relativeFrom="paragraph">
                  <wp:posOffset>-601980</wp:posOffset>
                </wp:positionV>
                <wp:extent cx="106680" cy="136398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13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-47.4pt" to="128.95pt,59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1440</wp:posOffset>
                </wp:positionH>
                <wp:positionV relativeFrom="paragraph">
                  <wp:posOffset>118745</wp:posOffset>
                </wp:positionV>
                <wp:extent cx="236220" cy="2355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7.2pt;margin-top:9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mplète le tableau suivant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2890</wp:posOffset>
            </wp:positionH>
            <wp:positionV relativeFrom="paragraph">
              <wp:posOffset>29210</wp:posOffset>
            </wp:positionV>
            <wp:extent cx="3355975" cy="209740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85895</wp:posOffset>
                </wp:positionH>
                <wp:positionV relativeFrom="paragraph">
                  <wp:posOffset>54610</wp:posOffset>
                </wp:positionV>
                <wp:extent cx="3303270" cy="232473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2"/>
                              <w:gridCol w:w="3200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Quadrilatères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Pentagones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Hexagones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Triangles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183.05pt;mso-wrap-distance-left:7.05pt;mso-wrap-distance-right:7.05pt;mso-wrap-distance-top:0pt;mso-wrap-distance-bottom:0pt;margin-top:4.3pt;mso-position-vertical-relative:text;margin-left:313.85pt;mso-position-horizontal-relative:page">
                <v:fill opacity="0f"/>
                <v:textbox inset="0in,0in,0in,0in">
                  <w:txbxContent>
                    <w:tbl>
                      <w:tblPr>
                        <w:tblW w:w="5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2"/>
                        <w:gridCol w:w="3200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Quadrilatères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Pentagones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Hexagones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Triangles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5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-607695</wp:posOffset>
                  </wp:positionH>
                  <wp:positionV relativeFrom="paragraph">
                    <wp:posOffset>161290</wp:posOffset>
                  </wp:positionV>
                  <wp:extent cx="434340" cy="1973580"/>
                  <wp:effectExtent l="678815" t="635" r="635" b="127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-47.85pt;margin-top:12.7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563880"/>
                <wp:effectExtent l="5080" t="33655" r="81915" b="857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563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et tracer des polyg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44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et tracer des polygone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4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4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pict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polyg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polygo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9540</wp:posOffset>
                </wp:positionH>
                <wp:positionV relativeFrom="paragraph">
                  <wp:posOffset>-1270</wp:posOffset>
                </wp:positionV>
                <wp:extent cx="236220" cy="2355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-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Observe les polygones et complète le tableau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35280</wp:posOffset>
                </wp:positionH>
                <wp:positionV relativeFrom="paragraph">
                  <wp:posOffset>144145</wp:posOffset>
                </wp:positionV>
                <wp:extent cx="2882265" cy="223647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160" cy="2236320"/>
                          <a:chOff x="0" y="0"/>
                          <a:chExt cx="2882160" cy="2236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882160" cy="22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0040" y="295920"/>
                            <a:ext cx="2051640" cy="17391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1336680"/>
                              <a:ext cx="162720" cy="16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rebuchet MS" w:hAnsi="Trebuchet MS" w:eastAsia="Times New Roman" w:cs="Trebuchet MS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43200" tIns="1080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rebuchet MS" w:hAnsi="Trebuchet MS" w:eastAsia="Times New Roman" w:cs="Trebuchet MS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43200" tIns="1080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1040" y="700560"/>
                              <a:ext cx="162720" cy="16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rebuchet MS" w:hAnsi="Trebuchet MS" w:eastAsia="Times New Roman" w:cs="Trebuchet MS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43200" tIns="1080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8560" y="1577160"/>
                              <a:ext cx="162720" cy="16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rebuchet MS" w:hAnsi="Trebuchet MS" w:eastAsia="Times New Roman" w:cs="Trebuchet MS"/>
                                    <w:color w:val="auto"/>
                                    <w:lang w:val="de-DE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43200" tIns="1080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0560" y="353520"/>
                              <a:ext cx="162720" cy="16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rebuchet MS" w:hAnsi="Trebuchet MS" w:eastAsia="Times New Roman" w:cs="Trebuchet MS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43200" tIns="1080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9280" y="133920"/>
                              <a:ext cx="162720" cy="16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rebuchet MS" w:hAnsi="Trebuchet MS" w:eastAsia="Times New Roman" w:cs="Trebuchet MS"/>
                                    <w:color w:val="auto"/>
                                    <w:lang w:val="de-DE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43200" tIns="1080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4pt;margin-top:11.35pt;width:226.95pt;height:176.1pt" coordorigin="-528,227" coordsize="4539,35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28;top:227;width:4538;height:3521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118;top:693;width:3231;height:2738">
                  <v:oval id="shape_0" stroked="t" o:allowincell="f" style="position:absolute;left:262;top:2798;width:255;height:2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rebuchet MS" w:hAnsi="Trebuchet MS" w:eastAsia="Times New Roman" w:cs="Trebuchet MS"/>
                              <w:color w:val="auto"/>
                              <w:lang w:val="de-D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18;top:693;width:255;height:2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rebuchet MS" w:hAnsi="Trebuchet MS" w:eastAsia="Times New Roman" w:cs="Trebuchet MS"/>
                              <w:color w:val="auto"/>
                              <w:lang w:val="de-DE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592;top:1796;width:255;height:2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rebuchet MS" w:hAnsi="Trebuchet MS" w:eastAsia="Times New Roman" w:cs="Trebuchet MS"/>
                              <w:color w:val="auto"/>
                              <w:lang w:val="de-DE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525;top:3177;width:255;height:2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rebuchet MS" w:hAnsi="Trebuchet MS" w:eastAsia="Times New Roman" w:cs="Trebuchet MS"/>
                              <w:color w:val="auto"/>
                              <w:lang w:val="de-DE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221;top:1250;width:255;height:2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rebuchet MS" w:hAnsi="Trebuchet MS" w:eastAsia="Times New Roman" w:cs="Trebuchet MS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093;top:904;width:255;height:2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rebuchet MS" w:hAnsi="Trebuchet MS" w:eastAsia="Times New Roman" w:cs="Trebuchet MS"/>
                              <w:color w:val="auto"/>
                              <w:lang w:val="de-DE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68675</wp:posOffset>
                </wp:positionH>
                <wp:positionV relativeFrom="paragraph">
                  <wp:posOffset>359410</wp:posOffset>
                </wp:positionV>
                <wp:extent cx="3939540" cy="977900"/>
                <wp:effectExtent l="0" t="0" r="0" b="0"/>
                <wp:wrapSquare wrapText="bothSides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Polygon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Nombre de côt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Nombre de somme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77pt;mso-wrap-distance-left:7.05pt;mso-wrap-distance-right:7.05pt;mso-wrap-distance-top:0pt;mso-wrap-distance-bottom:0pt;margin-top:28.3pt;mso-position-vertical-relative:text;margin-left:265.2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Polygon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Nombre de côt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Nombre de somm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                                                 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Que remarques-tu ? ………………………………………….…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                                   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                                                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………………………………………………………………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.………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1920</wp:posOffset>
                </wp:positionH>
                <wp:positionV relativeFrom="paragraph">
                  <wp:posOffset>165100</wp:posOffset>
                </wp:positionV>
                <wp:extent cx="236220" cy="23558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9.6pt;margin-top:1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mplète les définitions suivantes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  <w:t>Un polygone avec 5 cotés est un ……………………………………………………….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  <w:t>Un polygone avec 3 cotés est un ……………………………………………………….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  <w:t>Un polygone avec 4 cotés est un ……………………………………………………….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  <w:t>Un polygone avec 6 cotés est un ……………………………………………………….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7160</wp:posOffset>
                </wp:positionH>
                <wp:positionV relativeFrom="paragraph">
                  <wp:posOffset>144145</wp:posOffset>
                </wp:positionV>
                <wp:extent cx="236220" cy="2355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8pt;margin-top:11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98165</wp:posOffset>
                </wp:positionH>
                <wp:positionV relativeFrom="paragraph">
                  <wp:posOffset>40005</wp:posOffset>
                </wp:positionV>
                <wp:extent cx="2895600" cy="162369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62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95pt;margin-top:3.15pt;width:227.95pt;height:1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Trace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</wp:posOffset>
                </wp:positionH>
                <wp:positionV relativeFrom="paragraph">
                  <wp:posOffset>128905</wp:posOffset>
                </wp:positionV>
                <wp:extent cx="2827020" cy="79311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-Trace un pentagone quelcon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2- Repasse les côtés en rou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3- Trace les diagonales en ble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pt;margin-top:10.15pt;width:222.55pt;height:6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-Trace un pentagone quelconqu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2- Repasse les côtés en roug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3- Trace les diagonales en ble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10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0">
                  <wp:simplePos x="0" y="0"/>
                  <wp:positionH relativeFrom="column">
                    <wp:posOffset>6196965</wp:posOffset>
                  </wp:positionH>
                  <wp:positionV relativeFrom="paragraph">
                    <wp:posOffset>112395</wp:posOffset>
                  </wp:positionV>
                  <wp:extent cx="434340" cy="1973580"/>
                  <wp:effectExtent l="678815" t="0" r="635" b="1270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7.95pt;margin-top:8.8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05785</wp:posOffset>
                </wp:positionH>
                <wp:positionV relativeFrom="paragraph">
                  <wp:posOffset>64135</wp:posOffset>
                </wp:positionV>
                <wp:extent cx="2895600" cy="162369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62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5pt;margin-top:5.05pt;width:227.95pt;height:1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060</wp:posOffset>
                </wp:positionH>
                <wp:positionV relativeFrom="paragraph">
                  <wp:posOffset>43180</wp:posOffset>
                </wp:positionV>
                <wp:extent cx="2827020" cy="69405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-Trace un quadrilatère quelcon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2- Repasse les côtés en rou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3- Trace les diagonales en ble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pt;margin-top:3.4pt;width:222.55pt;height:5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-Trace un quadrilatère quelconqu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2- Repasse les côtés en roug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3- Trace les diagonales en ble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434340"/>
                <wp:effectExtent l="5080" t="90805" r="81915" b="857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434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et tracer des polyg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34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et tracer des polygone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4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4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polyg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polygo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16535</wp:posOffset>
                </wp:positionH>
                <wp:positionV relativeFrom="paragraph">
                  <wp:posOffset>-90805</wp:posOffset>
                </wp:positionV>
                <wp:extent cx="1254125" cy="864870"/>
                <wp:effectExtent l="6350" t="6350" r="77470" b="825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4.4pt;width:89.8pt;height:45pt" coordorigin="-252,88" coordsize="1796,900">
                <v:shape id="shape_0" fillcolor="white" stroked="t" o:allowincell="f" style="position:absolute;left:-252;top:87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1;top:172;width:1391;height:779;mso-wrap-style:none;v-text-anchor:middle;rotation:344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9540</wp:posOffset>
                </wp:positionH>
                <wp:positionV relativeFrom="paragraph">
                  <wp:posOffset>-1270</wp:posOffset>
                </wp:positionV>
                <wp:extent cx="236220" cy="23558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-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Vrai ou faux. Colorie la bonne réponse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60875</wp:posOffset>
                </wp:positionH>
                <wp:positionV relativeFrom="paragraph">
                  <wp:posOffset>26035</wp:posOffset>
                </wp:positionV>
                <wp:extent cx="279400" cy="283845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2.0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0440</wp:posOffset>
                </wp:positionH>
                <wp:positionV relativeFrom="paragraph">
                  <wp:posOffset>29210</wp:posOffset>
                </wp:positionV>
                <wp:extent cx="279400" cy="283845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3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Un polygone est composé uniquement de lignes droites.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60875</wp:posOffset>
                </wp:positionH>
                <wp:positionV relativeFrom="paragraph">
                  <wp:posOffset>26670</wp:posOffset>
                </wp:positionV>
                <wp:extent cx="279400" cy="283845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2.1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90440</wp:posOffset>
                </wp:positionH>
                <wp:positionV relativeFrom="paragraph">
                  <wp:posOffset>29845</wp:posOffset>
                </wp:positionV>
                <wp:extent cx="279400" cy="28384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3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Un polygone est une figure fermée …………..…………….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60875</wp:posOffset>
                </wp:positionH>
                <wp:positionV relativeFrom="paragraph">
                  <wp:posOffset>19050</wp:posOffset>
                </wp:positionV>
                <wp:extent cx="279400" cy="28384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1.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90440</wp:posOffset>
                </wp:positionH>
                <wp:positionV relativeFrom="paragraph">
                  <wp:posOffset>22225</wp:posOffset>
                </wp:positionV>
                <wp:extent cx="279400" cy="283845"/>
                <wp:effectExtent l="0" t="0" r="0" b="0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1.7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Un cercle est un polygone à 1 côté ……………………………………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60875</wp:posOffset>
                </wp:positionH>
                <wp:positionV relativeFrom="paragraph">
                  <wp:posOffset>27305</wp:posOffset>
                </wp:positionV>
                <wp:extent cx="279400" cy="28384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2.1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90440</wp:posOffset>
                </wp:positionH>
                <wp:positionV relativeFrom="paragraph">
                  <wp:posOffset>30480</wp:posOffset>
                </wp:positionV>
                <wp:extent cx="279400" cy="28384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4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Un carré est un polygone à 4 côtés ……………………….……………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60875</wp:posOffset>
                </wp:positionH>
                <wp:positionV relativeFrom="paragraph">
                  <wp:posOffset>27305</wp:posOffset>
                </wp:positionV>
                <wp:extent cx="279400" cy="283845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1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90440</wp:posOffset>
                </wp:positionH>
                <wp:positionV relativeFrom="paragraph">
                  <wp:posOffset>30480</wp:posOffset>
                </wp:positionV>
                <wp:extent cx="279400" cy="283845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2.4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Un polygone a plus de côtés que de sommets …….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60875</wp:posOffset>
                </wp:positionH>
                <wp:positionV relativeFrom="paragraph">
                  <wp:posOffset>27940</wp:posOffset>
                </wp:positionV>
                <wp:extent cx="279400" cy="28384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2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90440</wp:posOffset>
                </wp:positionH>
                <wp:positionV relativeFrom="paragraph">
                  <wp:posOffset>31115</wp:posOffset>
                </wp:positionV>
                <wp:extent cx="279400" cy="28384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2.4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Un carré a 4 diagonales ……………………………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954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mplète la légende du polygone suivant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40385</wp:posOffset>
                </wp:positionH>
                <wp:positionV relativeFrom="paragraph">
                  <wp:posOffset>83185</wp:posOffset>
                </wp:positionV>
                <wp:extent cx="1816100" cy="137858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37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8" h="3588">
                              <a:moveTo>
                                <a:pt x="0" y="948"/>
                              </a:moveTo>
                              <a:lnTo>
                                <a:pt x="2832" y="0"/>
                              </a:lnTo>
                              <a:lnTo>
                                <a:pt x="4728" y="1716"/>
                              </a:lnTo>
                              <a:lnTo>
                                <a:pt x="2592" y="3588"/>
                              </a:lnTo>
                              <a:lnTo>
                                <a:pt x="1884" y="1500"/>
                              </a:lnTo>
                              <a:lnTo>
                                <a:pt x="0" y="9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8,3588" path="m0,948l2832,0l4728,1716l2592,3588l1884,1500l0,948xe" fillcolor="white" stroked="t" o:allowincell="f" style="position:absolute;margin-left:42.55pt;margin-top:6.55pt;width:142.95pt;height:108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42160</wp:posOffset>
                </wp:positionH>
                <wp:positionV relativeFrom="paragraph">
                  <wp:posOffset>136525</wp:posOffset>
                </wp:positionV>
                <wp:extent cx="670560" cy="289560"/>
                <wp:effectExtent l="0" t="4445" r="190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06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10.75pt" to="213.55pt,3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144145</wp:posOffset>
                </wp:positionV>
                <wp:extent cx="800100" cy="464820"/>
                <wp:effectExtent l="2540" t="4445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35pt" to="125.95pt,4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Diagonale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                                                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Côté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24100</wp:posOffset>
                </wp:positionH>
                <wp:positionV relativeFrom="paragraph">
                  <wp:posOffset>109855</wp:posOffset>
                </wp:positionV>
                <wp:extent cx="640080" cy="129540"/>
                <wp:effectExtent l="0" t="5080" r="1270" b="228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8.65pt" to="233.35pt,1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                                          </w:t>
      </w: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  <w:t>Sommet</w:t>
      </w:r>
    </w:p>
    <w:p>
      <w:pPr>
        <w:pStyle w:val="Default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31620</wp:posOffset>
                </wp:positionH>
                <wp:positionV relativeFrom="paragraph">
                  <wp:posOffset>-601980</wp:posOffset>
                </wp:positionV>
                <wp:extent cx="106680" cy="136398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560" cy="13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-47.4pt" to="128.95pt,59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             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1440</wp:posOffset>
                </wp:positionH>
                <wp:positionV relativeFrom="paragraph">
                  <wp:posOffset>118745</wp:posOffset>
                </wp:positionV>
                <wp:extent cx="236220" cy="235585"/>
                <wp:effectExtent l="5080" t="5715" r="571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7.2pt;margin-top:9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mplète le tableau suivant.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62890</wp:posOffset>
            </wp:positionH>
            <wp:positionV relativeFrom="paragraph">
              <wp:posOffset>29210</wp:posOffset>
            </wp:positionV>
            <wp:extent cx="3355975" cy="2097405"/>
            <wp:effectExtent l="0" t="0" r="0" b="0"/>
            <wp:wrapNone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985895</wp:posOffset>
                </wp:positionH>
                <wp:positionV relativeFrom="paragraph">
                  <wp:posOffset>54610</wp:posOffset>
                </wp:positionV>
                <wp:extent cx="3303270" cy="2324735"/>
                <wp:effectExtent l="0" t="0" r="0" b="0"/>
                <wp:wrapSquare wrapText="bothSides"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232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2"/>
                              <w:gridCol w:w="3200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Quadrilatères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1 – 2 – 5 – 6 – 7 –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pentagones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Hexagones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3 –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triangles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4 -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183.05pt;mso-wrap-distance-left:7.05pt;mso-wrap-distance-right:7.05pt;mso-wrap-distance-top:0pt;mso-wrap-distance-bottom:0pt;margin-top:4.3pt;mso-position-vertical-relative:text;margin-left:313.85pt;mso-position-horizontal-relative:page">
                <v:fill opacity="0f"/>
                <v:textbox inset="0in,0in,0in,0in">
                  <w:txbxContent>
                    <w:tbl>
                      <w:tblPr>
                        <w:tblW w:w="5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2"/>
                        <w:gridCol w:w="3200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Quadrilatères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1 – 2 – 5 – 6 – 7 – 9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pentagones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Hexagones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3 – 11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triangles</w:t>
                            </w:r>
                          </w:p>
                        </w:tc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4 -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15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1">
                  <wp:simplePos x="0" y="0"/>
                  <wp:positionH relativeFrom="column">
                    <wp:posOffset>-607695</wp:posOffset>
                  </wp:positionH>
                  <wp:positionV relativeFrom="paragraph">
                    <wp:posOffset>161290</wp:posOffset>
                  </wp:positionV>
                  <wp:extent cx="434340" cy="1973580"/>
                  <wp:effectExtent l="678815" t="635" r="189865" b="1270"/>
                  <wp:wrapNone/>
                  <wp:docPr id="6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-47.85pt;margin-top:12.7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563880"/>
                <wp:effectExtent l="5080" t="33655" r="81915" b="857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563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et tracer des polyg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44.3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et tracer des polygones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4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4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polygo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polygon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62255</wp:posOffset>
                </wp:positionH>
                <wp:positionV relativeFrom="paragraph">
                  <wp:posOffset>-52705</wp:posOffset>
                </wp:positionV>
                <wp:extent cx="1254125" cy="864870"/>
                <wp:effectExtent l="6350" t="6350" r="77470" b="825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7.4pt;width:89.8pt;height:45pt" coordorigin="-324,148" coordsize="1796,900">
                <v:shape id="shape_0" fillcolor="white" stroked="t" o:allowincell="f" style="position:absolute;left:-324;top:147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133;top:232;width:1391;height:779;mso-wrap-style:none;v-text-anchor:middle;rotation:344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9540</wp:posOffset>
                </wp:positionH>
                <wp:positionV relativeFrom="paragraph">
                  <wp:posOffset>-1270</wp:posOffset>
                </wp:positionV>
                <wp:extent cx="236220" cy="23558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-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Observe les polygones et complète le tableau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27660</wp:posOffset>
                </wp:positionH>
                <wp:positionV relativeFrom="paragraph">
                  <wp:posOffset>106045</wp:posOffset>
                </wp:positionV>
                <wp:extent cx="2882265" cy="223647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160" cy="2236320"/>
                          <a:chOff x="0" y="0"/>
                          <a:chExt cx="2882160" cy="2236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882160" cy="22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0040" y="295920"/>
                            <a:ext cx="2051640" cy="1739160"/>
                          </a:xfrm>
                        </wpg:grpSpPr>
                        <wps:wsp>
                          <wps:cNvSpPr/>
                          <wps:spPr>
                            <a:xfrm>
                              <a:off x="91440" y="1336680"/>
                              <a:ext cx="162720" cy="16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rebuchet MS" w:hAnsi="Trebuchet MS" w:eastAsia="Times New Roman" w:cs="Trebuchet MS"/>
                                    <w:color w:val="auto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43200" tIns="1080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2720" cy="16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rebuchet MS" w:hAnsi="Trebuchet MS" w:eastAsia="Times New Roman" w:cs="Trebuchet MS"/>
                                    <w:color w:val="auto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43200" tIns="1080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1040" y="700560"/>
                              <a:ext cx="162720" cy="16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rebuchet MS" w:hAnsi="Trebuchet MS" w:eastAsia="Times New Roman" w:cs="Trebuchet MS"/>
                                    <w:color w:val="auto"/>
                                    <w:lang w:val="de-DE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lIns="43200" tIns="1080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28560" y="1577160"/>
                              <a:ext cx="162720" cy="16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rebuchet MS" w:hAnsi="Trebuchet MS" w:eastAsia="Times New Roman" w:cs="Trebuchet MS"/>
                                    <w:color w:val="auto"/>
                                    <w:lang w:val="de-DE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lIns="43200" tIns="1080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0560" y="353520"/>
                              <a:ext cx="162720" cy="16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rebuchet MS" w:hAnsi="Trebuchet MS" w:eastAsia="Times New Roman" w:cs="Trebuchet MS"/>
                                    <w:color w:val="auto"/>
                                    <w:lang w:val="de-DE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lIns="43200" tIns="1080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9280" y="133920"/>
                              <a:ext cx="162720" cy="162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rebuchet MS" w:hAnsi="Trebuchet MS" w:eastAsia="Times New Roman" w:cs="Trebuchet MS"/>
                                    <w:color w:val="auto"/>
                                    <w:lang w:val="de-DE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lIns="43200" tIns="1080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8pt;margin-top:8.35pt;width:226.95pt;height:176.1pt" coordorigin="-516,167" coordsize="4539,3522">
                <v:shape id="shape_0" stroked="f" o:allowincell="f" style="position:absolute;left:-516;top:167;width:4538;height:352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130;top:633;width:3231;height:2739">
                  <v:oval id="shape_0" stroked="t" o:allowincell="f" style="position:absolute;left:274;top:2738;width:255;height:2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rebuchet MS" w:hAnsi="Trebuchet MS" w:eastAsia="Times New Roman" w:cs="Trebuchet MS"/>
                              <w:color w:val="auto"/>
                              <w:lang w:val="de-DE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30;top:633;width:255;height:2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rebuchet MS" w:hAnsi="Trebuchet MS" w:eastAsia="Times New Roman" w:cs="Trebuchet MS"/>
                              <w:color w:val="auto"/>
                              <w:lang w:val="de-DE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604;top:1737;width:255;height:2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rebuchet MS" w:hAnsi="Trebuchet MS" w:eastAsia="Times New Roman" w:cs="Trebuchet MS"/>
                              <w:color w:val="auto"/>
                              <w:lang w:val="de-DE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2537;top:3117;width:255;height:2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rebuchet MS" w:hAnsi="Trebuchet MS" w:eastAsia="Times New Roman" w:cs="Trebuchet MS"/>
                              <w:color w:val="auto"/>
                              <w:lang w:val="de-DE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233;top:1190;width:255;height:2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rebuchet MS" w:hAnsi="Trebuchet MS" w:eastAsia="Times New Roman" w:cs="Trebuchet MS"/>
                              <w:color w:val="auto"/>
                              <w:lang w:val="de-DE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105;top:844;width:255;height:2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rebuchet MS" w:hAnsi="Trebuchet MS" w:eastAsia="Times New Roman" w:cs="Trebuchet MS"/>
                              <w:color w:val="auto"/>
                              <w:lang w:val="de-DE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368675</wp:posOffset>
                </wp:positionH>
                <wp:positionV relativeFrom="paragraph">
                  <wp:posOffset>359410</wp:posOffset>
                </wp:positionV>
                <wp:extent cx="3939540" cy="977900"/>
                <wp:effectExtent l="0" t="0" r="0" b="0"/>
                <wp:wrapSquare wrapText="bothSides"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Polygone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Nombre de côté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Nombre de somme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77pt;mso-wrap-distance-left:7.05pt;mso-wrap-distance-right:7.05pt;mso-wrap-distance-top:0pt;mso-wrap-distance-bottom:0pt;margin-top:28.3pt;mso-position-vertical-relative:text;margin-left:265.2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Polygone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Nombre de côt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Nombre de somm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                                                 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Que remarques-tu ? </w:t>
      </w:r>
      <w:r>
        <w:rPr>
          <w:rFonts w:cs="Century Gothic" w:ascii="Century Gothic" w:hAnsi="Century Gothic"/>
          <w:color w:val="FF0000"/>
          <w:sz w:val="22"/>
          <w:szCs w:val="22"/>
          <w:lang w:val="fr-FR" w:eastAsia="en-US"/>
        </w:rPr>
        <w:t xml:space="preserve">Un polygone a autant de sommets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color w:val="FF0000"/>
          <w:sz w:val="22"/>
          <w:szCs w:val="22"/>
          <w:lang w:val="fr-FR" w:eastAsia="en-US"/>
        </w:rPr>
        <w:t xml:space="preserve">                                                                                                          </w:t>
      </w:r>
      <w:r>
        <w:rPr>
          <w:rFonts w:cs="Century Gothic" w:ascii="Century Gothic" w:hAnsi="Century Gothic"/>
          <w:color w:val="FF0000"/>
          <w:sz w:val="22"/>
          <w:szCs w:val="22"/>
          <w:lang w:val="fr-FR" w:eastAsia="en-US"/>
        </w:rPr>
        <w:t>que de côtés.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1920</wp:posOffset>
                </wp:positionH>
                <wp:positionV relativeFrom="paragraph">
                  <wp:posOffset>165100</wp:posOffset>
                </wp:positionV>
                <wp:extent cx="236220" cy="23558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9.6pt;margin-top:1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mplète les définitions suivantes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  <w:t xml:space="preserve">Un polygone avec 5 cotés est un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pentagone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  <w:t xml:space="preserve">Un polygone avec 3 cotés est un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triangle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  <w:t xml:space="preserve">Un polygone avec 4 cotés est un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quadrilatère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/>
        </w:rPr>
        <w:t xml:space="preserve">Un polygone avec 6 cotés est un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hexagone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37160</wp:posOffset>
                </wp:positionH>
                <wp:positionV relativeFrom="paragraph">
                  <wp:posOffset>144145</wp:posOffset>
                </wp:positionV>
                <wp:extent cx="236220" cy="23558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8pt;margin-top:11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98165</wp:posOffset>
                </wp:positionH>
                <wp:positionV relativeFrom="paragraph">
                  <wp:posOffset>40005</wp:posOffset>
                </wp:positionV>
                <wp:extent cx="2895600" cy="162369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62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.95pt;margin-top:3.15pt;width:227.95pt;height:1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nstruction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98520</wp:posOffset>
                </wp:positionH>
                <wp:positionV relativeFrom="paragraph">
                  <wp:posOffset>130175</wp:posOffset>
                </wp:positionV>
                <wp:extent cx="2308860" cy="12192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9040" cy="12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6" h="1920">
                              <a:moveTo>
                                <a:pt x="1212" y="0"/>
                              </a:moveTo>
                              <a:lnTo>
                                <a:pt x="3456" y="324"/>
                              </a:lnTo>
                              <a:lnTo>
                                <a:pt x="3636" y="1632"/>
                              </a:lnTo>
                              <a:lnTo>
                                <a:pt x="1068" y="1920"/>
                              </a:lnTo>
                              <a:lnTo>
                                <a:pt x="0" y="768"/>
                              </a:lnTo>
                              <a:lnTo>
                                <a:pt x="12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6,1920" path="m1212,0l3456,324l3636,1632l1068,1920l0,768l1212,0xe" fillcolor="white" stroked="t" o:allowincell="f" style="position:absolute;margin-left:267.6pt;margin-top:10.25pt;width:181.75pt;height:95.95pt;mso-wrap-style:none;v-text-anchor:middle">
                <v:fill o:detectmouseclick="t" type="solid" color2="black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83380</wp:posOffset>
                </wp:positionH>
                <wp:positionV relativeFrom="paragraph">
                  <wp:posOffset>137795</wp:posOffset>
                </wp:positionV>
                <wp:extent cx="1501140" cy="1005840"/>
                <wp:effectExtent l="3175" t="4445" r="317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10.85pt" to="447.55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69080</wp:posOffset>
                </wp:positionH>
                <wp:positionV relativeFrom="paragraph">
                  <wp:posOffset>160655</wp:posOffset>
                </wp:positionV>
                <wp:extent cx="121920" cy="1181100"/>
                <wp:effectExtent l="5080" t="635" r="508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04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pt,12.65pt" to="329.95pt,10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</wp:posOffset>
                </wp:positionH>
                <wp:positionV relativeFrom="paragraph">
                  <wp:posOffset>91440</wp:posOffset>
                </wp:positionV>
                <wp:extent cx="2827020" cy="94551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94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-Trace un pentagone quelcon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2- Repasse les côtés en rou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3- Trace les diagonales en bleu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pt;margin-top:7.2pt;width:222.55pt;height:7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-Trace un pentagone quelconqu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2- Repasse les côtés en roug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3- Trace les diagonales en bleu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61460</wp:posOffset>
                </wp:positionH>
                <wp:positionV relativeFrom="paragraph">
                  <wp:posOffset>635</wp:posOffset>
                </wp:positionV>
                <wp:extent cx="1524000" cy="1005840"/>
                <wp:effectExtent l="3175" t="4445" r="317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0.05pt" to="439.75pt,7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68040</wp:posOffset>
                </wp:positionH>
                <wp:positionV relativeFrom="paragraph">
                  <wp:posOffset>23495</wp:posOffset>
                </wp:positionV>
                <wp:extent cx="2217420" cy="22098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760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1.85pt" to="439.75pt,1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06140</wp:posOffset>
                </wp:positionH>
                <wp:positionV relativeFrom="paragraph">
                  <wp:posOffset>96520</wp:posOffset>
                </wp:positionV>
                <wp:extent cx="2293620" cy="541020"/>
                <wp:effectExtent l="1270" t="5080" r="127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935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7.6pt" to="448.75pt,5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05785</wp:posOffset>
                </wp:positionH>
                <wp:positionV relativeFrom="paragraph">
                  <wp:posOffset>64135</wp:posOffset>
                </wp:positionV>
                <wp:extent cx="2895600" cy="162369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62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5pt;margin-top:5.05pt;width:227.95pt;height:1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21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6235065</wp:posOffset>
                  </wp:positionH>
                  <wp:positionV relativeFrom="paragraph">
                    <wp:posOffset>33655</wp:posOffset>
                  </wp:positionV>
                  <wp:extent cx="434340" cy="1973580"/>
                  <wp:effectExtent l="678815" t="635" r="189865" b="1270"/>
                  <wp:wrapNone/>
                  <wp:docPr id="8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95pt;margin-top:2.6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7">
                  <wp:simplePos x="0" y="0"/>
                  <wp:positionH relativeFrom="column">
                    <wp:posOffset>3688080</wp:posOffset>
                  </wp:positionH>
                  <wp:positionV relativeFrom="paragraph">
                    <wp:posOffset>32385</wp:posOffset>
                  </wp:positionV>
                  <wp:extent cx="1996440" cy="1249680"/>
                  <wp:effectExtent l="5080" t="5080" r="5715" b="5715"/>
                  <wp:wrapNone/>
                  <wp:docPr id="8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996560" cy="124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4" h="1968">
                                <a:moveTo>
                                  <a:pt x="1032" y="0"/>
                                </a:moveTo>
                                <a:lnTo>
                                  <a:pt x="3144" y="1440"/>
                                </a:lnTo>
                                <a:lnTo>
                                  <a:pt x="492" y="1968"/>
                                </a:lnTo>
                                <a:lnTo>
                                  <a:pt x="0" y="600"/>
                                </a:lnTo>
                                <a:lnTo>
                                  <a:pt x="10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3144,1968" path="m1032,0l3144,1440l492,1968l0,600l1032,0xe" fillcolor="white" stroked="t" o:allowincell="f" style="position:absolute;margin-left:290.4pt;margin-top:2.55pt;width:157.15pt;height:98.35pt;mso-wrap-style:none;v-text-anchor:middle">
                  <v:fill o:detectmouseclick="t" type="solid" color2="black"/>
                  <v:stroke color="red" weight="9360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8">
                  <wp:simplePos x="0" y="0"/>
                  <wp:positionH relativeFrom="column">
                    <wp:posOffset>3992880</wp:posOffset>
                  </wp:positionH>
                  <wp:positionV relativeFrom="paragraph">
                    <wp:posOffset>47625</wp:posOffset>
                  </wp:positionV>
                  <wp:extent cx="358140" cy="1211580"/>
                  <wp:effectExtent l="5080" t="1905" r="5080" b="1905"/>
                  <wp:wrapNone/>
                  <wp:docPr id="8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358200" cy="12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14.4pt,3.75pt" to="342.55pt,99.1pt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9060</wp:posOffset>
                </wp:positionH>
                <wp:positionV relativeFrom="paragraph">
                  <wp:posOffset>115570</wp:posOffset>
                </wp:positionV>
                <wp:extent cx="2827020" cy="89217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89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-Trace un quadrilatère quelcon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2- Repasse les côtés en rou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3- Trace les diagonales en ble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pt;margin-top:9.1pt;width:222.55pt;height:7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-Trace un quadrilatère quelconqu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2- Repasse les côtés en roug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3- Trace les diagonales en bleu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10940</wp:posOffset>
                </wp:positionH>
                <wp:positionV relativeFrom="paragraph">
                  <wp:posOffset>71120</wp:posOffset>
                </wp:positionV>
                <wp:extent cx="1950720" cy="518160"/>
                <wp:effectExtent l="1270" t="5080" r="127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5.6pt" to="445.75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sectPr>
      <w:type w:val="nextPage"/>
      <w:pgSz w:w="11906" w:h="16838"/>
      <w:pgMar w:left="1200" w:right="425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i-profs.fr/Fiches/cm2/geometrie/exercices-droite-point-segment.php" TargetMode="External"/><Relationship Id="rId5" Type="http://schemas.openxmlformats.org/officeDocument/2006/relationships/hyperlink" Target="https://i-profs.fr/Fiches/cm2/geometrie/exercices-droite-point-segment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https://i-profs.fr/Fiches/cm2/geometrie/exercices-droite-point-segment.php" TargetMode="External"/><Relationship Id="rId10" Type="http://schemas.openxmlformats.org/officeDocument/2006/relationships/hyperlink" Target="https://i-profs.fr/Fiches/cm2/geometrie/exercices-droite-point-segment.php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hyperlink" Target="https://i-profs.fr/Fiches/cm2/geometrie/exercices-droite-point-segment.php" TargetMode="External"/><Relationship Id="rId15" Type="http://schemas.openxmlformats.org/officeDocument/2006/relationships/hyperlink" Target="https://i-profs.fr/Fiches/cm2/geometrie/exercices-droite-point-segment.php" TargetMode="External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hyperlink" Target="https://i-profs.fr/Fiches/cm2/geometrie/exercices-droite-point-segment.php" TargetMode="External"/><Relationship Id="rId21" Type="http://schemas.openxmlformats.org/officeDocument/2006/relationships/hyperlink" Target="https://i-profs.fr/Fiches/cm2/geometrie/exercices-droite-point-segment.ph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21:00Z</dcterms:created>
  <dc:creator>eric</dc:creator>
  <dc:description/>
  <cp:keywords/>
  <dc:language>en-US</dc:language>
  <cp:lastModifiedBy>ASUS VivoBook</cp:lastModifiedBy>
  <cp:lastPrinted>2012-06-12T23:43:00Z</cp:lastPrinted>
  <dcterms:modified xsi:type="dcterms:W3CDTF">2024-10-03T15:21:00Z</dcterms:modified>
  <cp:revision>2</cp:revision>
  <dc:subject/>
  <dc:title>Nom :  ……………………</dc:title>
</cp:coreProperties>
</file>