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es triangles rectangles en rouge/ les triangles isocèles en bleu/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triangles équilatéraux en ver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113030</wp:posOffset>
                </wp:positionV>
                <wp:extent cx="6492240" cy="2088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45pt;margin-top:8.9pt;width:511.15pt;height:16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661670" cy="1203960"/>
                <wp:effectExtent l="8890" t="24130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.2pt;margin-top:11.7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111760</wp:posOffset>
                </wp:positionV>
                <wp:extent cx="826135" cy="714375"/>
                <wp:effectExtent l="147320" t="0" r="0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30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8.8pt;width:65pt;height:56.2pt;mso-wrap-style:none;v-text-anchor:middle;rotation:66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35560</wp:posOffset>
                </wp:positionV>
                <wp:extent cx="701040" cy="735965"/>
                <wp:effectExtent l="74295" t="692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5800">
                          <a:off x="0" y="0"/>
                          <a:ext cx="7009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252.6pt;margin-top:2.75pt;width:55.15pt;height:57.9pt;mso-wrap-style:none;v-text-anchor:middle;rotation:16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19">
                <wp:simplePos x="0" y="0"/>
                <wp:positionH relativeFrom="column">
                  <wp:posOffset>2698750</wp:posOffset>
                </wp:positionH>
                <wp:positionV relativeFrom="paragraph">
                  <wp:posOffset>-213360</wp:posOffset>
                </wp:positionV>
                <wp:extent cx="804545" cy="1463675"/>
                <wp:effectExtent l="93980" t="2044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-16.8pt;width:63.3pt;height:115.2pt;mso-wrap-style:none;v-text-anchor:middle;rotation:107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20">
                <wp:simplePos x="0" y="0"/>
                <wp:positionH relativeFrom="column">
                  <wp:posOffset>4884420</wp:posOffset>
                </wp:positionH>
                <wp:positionV relativeFrom="paragraph">
                  <wp:posOffset>15875</wp:posOffset>
                </wp:positionV>
                <wp:extent cx="883920" cy="1028700"/>
                <wp:effectExtent l="114935" t="0" r="0" b="139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384.6pt;margin-top:1.2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883920" cy="1000125"/>
                <wp:effectExtent l="6350" t="17780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4.8pt;margin-top:-0.25pt;width:69.55pt;height:78.7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80645</wp:posOffset>
                </wp:positionV>
                <wp:extent cx="1068705" cy="924560"/>
                <wp:effectExtent l="12065" t="12700" r="1079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6.3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1577340" cy="411480"/>
                <wp:effectExtent l="6350" t="8255" r="25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9pt;width:124.15pt;height:32.3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0880</wp:posOffset>
                </wp:positionH>
                <wp:positionV relativeFrom="paragraph">
                  <wp:posOffset>282575</wp:posOffset>
                </wp:positionV>
                <wp:extent cx="1342390" cy="799465"/>
                <wp:effectExtent l="355600" t="0" r="363220" b="106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800">
                          <a:off x="0" y="0"/>
                          <a:ext cx="1342440" cy="7995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2.2pt;width:105.65pt;height:62.9pt;mso-wrap-style:none;v-text-anchor:middle;rotation:311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7175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5560695" cy="1210310"/>
                <wp:effectExtent l="12065" t="2413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210320"/>
                          <a:chOff x="0" y="0"/>
                          <a:chExt cx="5560560" cy="1210320"/>
                        </a:xfrm>
                      </wpg:grpSpPr>
                      <wps:wsp>
                        <wps:cNvSpPr/>
                        <wps:spPr>
                          <a:xfrm>
                            <a:off x="2278440" y="0"/>
                            <a:ext cx="661680" cy="120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068840" cy="92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01960"/>
                            <a:ext cx="883800" cy="100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0200">
                            <a:off x="4737600" y="362880"/>
                            <a:ext cx="826200" cy="71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07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7790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60372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71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77148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55pt;width:438.05pt;height:95.35pt" coordorigin="120,31" coordsize="8761,1907">
                <v:shape id="shape_0" fillcolor="white" stroked="t" o:allowincell="f" style="position:absolute;left:3708;top:31;width:1041;height:189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481;width:1682;height:145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2;top:349;width:1391;height:1574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82;top:602;width:1300;height:1124;mso-wrap-style:none;v-text-anchor:middle;rotation:82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stroked="t" o:allowincell="f" style="position:absolute;left:708;top:124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7;top:1258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19;top:98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79;top:11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15;top:124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angle dr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côtés ég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973580</wp:posOffset>
                        </wp:positionH>
                        <wp:positionV relativeFrom="paragraph">
                          <wp:posOffset>157480</wp:posOffset>
                        </wp:positionV>
                        <wp:extent cx="434340" cy="1973580"/>
                        <wp:effectExtent l="678815" t="0" r="635" b="63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55.4pt;margin-top:12.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 du tri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925</wp:posOffset>
                      </wp:positionV>
                      <wp:extent cx="236220" cy="2355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2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36"/>
                <w:szCs w:val="36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0485</wp:posOffset>
                </wp:positionH>
                <wp:positionV relativeFrom="paragraph">
                  <wp:posOffset>150495</wp:posOffset>
                </wp:positionV>
                <wp:extent cx="3581400" cy="25914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11.8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consignes de construction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2827020" cy="1501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5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ABC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B=3cm  BC=7cm  AC=6c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55pt;width:222.55pt;height:1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ABC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B=3cm  BC=7cm  AC=6cm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0520</wp:posOffset>
                </wp:positionH>
                <wp:positionV relativeFrom="paragraph">
                  <wp:posOffset>133985</wp:posOffset>
                </wp:positionV>
                <wp:extent cx="2827020" cy="2576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57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DEF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DE=6cm  EF=6cm  DF=4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0.55pt;width:222.55pt;height:20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DEF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DE=6cm  EF=6cm  DF=4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2865</wp:posOffset>
                </wp:positionH>
                <wp:positionV relativeFrom="paragraph">
                  <wp:posOffset>164465</wp:posOffset>
                </wp:positionV>
                <wp:extent cx="3581400" cy="25914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2.9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0520</wp:posOffset>
                </wp:positionH>
                <wp:positionV relativeFrom="paragraph">
                  <wp:posOffset>168275</wp:posOffset>
                </wp:positionV>
                <wp:extent cx="2827020" cy="2644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6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GHI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H= HI= GI=5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3.25pt;width:222.55pt;height:2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GHI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H= HI= GI=5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2865</wp:posOffset>
                </wp:positionH>
                <wp:positionV relativeFrom="paragraph">
                  <wp:posOffset>27305</wp:posOffset>
                </wp:positionV>
                <wp:extent cx="3581400" cy="25914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2.1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73165</wp:posOffset>
                  </wp:positionH>
                  <wp:positionV relativeFrom="paragraph">
                    <wp:posOffset>53975</wp:posOffset>
                  </wp:positionV>
                  <wp:extent cx="434340" cy="1973580"/>
                  <wp:effectExtent l="678815" t="0" r="189865" b="127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95pt;margin-top:4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655</wp:posOffset>
                </wp:positionH>
                <wp:positionV relativeFrom="paragraph">
                  <wp:posOffset>-146685</wp:posOffset>
                </wp:positionV>
                <wp:extent cx="1254125" cy="864870"/>
                <wp:effectExtent l="6350" t="6350" r="77470" b="825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pt;width:89.8pt;height:45pt" coordorigin="36,0" coordsize="1796,900">
                <v:shape id="shape_0" fillcolor="white" stroked="t" o:allowincell="f" style="position:absolute;left:36;top:-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;top:84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es triangles rectangles en rouge/ les triangles isocèles en bleu/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triangles équilatéraux en ver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315</wp:posOffset>
                </wp:positionH>
                <wp:positionV relativeFrom="paragraph">
                  <wp:posOffset>113030</wp:posOffset>
                </wp:positionV>
                <wp:extent cx="6492240" cy="20885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45pt;margin-top:8.9pt;width:511.15pt;height:16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661670" cy="1203960"/>
                <wp:effectExtent l="8890" t="24130" r="952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4.2pt;margin-top:11.7pt;width:52.05pt;height:94.75pt;mso-wrap-style:none;v-text-anchor:middle" type="_x0000_t5">
                <v:fill o:detectmouseclick="t" type="solid" color2="#cc33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45">
                <wp:simplePos x="0" y="0"/>
                <wp:positionH relativeFrom="column">
                  <wp:posOffset>1537970</wp:posOffset>
                </wp:positionH>
                <wp:positionV relativeFrom="paragraph">
                  <wp:posOffset>111760</wp:posOffset>
                </wp:positionV>
                <wp:extent cx="826135" cy="714375"/>
                <wp:effectExtent l="147320" t="0" r="0" b="1225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30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1.05pt;margin-top:8.8pt;width:65pt;height:56.2pt;mso-wrap-style:none;v-text-anchor:middle;rotation:66" type="_x0000_t5">
                <v:fill o:detectmouseclick="t" type="solid" color2="#6633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48">
                <wp:simplePos x="0" y="0"/>
                <wp:positionH relativeFrom="column">
                  <wp:posOffset>3208020</wp:posOffset>
                </wp:positionH>
                <wp:positionV relativeFrom="paragraph">
                  <wp:posOffset>35560</wp:posOffset>
                </wp:positionV>
                <wp:extent cx="701040" cy="735965"/>
                <wp:effectExtent l="74295" t="692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5800">
                          <a:off x="0" y="0"/>
                          <a:ext cx="7009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252.6pt;margin-top:2.75pt;width:55.15pt;height:57.9pt;mso-wrap-style:none;v-text-anchor:middle;rotation:16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46">
                <wp:simplePos x="0" y="0"/>
                <wp:positionH relativeFrom="column">
                  <wp:posOffset>2698750</wp:posOffset>
                </wp:positionH>
                <wp:positionV relativeFrom="paragraph">
                  <wp:posOffset>-213360</wp:posOffset>
                </wp:positionV>
                <wp:extent cx="804545" cy="1463675"/>
                <wp:effectExtent l="93980" t="2044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2.45pt;margin-top:-16.8pt;width:63.3pt;height:115.2pt;mso-wrap-style:none;v-text-anchor:middle;rotation:107" type="_x0000_t5">
                <v:fill o:detectmouseclick="t" type="solid" color2="#cc33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47">
                <wp:simplePos x="0" y="0"/>
                <wp:positionH relativeFrom="column">
                  <wp:posOffset>4884420</wp:posOffset>
                </wp:positionH>
                <wp:positionV relativeFrom="paragraph">
                  <wp:posOffset>15875</wp:posOffset>
                </wp:positionV>
                <wp:extent cx="883920" cy="1028700"/>
                <wp:effectExtent l="114935" t="0" r="0" b="139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384.6pt;margin-top:1.2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883920" cy="1000125"/>
                <wp:effectExtent l="6350" t="17780" r="1524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.8pt;margin-top:-0.25pt;width:69.55pt;height:78.7pt;mso-wrap-style:none;v-text-anchor:middle" type="_x0000_t6"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9040</wp:posOffset>
                </wp:positionH>
                <wp:positionV relativeFrom="paragraph">
                  <wp:posOffset>80645</wp:posOffset>
                </wp:positionV>
                <wp:extent cx="1068705" cy="924560"/>
                <wp:effectExtent l="12065" t="12700" r="1079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5.2pt;margin-top:6.35pt;width:84.1pt;height:72.75pt;mso-wrap-style:none;v-text-anchor:middle" type="_x0000_t5">
                <v:fill o:detectmouseclick="t" type="solid" color2="#6633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1577340" cy="411480"/>
                <wp:effectExtent l="6350" t="8255" r="254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6pt;margin-top:7.9pt;width:124.15pt;height:32.35pt;mso-wrap-style:none;v-text-anchor:middle" type="_x0000_t6"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8480</wp:posOffset>
                </wp:positionH>
                <wp:positionV relativeFrom="paragraph">
                  <wp:posOffset>426085</wp:posOffset>
                </wp:positionV>
                <wp:extent cx="1342390" cy="799465"/>
                <wp:effectExtent l="355600" t="0" r="363220" b="106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800">
                          <a:off x="0" y="0"/>
                          <a:ext cx="1342440" cy="7995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33.5pt;width:105.65pt;height:62.9pt;mso-wrap-style:none;v-text-anchor:middle;rotation:311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180</wp:posOffset>
                </wp:positionH>
                <wp:positionV relativeFrom="paragraph">
                  <wp:posOffset>99060</wp:posOffset>
                </wp:positionV>
                <wp:extent cx="661670" cy="1203960"/>
                <wp:effectExtent l="8890" t="24130" r="952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pt;margin-top:7.8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883920" cy="1000125"/>
                <wp:effectExtent l="6350" t="17780" r="1524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0.25pt;width:69.55pt;height:78.7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1068705" cy="924560"/>
                <wp:effectExtent l="12065" t="12700" r="1079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.3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1535</wp:posOffset>
                </wp:positionH>
                <wp:positionV relativeFrom="paragraph">
                  <wp:posOffset>120015</wp:posOffset>
                </wp:positionV>
                <wp:extent cx="826135" cy="714375"/>
                <wp:effectExtent l="61595" t="0" r="952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302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9.4pt;width:65pt;height:56.2pt;mso-wrap-style:none;v-text-anchor:middle;rotation:82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2665</wp:posOffset>
                </wp:positionH>
                <wp:positionV relativeFrom="paragraph">
                  <wp:posOffset>1778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265</wp:posOffset>
                </wp:positionH>
                <wp:positionV relativeFrom="paragraph">
                  <wp:posOffset>13208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10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</wp:posOffset>
                </wp:positionH>
                <wp:positionV relativeFrom="paragraph">
                  <wp:posOffset>13970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pt;margin-top: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2222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125</wp:posOffset>
                </wp:positionH>
                <wp:positionV relativeFrom="paragraph">
                  <wp:posOffset>14605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75pt;margin-top:1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angle dr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côtés ég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1973580</wp:posOffset>
                        </wp:positionH>
                        <wp:positionV relativeFrom="paragraph">
                          <wp:posOffset>157480</wp:posOffset>
                        </wp:positionV>
                        <wp:extent cx="434340" cy="1973580"/>
                        <wp:effectExtent l="678815" t="0" r="189865" b="635"/>
                        <wp:wrapNone/>
                        <wp:docPr id="6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55.4pt;margin-top:12.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 du tri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130</wp:posOffset>
                      </wp:positionV>
                      <wp:extent cx="236220" cy="23558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1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925</wp:posOffset>
                      </wp:positionV>
                      <wp:extent cx="236220" cy="2355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2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7940</wp:posOffset>
                      </wp:positionV>
                      <wp:extent cx="236220" cy="23558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2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ect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765</wp:posOffset>
                      </wp:positionV>
                      <wp:extent cx="236220" cy="23558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1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isocè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765</wp:posOffset>
                      </wp:positionV>
                      <wp:extent cx="236220" cy="23558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1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ectangle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8915</wp:posOffset>
                </wp:positionH>
                <wp:positionV relativeFrom="paragraph">
                  <wp:posOffset>-100965</wp:posOffset>
                </wp:positionV>
                <wp:extent cx="1254125" cy="864870"/>
                <wp:effectExtent l="6350" t="6350" r="7747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3.6pt;width:89.8pt;height:45pt" coordorigin="-239,72" coordsize="1796,900">
                <v:shape id="shape_0" fillcolor="white" stroked="t" o:allowincell="f" style="position:absolute;left:-240;top:7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49;top:156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0485</wp:posOffset>
                </wp:positionH>
                <wp:positionV relativeFrom="paragraph">
                  <wp:posOffset>150495</wp:posOffset>
                </wp:positionV>
                <wp:extent cx="3581400" cy="25914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11.8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0</wp:posOffset>
                </wp:positionH>
                <wp:positionV relativeFrom="paragraph">
                  <wp:posOffset>374015</wp:posOffset>
                </wp:positionV>
                <wp:extent cx="1437640" cy="1617345"/>
                <wp:effectExtent l="6350" t="635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617480"/>
                          <a:chOff x="0" y="0"/>
                          <a:chExt cx="1437480" cy="1617480"/>
                        </a:xfrm>
                      </wpg:grpSpPr>
                      <wps:wsp>
                        <wps:cNvSpPr/>
                        <wps:spPr>
                          <a:xfrm flipV="1">
                            <a:off x="0" y="525240"/>
                            <a:ext cx="95760" cy="10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0"/>
                            <a:ext cx="1339200" cy="5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3240"/>
                            <a:ext cx="1436400" cy="161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29.45pt;width:113.2pt;height:127.3pt" coordorigin="6320,589" coordsize="2264,2546">
                <v:line id="shape_0" from="6320,1416" to="6470,313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472,589" to="8580,142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322,594" to="8583,313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87340</wp:posOffset>
                </wp:positionH>
                <wp:positionV relativeFrom="paragraph">
                  <wp:posOffset>97790</wp:posOffset>
                </wp:positionV>
                <wp:extent cx="259080" cy="27432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7.7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consignes de construction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2827020" cy="15017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5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ABC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B=3cm  BC=7cm  AC=6c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55pt;width:222.55pt;height:1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ABC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B=3cm  BC=7cm  AC=6cm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5240</wp:posOffset>
                </wp:positionH>
                <wp:positionV relativeFrom="paragraph">
                  <wp:posOffset>31115</wp:posOffset>
                </wp:positionV>
                <wp:extent cx="259080" cy="27432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2.4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9040</wp:posOffset>
                </wp:positionH>
                <wp:positionV relativeFrom="paragraph">
                  <wp:posOffset>153670</wp:posOffset>
                </wp:positionV>
                <wp:extent cx="259080" cy="27432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2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0520</wp:posOffset>
                </wp:positionH>
                <wp:positionV relativeFrom="paragraph">
                  <wp:posOffset>133985</wp:posOffset>
                </wp:positionV>
                <wp:extent cx="2827020" cy="25761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57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DEF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DE=6cm  EF=4cm  DF=6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C’est un triangle isocè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0.55pt;width:222.55pt;height:20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DEF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DE=6cm  EF=4cm  DF=6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C’est un triangle isocè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865</wp:posOffset>
                </wp:positionH>
                <wp:positionV relativeFrom="paragraph">
                  <wp:posOffset>164465</wp:posOffset>
                </wp:positionV>
                <wp:extent cx="3581400" cy="25914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2.9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5280</wp:posOffset>
                </wp:positionH>
                <wp:positionV relativeFrom="paragraph">
                  <wp:posOffset>161925</wp:posOffset>
                </wp:positionV>
                <wp:extent cx="259080" cy="27432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2.7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6160</wp:posOffset>
                </wp:positionH>
                <wp:positionV relativeFrom="paragraph">
                  <wp:posOffset>132080</wp:posOffset>
                </wp:positionV>
                <wp:extent cx="1440180" cy="2038350"/>
                <wp:effectExtent l="9525" t="19685" r="1016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3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0.4pt;width:113.35pt;height:160.45pt;mso-wrap-style:none;v-text-anchor:middle" type="_x0000_t5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83480</wp:posOffset>
                </wp:positionH>
                <wp:positionV relativeFrom="paragraph">
                  <wp:posOffset>123190</wp:posOffset>
                </wp:positionV>
                <wp:extent cx="259080" cy="27432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9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59080" cy="27432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0520</wp:posOffset>
                </wp:positionH>
                <wp:positionV relativeFrom="paragraph">
                  <wp:posOffset>168275</wp:posOffset>
                </wp:positionV>
                <wp:extent cx="2827020" cy="26447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6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GHI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H= HI= GI=5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C’est un triangle équilaté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3.25pt;width:222.55pt;height:2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GHI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H= HI= GI=5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C’est un triangle équilatéral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2865</wp:posOffset>
                </wp:positionH>
                <wp:positionV relativeFrom="paragraph">
                  <wp:posOffset>27305</wp:posOffset>
                </wp:positionV>
                <wp:extent cx="3581400" cy="25914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2.1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6240</wp:posOffset>
                </wp:positionH>
                <wp:positionV relativeFrom="paragraph">
                  <wp:posOffset>151130</wp:posOffset>
                </wp:positionV>
                <wp:extent cx="259080" cy="27432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1.9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1860</wp:posOffset>
                </wp:positionH>
                <wp:positionV relativeFrom="paragraph">
                  <wp:posOffset>82550</wp:posOffset>
                </wp:positionV>
                <wp:extent cx="1797685" cy="1554480"/>
                <wp:effectExtent l="12065" t="12700" r="1143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55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6.5pt;width:141.5pt;height:122.35pt;mso-wrap-style:none;v-text-anchor:middle" type="_x0000_t5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6311265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5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2080</wp:posOffset>
                </wp:positionH>
                <wp:positionV relativeFrom="paragraph">
                  <wp:posOffset>68580</wp:posOffset>
                </wp:positionV>
                <wp:extent cx="259080" cy="27432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5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8020</wp:posOffset>
                </wp:positionH>
                <wp:positionV relativeFrom="paragraph">
                  <wp:posOffset>68580</wp:posOffset>
                </wp:positionV>
                <wp:extent cx="259080" cy="27432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5.4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geometrie/exercices-droite-point-segment.php" TargetMode="External"/><Relationship Id="rId4" Type="http://schemas.openxmlformats.org/officeDocument/2006/relationships/hyperlink" Target="https://i-profs.fr/Fiches/cm2/geometrie/exercices-droite-point-segment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-profs.fr/Fiches/cm2/geometrie/exercices-droite-point-segment.php" TargetMode="External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i-profs.fr/Fiches/cm2/geometrie/exercices-droite-point-segment.php" TargetMode="External"/><Relationship Id="rId11" Type="http://schemas.openxmlformats.org/officeDocument/2006/relationships/hyperlink" Target="https://i-profs.fr/Fiches/cm2/geometrie/exercices-droite-point-segment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geometrie/exercices-droite-point-segment.php" TargetMode="External"/><Relationship Id="rId15" Type="http://schemas.openxmlformats.org/officeDocument/2006/relationships/hyperlink" Target="https://i-profs.fr/Fiches/cm2/geometrie/exercices-droite-point-segment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2:00Z</dcterms:created>
  <dc:creator>eric</dc:creator>
  <dc:description/>
  <cp:keywords/>
  <dc:language>en-US</dc:language>
  <cp:lastModifiedBy>ASUS VivoBook</cp:lastModifiedBy>
  <cp:lastPrinted>2019-10-28T21:34:00Z</cp:lastPrinted>
  <dcterms:modified xsi:type="dcterms:W3CDTF">2024-10-03T15:22:00Z</dcterms:modified>
  <cp:revision>2</cp:revision>
  <dc:subject/>
  <dc:title>Nom :  ……………………</dc:title>
</cp:coreProperties>
</file>