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307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Un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est un polygone posséda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côtés, 3 angles et 3 somme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Chaque segment qui compose le triangle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un côté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>Parmi les triangles, certains n’ont aucune particular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ni angle droit, ni côtés égaux , on les appelle d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triangles quelconques 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On nomme chaque triangle par ses somm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Ex : le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2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Un triangl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est un polygone possédan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côtés, 3 angles et 3 somme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Chaque segment qui compose le triangle es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un côté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>Parmi les triangles, certains n’ont aucune particularit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ni angle droit, ni côtés égaux , on les appelle des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triangles quelconques .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On nomme chaque triangle par ses somm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                               Ex : le triangl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Century Gothic" w:hAnsi="Century Gothic"/>
                          <w:color w:val="auto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090</wp:posOffset>
            </wp:positionH>
            <wp:positionV relativeFrom="paragraph">
              <wp:posOffset>99060</wp:posOffset>
            </wp:positionV>
            <wp:extent cx="245745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bCs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3276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2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80645</wp:posOffset>
                </wp:positionV>
                <wp:extent cx="1516380" cy="1173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1848">
                              <a:moveTo>
                                <a:pt x="1296" y="0"/>
                              </a:moveTo>
                              <a:lnTo>
                                <a:pt x="2388" y="1848"/>
                              </a:lnTo>
                              <a:lnTo>
                                <a:pt x="0" y="1056"/>
                              </a:lnTo>
                              <a:lnTo>
                                <a:pt x="1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1848" path="m1296,0l2388,1848l0,1056l1296,0xe" fillcolor="white" stroked="t" o:allowincell="f" style="position:absolute;margin-left:-5.5pt;margin-top:6.35pt;width:119.3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965</wp:posOffset>
                </wp:positionH>
                <wp:positionV relativeFrom="paragraph">
                  <wp:posOffset>59055</wp:posOffset>
                </wp:positionV>
                <wp:extent cx="3276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4.6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-1905</wp:posOffset>
                </wp:positionV>
                <wp:extent cx="365760" cy="822960"/>
                <wp:effectExtent l="4445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0.15pt" to="56.85pt,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8595</wp:posOffset>
                </wp:positionH>
                <wp:positionV relativeFrom="paragraph">
                  <wp:posOffset>48260</wp:posOffset>
                </wp:positionV>
                <wp:extent cx="327660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3.8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910</wp:posOffset>
                </wp:positionH>
                <wp:positionV relativeFrom="paragraph">
                  <wp:posOffset>62865</wp:posOffset>
                </wp:positionV>
                <wp:extent cx="220980" cy="320040"/>
                <wp:effectExtent l="0" t="63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.95pt" to="130.65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86360</wp:posOffset>
                </wp:positionV>
                <wp:extent cx="73152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6.8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13030</wp:posOffset>
                </wp:positionV>
                <wp:extent cx="731520" cy="251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8.9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530340" cy="5199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1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s triangles particu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5.25pt;width:514.15pt;height:4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s triangles particul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47625</wp:posOffset>
            </wp:positionV>
            <wp:extent cx="502920" cy="5149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173980" cy="45421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787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rectang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ossède un angle droit. C’est la moitié d’un rectan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équilatéral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3 côtés égaux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isocè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deux côtés ég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7.65pt;mso-wrap-distance-left:7.05pt;mso-wrap-distance-right:7.05pt;mso-wrap-distance-top:0pt;mso-wrap-distance-bottom:0pt;margin-top:8.8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787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27.25pt;margin-top:10.75pt;width:170.35pt;height:81.55pt;mso-wrap-style:none;v-text-anchor:middle">
                                  <v:fill o:detectmouseclick="t" type="solid" color2="black"/>
                                  <v:stroke color="black" weight="9360" dashstyle="longdash" joinstyle="miter" endcap="flat"/>
                                  <w10:wrap type="none"/>
                                </v:rect>
                              </w:pict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27.25pt;margin-top:10.15pt;width:169.75pt;height:83.35pt;mso-wrap-style:none;v-text-anchor:middle" type="_x0000_t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rect id="shape_0" fillcolor="white" stroked="t" o:allowincell="t" style="position:absolute;margin-left:27.25pt;margin-top:5.35pt;width:11.95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0.05pt;margin-top:7.95pt;width:133.15pt;height:102.35pt;mso-wrap-style:none;v-text-anchor:middle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0.25pt,7.85pt" to="94.4pt,16.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85pt,9.1pt" to="153pt,17.7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17pt,11.6pt" to="117pt,27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 id="shape_0" fillcolor="white" stroked="t" o:allowincell="t" style="position:absolute;margin-left:62.6pt;margin-top:-23.4pt;width:79pt;height:139.35pt;mso-wrap-style:none;v-text-anchor:middle;rotation:266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line id="shape_0" from="118.15pt,11.8pt" to="123pt,27.1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5pt,10.6pt" to="126.6pt,25.9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22.35pt,49.55pt" to="127.2pt,64.8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95pt,51.35pt" to="130.8pt,66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pt,28.4pt" to="179.65pt,28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Le triangle rectang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ossède un angle droit. C’est la moitié d’un rectan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équilatéral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3 côtés ég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isocè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deux côtés ég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36525</wp:posOffset>
                </wp:positionV>
                <wp:extent cx="2164080" cy="1036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10.75pt;width:170.35pt;height:81.5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2156460" cy="1059180"/>
                <wp:effectExtent l="6350" t="10795" r="2857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59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25pt;margin-top:10.15pt;width:169.75pt;height:83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52400" cy="152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5.3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1691640" cy="1300480"/>
                <wp:effectExtent l="12065" t="12065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30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05pt;margin-top:7.95pt;width:133.15pt;height:102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80340" cy="11049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85pt" to="94.4pt,16.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115570</wp:posOffset>
                </wp:positionV>
                <wp:extent cx="180340" cy="11049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9.1pt" to="153pt,17.7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051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27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95020</wp:posOffset>
                </wp:positionH>
                <wp:positionV relativeFrom="paragraph">
                  <wp:posOffset>-296545</wp:posOffset>
                </wp:positionV>
                <wp:extent cx="1003935" cy="1770380"/>
                <wp:effectExtent l="20955" t="75565" r="425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9600">
                          <a:off x="0" y="0"/>
                          <a:ext cx="1004040" cy="177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6pt;margin-top:-23.4pt;width:79pt;height:139.35pt;mso-wrap-style:none;v-text-anchor:middle;rotation:2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00505</wp:posOffset>
                </wp:positionH>
                <wp:positionV relativeFrom="paragraph">
                  <wp:posOffset>149860</wp:posOffset>
                </wp:positionV>
                <wp:extent cx="62230" cy="19494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8pt" to="123pt,27.1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134620</wp:posOffset>
                </wp:positionV>
                <wp:extent cx="62230" cy="194945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.6pt" to="126.6pt,25.9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53845</wp:posOffset>
                </wp:positionH>
                <wp:positionV relativeFrom="paragraph">
                  <wp:posOffset>629285</wp:posOffset>
                </wp:positionV>
                <wp:extent cx="62230" cy="19494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49.55pt" to="127.2pt,64.8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652145</wp:posOffset>
                </wp:positionV>
                <wp:extent cx="62230" cy="19494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1.35pt" to="130.8pt,66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70100</wp:posOffset>
                </wp:positionH>
                <wp:positionV relativeFrom="paragraph">
                  <wp:posOffset>360680</wp:posOffset>
                </wp:positionV>
                <wp:extent cx="212090" cy="381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.4pt" to="179.65pt,28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hyperlink r:id="rId7">
        <w:r>
          <w:rPr>
            <w:rFonts w:cs="Century Gothic" w:ascii="Century Gothic" w:hAnsi="Century Gothic"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1908175</wp:posOffset>
                  </wp:positionV>
                  <wp:extent cx="434340" cy="1973580"/>
                  <wp:effectExtent l="678815" t="0" r="18986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15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i-profs.fr/Fiches/cm2/geometrie/exercices-droite-point-segment.php" TargetMode="External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3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5:23:00Z</dcterms:modified>
  <cp:revision>2</cp:revision>
  <dc:subject/>
  <dc:title>Nom :  ……………………</dc:title>
</cp:coreProperties>
</file>