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918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83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écrire des phrases simples et complex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les fonctions des mots dans la phras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hrase simple et phrase compl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Souligne chaque verbe conjugué et indique si il s’agit d’une phrase simple (PS) ou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’une  phrase complexe (PC)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Sur la scène, les acteurs se préparent.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…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Le chef d’orchestre donne le signal, les musiciens s’apprêtent à jouer.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…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s spectateurs sont émerveillés quand la musique commence.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…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Au milieu du spectacle, c’est l’entracte.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.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Mais, très vite, il faut regagner sa place car le spectacle reprend.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…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a musique retentit à nouveau.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…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Après deux heures de grande émotion, le concert touche à sa fin.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.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es spectateurs debouts applaudissent l’orchestre qui les salue.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……….</w:t>
      </w:r>
    </w:p>
    <w:p>
      <w:pPr>
        <w:pStyle w:val="Normal"/>
        <w:ind w:left="284" w:hanging="0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8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ouligne les verbes conjugués et  entoure les différentes propositions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/>
        </w:rPr>
        <w:t>Puisque mon frère ne vient pas au cinéma alors je peux te donner sa plac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ès que ton père rentrera, tu lui diras de me téléphoner car je n’ai plus de batterie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Marc a trouvé le petit mot que tu lui avais laissé quand tu es partie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Hier, j’ai pris un taxi qui m’a ramené chez moi et j’ai payé 12 euros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Ne me parle plus ainsi ou je ne suis plus ton ami.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Si tu traverses la route, regarde attentivement à gauche puis à droite.</w:t>
      </w:r>
    </w:p>
    <w:p>
      <w:pPr>
        <w:pStyle w:val="Normal"/>
        <w:ind w:firstLine="284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8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s phrases en ajoutant la proposition de ton choix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Arial"/>
          <w:sz w:val="20"/>
          <w:szCs w:val="20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349365</wp:posOffset>
                  </wp:positionH>
                  <wp:positionV relativeFrom="paragraph">
                    <wp:posOffset>128270</wp:posOffset>
                  </wp:positionV>
                  <wp:extent cx="434340" cy="1973580"/>
                  <wp:effectExtent l="67881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9.95pt;margin-top:10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0"/>
          <w:szCs w:val="20"/>
          <w:lang w:val="fr-FR"/>
        </w:rPr>
        <w:t>J’adore manger des chips quand 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Arial" w:ascii="Century Gothic" w:hAnsi="Century Gothic"/>
          <w:sz w:val="20"/>
          <w:szCs w:val="20"/>
          <w:lang w:val="fr-FR"/>
        </w:rPr>
        <w:t>Caroline est ma copine mais</w:t>
      </w: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/>
        </w:rPr>
        <w:t>Je ne lui parle plus car 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/>
        </w:rPr>
        <w:t>Oui Monsieur l’agent, J’ai bien reconnu l’individu qui  ……………………………………………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310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696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8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0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-441960</wp:posOffset>
                </wp:positionV>
                <wp:extent cx="3649980" cy="1165860"/>
                <wp:effectExtent l="5080" t="5080" r="111760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6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-34.8pt;width:287.35pt;height:91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écrire des phrases simples et complex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les fonctions des mot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5181600" cy="38100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0.2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hrase simple et phrase complex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72110</wp:posOffset>
            </wp:positionH>
            <wp:positionV relativeFrom="paragraph">
              <wp:posOffset>15240</wp:posOffset>
            </wp:positionV>
            <wp:extent cx="1121410" cy="6242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color w:val="808080"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s phrases en ajoutant la proposition de ton choix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fr-FR" w:eastAsia="en-US"/>
        </w:rPr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.…………………………………quand elle a aperçu son visage.</w:t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.……mais on se comprend quand même.</w:t>
      </w:r>
    </w:p>
    <w:p>
      <w:pPr>
        <w:pStyle w:val="Normal"/>
        <w:ind w:left="600" w:hanging="458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..………………………………………………puisque le match est terminé.</w:t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600" w:hanging="458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.…………………………....…qui a eu un accident.</w:t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ind w:left="600" w:hanging="458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..……….…… et puis nous sommes allés au lit.</w:t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35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>Transforme les deux phrases simples en une phrase complexe.</w:t>
      </w:r>
    </w:p>
    <w:p>
      <w:pPr>
        <w:pStyle w:val="Normal"/>
        <w:ind w:left="600" w:hanging="0"/>
        <w:rPr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Ex : il est en retard. Il ne s’est pas réveillé. </w:t>
      </w:r>
      <w:r>
        <w:rPr>
          <w:rFonts w:eastAsia="Wingdings" w:cs="Wingdings" w:ascii="Wingdings" w:hAnsi="Wingdings"/>
          <w:b/>
          <w:sz w:val="20"/>
          <w:szCs w:val="20"/>
          <w:lang w:val="fr-FR"/>
        </w:rPr>
        <w:t>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Il est en retard car il ne s’est pas réveillé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L’alpinisme est un sport à risques. La montagne est dangereuse.</w:t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fr-FR"/>
        </w:rPr>
        <w:t>.</w:t>
      </w:r>
    </w:p>
    <w:p>
      <w:pPr>
        <w:pStyle w:val="Normal"/>
        <w:spacing w:before="280" w:after="240"/>
        <w:rPr>
          <w:rFonts w:ascii="Cursive standard" w:hAnsi="Cursive standard" w:cs="Cursive standard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Je prends mon petit déjeuner. Je vais à l’écol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80" w:after="240"/>
        <w:rPr>
          <w:rFonts w:ascii="Cursive standard" w:hAnsi="Cursive standard" w:cs="Cursive standard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J’ai bien compris la consigne. Je n’arrive quand même pas à faire l’exercic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80" w:after="24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C’est le fameux joueur de football. Il marque beaucoup de but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95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>Ecris une phrase complexe avec les verbes proposés.</w:t>
      </w:r>
    </w:p>
    <w:p>
      <w:pPr>
        <w:pStyle w:val="Normal"/>
        <w:ind w:left="600" w:hanging="0"/>
        <w:rPr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Ex : sortir/prendre </w:t>
      </w:r>
      <w:r>
        <w:rPr>
          <w:rFonts w:eastAsia="Wingdings" w:cs="Wingdings" w:ascii="Wingdings" w:hAnsi="Wingdings"/>
          <w:b/>
          <w:sz w:val="20"/>
          <w:szCs w:val="20"/>
          <w:lang w:val="fr-FR"/>
        </w:rPr>
        <w:t>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Elle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prend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son sac et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 xml:space="preserve">sort </w:t>
      </w:r>
      <w:r>
        <w:rPr>
          <w:rFonts w:cs="Arial" w:ascii="Century Gothic" w:hAnsi="Century Gothic"/>
          <w:b/>
          <w:sz w:val="20"/>
          <w:szCs w:val="20"/>
          <w:lang w:val="fr-FR"/>
        </w:rPr>
        <w:t>de la maison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marcher/ tomber  -  jouer / perdre  -  apprendre/ oublier  - rouler/tomber/pleurer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1537335</wp:posOffset>
            </wp:positionV>
            <wp:extent cx="6164580" cy="739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43815</wp:posOffset>
            </wp:positionV>
            <wp:extent cx="6164580" cy="739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hyperlink r:id="rId9">
        <w:r>
          <w:rPr>
            <w:rFonts w:cs="Arial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242685</wp:posOffset>
                  </wp:positionH>
                  <wp:positionV relativeFrom="paragraph">
                    <wp:posOffset>114300</wp:posOffset>
                  </wp:positionV>
                  <wp:extent cx="434340" cy="1973580"/>
                  <wp:effectExtent l="678815" t="0" r="635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55pt;margin-top: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sz w:val="20"/>
          <w:szCs w:val="20"/>
          <w:lang w:val="fr-FR" w:eastAsia="en-US"/>
        </w:rPr>
      </w:pPr>
      <w:r>
        <w:rPr>
          <w:rFonts w:cs="Arial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175260</wp:posOffset>
            </wp:positionV>
            <wp:extent cx="6164580" cy="739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9180"/>
                <wp:effectExtent l="5080" t="5080" r="81915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3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écrire des phrases simples et complex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les fonctions des mots dans la phras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90170</wp:posOffset>
                </wp:positionV>
                <wp:extent cx="518160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7.1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hrase simple et phrase compl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4195</wp:posOffset>
                </wp:positionH>
                <wp:positionV relativeFrom="paragraph">
                  <wp:posOffset>-103505</wp:posOffset>
                </wp:positionV>
                <wp:extent cx="1254125" cy="864870"/>
                <wp:effectExtent l="6350" t="6350" r="77470" b="825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3.4pt;width:89.8pt;height:45pt" coordorigin="-768,68" coordsize="1796,900">
                <v:shape id="shape_0" fillcolor="white" stroked="t" o:allowincell="f" style="position:absolute;left:-768;top:6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7;top:152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Souligne chaque verbe conjugué et indique si il s’agit d’une phrase simple (PS) ou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d’une  phrase complexe (PC)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Sur la scène, les acteurs se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répare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.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S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chef d’orchestre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donn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le signal, les musiciens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s’apprête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à jouer.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C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s spectateurs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so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émerveillés quand la musique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commenc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.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C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Au milieu du spectacle, c’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es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l’entracte.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S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Mais, très vite, il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fau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regagner sa place car le spectacle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reprend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.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C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a musique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 xml:space="preserve">retentit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à nouveau.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S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Après deux heures de grande émotion, le concert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touch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à sa fin.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S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s spectateurs debouts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applaudisse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l’orchestre qui les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salue.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C</w:t>
      </w:r>
    </w:p>
    <w:p>
      <w:pPr>
        <w:pStyle w:val="Normal"/>
        <w:ind w:left="284" w:hanging="0"/>
        <w:rPr>
          <w:rFonts w:ascii="Century Gothic" w:hAnsi="Century Gothic" w:cs="Arial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8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conjugués et  entoure les différentes propositions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uisque mon frère n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vi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as au cinéma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alors j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eux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e donner sa place.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ès que ton pè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rentrera</w:t>
      </w:r>
      <w:r>
        <w:rPr>
          <w:rFonts w:cs="Century Gothic" w:ascii="Century Gothic" w:hAnsi="Century Gothic"/>
          <w:sz w:val="22"/>
          <w:szCs w:val="22"/>
          <w:lang w:val="fr-FR"/>
        </w:rPr>
        <w:t>,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lui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ira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e me téléphoner car je n’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lus de batterie.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arc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 trouv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e petit mot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que tu lui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vais laiss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quand tu es partie.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Hier,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’ai pri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un taxi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] 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qui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m’a ramen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chez moi et j’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ai  payé </w:t>
      </w:r>
      <w:r>
        <w:rPr>
          <w:rFonts w:cs="Century Gothic" w:ascii="Century Gothic" w:hAnsi="Century Gothic"/>
          <w:sz w:val="22"/>
          <w:szCs w:val="22"/>
          <w:lang w:val="fr-FR"/>
        </w:rPr>
        <w:t>12 euros.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e m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arl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lus ainsi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u je n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ui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lus ton ami.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Si tu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raverse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a route,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 [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regard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attentivement à gauche puis à droite.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 xml:space="preserve"> ]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8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en ajoutant la proposition de ton choix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4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318885</wp:posOffset>
                  </wp:positionH>
                  <wp:positionV relativeFrom="paragraph">
                    <wp:posOffset>132080</wp:posOffset>
                  </wp:positionV>
                  <wp:extent cx="434340" cy="1973580"/>
                  <wp:effectExtent l="678815" t="635" r="635" b="127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.55pt;margin-top:10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284" w:hanging="0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’adore manger des chip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and je regarde la télé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Arial" w:ascii="Century Gothic" w:hAnsi="Century Gothic"/>
          <w:sz w:val="22"/>
          <w:szCs w:val="22"/>
          <w:lang w:val="fr-FR"/>
        </w:rPr>
        <w:t xml:space="preserve">Caroline est ma copine </w:t>
      </w:r>
      <w:r>
        <w:rPr>
          <w:rFonts w:cs="Arial" w:ascii="Century Gothic" w:hAnsi="Century Gothic"/>
          <w:color w:val="FF0000"/>
          <w:sz w:val="22"/>
          <w:szCs w:val="22"/>
          <w:lang w:val="fr-FR"/>
        </w:rPr>
        <w:t>mais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des fois elle m’embêt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ne lui parle pl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ar il m’a menti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ui Monsieur l’agent, J’ai bien reconnu l’individu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i a volé mon sac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310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6960</wp:posOffset>
                </wp:positionH>
                <wp:positionV relativeFrom="paragraph">
                  <wp:posOffset>-683895</wp:posOffset>
                </wp:positionV>
                <wp:extent cx="457200" cy="2857500"/>
                <wp:effectExtent l="875665" t="5080" r="9525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0000"/>
                            <a:gd name="textAreaBottom" fmla="*/ 1607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34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243"/>
                              </a:lnTo>
                              <a:arcTo wR="3600" hR="3600" stAng="10800000" swAng="-5400000"/>
                              <a:lnTo>
                                <a:pt x="18000" y="134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8pt;margin-top:-53.85pt;width:3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0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960</wp:posOffset>
                </wp:positionH>
                <wp:positionV relativeFrom="paragraph">
                  <wp:posOffset>-441960</wp:posOffset>
                </wp:positionV>
                <wp:extent cx="3649980" cy="1165860"/>
                <wp:effectExtent l="5080" t="5080" r="111760" b="86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6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-34.8pt;width:287.35pt;height:91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écrire des phrases simples et complex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les fonctions des mot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5181600" cy="381000"/>
                <wp:effectExtent l="9525" t="9525" r="1016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0.2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hrase simple et phrase complex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6555</wp:posOffset>
                </wp:positionH>
                <wp:positionV relativeFrom="paragraph">
                  <wp:posOffset>-73025</wp:posOffset>
                </wp:positionV>
                <wp:extent cx="1254125" cy="864870"/>
                <wp:effectExtent l="6350" t="6350" r="77470" b="825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5.8pt;width:89.8pt;height:45pt" coordorigin="-503,116" coordsize="1796,900">
                <v:shape id="shape_0" fillcolor="white" stroked="t" o:allowincell="f" style="position:absolute;left:-504;top:11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13;top:200;width:1391;height:779;mso-wrap-style:none;v-text-anchor:middle;rotation:34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en ajoutant la proposition de ton choix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fr-FR" w:eastAsia="en-US"/>
        </w:rPr>
      </w:r>
    </w:p>
    <w:p>
      <w:pPr>
        <w:pStyle w:val="Normal"/>
        <w:ind w:left="600" w:hanging="458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 xml:space="preserve">Elle l’a tout de suite reconnu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quand elle a aperçu son visage.</w:t>
      </w:r>
    </w:p>
    <w:p>
      <w:pPr>
        <w:pStyle w:val="Normal"/>
        <w:ind w:left="600" w:hanging="458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458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On ne parle pas la même langu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mais on se comprend quand même.</w:t>
      </w:r>
    </w:p>
    <w:p>
      <w:pPr>
        <w:pStyle w:val="Normal"/>
        <w:ind w:left="600" w:hanging="458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458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Nous rentrons à la maiso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puisque le match est terminé.</w:t>
      </w:r>
    </w:p>
    <w:p>
      <w:pPr>
        <w:pStyle w:val="Normal"/>
        <w:ind w:left="600" w:hanging="458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458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C’est l’automobilist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qui a eu un accident.</w:t>
      </w:r>
    </w:p>
    <w:p>
      <w:pPr>
        <w:pStyle w:val="Normal"/>
        <w:ind w:left="600" w:hanging="458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458"/>
        <w:rPr/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Nous nous sommes brossés les dent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et puis nous sommes allés au lit.</w:t>
      </w:r>
    </w:p>
    <w:p>
      <w:pPr>
        <w:pStyle w:val="Normal"/>
        <w:ind w:left="600" w:hanging="458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35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Arial"/>
          <w:b/>
          <w:b/>
          <w:sz w:val="22"/>
          <w:szCs w:val="22"/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>Transforme les deux phrases simples en une phrase complexe.</w:t>
      </w:r>
    </w:p>
    <w:p>
      <w:pPr>
        <w:pStyle w:val="Normal"/>
        <w:ind w:left="600" w:hanging="0"/>
        <w:rPr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 xml:space="preserve">Ex : il est en retard. Il ne s’est pas réveillé. 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Arial" w:ascii="Century Gothic" w:hAnsi="Century Gothic"/>
          <w:b/>
          <w:sz w:val="22"/>
          <w:szCs w:val="22"/>
          <w:lang w:val="fr-FR"/>
        </w:rPr>
        <w:t xml:space="preserve"> Il est en retard car il ne s’est pas réveillé.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’alpinisme est un sport à risques. La montagne est dangereuse.</w:t>
      </w:r>
    </w:p>
    <w:p>
      <w:pPr>
        <w:pStyle w:val="Normal"/>
        <w:rPr>
          <w:rFonts w:ascii="Century Gothic" w:hAnsi="Century Gothic" w:cs="Arial"/>
          <w:color w:val="808080"/>
          <w:sz w:val="16"/>
          <w:szCs w:val="16"/>
          <w:lang w:val="fr-FR" w:eastAsia="en-US"/>
        </w:rPr>
      </w:pPr>
      <w:r>
        <w:rPr>
          <w:rFonts w:cs="Arial" w:ascii="Century Gothic" w:hAnsi="Century Gothic"/>
          <w:color w:val="808080"/>
          <w:sz w:val="16"/>
          <w:szCs w:val="16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’alpinisme est un sport à risques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car la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montagne est dangereuse.</w:t>
      </w:r>
    </w:p>
    <w:p>
      <w:pPr>
        <w:pStyle w:val="Normal"/>
        <w:spacing w:before="280" w:after="240"/>
        <w:rPr>
          <w:rFonts w:ascii="Cursive standard" w:hAnsi="Cursive standard" w:cs="Cursive standard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e prends mon petit déjeuner. Je vais à l’école.</w:t>
      </w:r>
    </w:p>
    <w:p>
      <w:pPr>
        <w:pStyle w:val="Normal"/>
        <w:spacing w:before="280" w:after="240"/>
        <w:rPr>
          <w:rFonts w:ascii="Cursive standard" w:hAnsi="Cursive standard" w:cs="Cursive standard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prends mon petit déjeuner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uis j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ais à l’école.</w:t>
      </w:r>
    </w:p>
    <w:p>
      <w:pPr>
        <w:pStyle w:val="Normal"/>
        <w:spacing w:before="280" w:after="240"/>
        <w:rPr>
          <w:rFonts w:ascii="Cursive standard" w:hAnsi="Cursive standard" w:cs="Cursive standard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J’ai bien compris la consigne. Je n’arrive quand même pas à faire l’exercice.</w:t>
      </w:r>
    </w:p>
    <w:p>
      <w:pPr>
        <w:pStyle w:val="Normal"/>
        <w:spacing w:before="280" w:after="240"/>
        <w:rPr>
          <w:rFonts w:ascii="Cursive standard" w:hAnsi="Cursive standard" w:cs="Cursive standard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J’ai bien compris la consigne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mais j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n’arrive quand même pas à faire l’exercice.</w:t>
      </w:r>
    </w:p>
    <w:p>
      <w:pPr>
        <w:pStyle w:val="Normal"/>
        <w:spacing w:before="280" w:after="24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’est le fameux joueur de football. Il marque beaucoup de buts.</w:t>
      </w:r>
    </w:p>
    <w:p>
      <w:pPr>
        <w:pStyle w:val="Normal"/>
        <w:spacing w:before="280" w:after="24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307975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95pt;margin-top:24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’est le fameux joueur de football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qui </w:t>
      </w:r>
      <w:r>
        <w:rPr>
          <w:rFonts w:cs="Century Gothic" w:ascii="Century Gothic" w:hAnsi="Century Gothic"/>
          <w:sz w:val="22"/>
          <w:szCs w:val="22"/>
          <w:lang w:val="fr-FR"/>
        </w:rPr>
        <w:t>marque beaucoup de buts.</w:t>
      </w:r>
    </w:p>
    <w:p>
      <w:pPr>
        <w:pStyle w:val="Normal"/>
        <w:ind w:left="600" w:hanging="0"/>
        <w:rPr>
          <w:rFonts w:ascii="Century Gothic" w:hAnsi="Century Gothic" w:cs="Arial"/>
          <w:b/>
          <w:b/>
          <w:sz w:val="22"/>
          <w:szCs w:val="22"/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>Ecris une phrase complexe avec les verbes proposés.</w:t>
      </w:r>
    </w:p>
    <w:p>
      <w:pPr>
        <w:pStyle w:val="Normal"/>
        <w:ind w:left="600" w:hanging="0"/>
        <w:rPr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  <w:t xml:space="preserve">Ex : sortir/prendre 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Arial" w:ascii="Century Gothic" w:hAnsi="Century Gothic"/>
          <w:b/>
          <w:sz w:val="22"/>
          <w:szCs w:val="22"/>
          <w:lang w:val="fr-FR"/>
        </w:rPr>
        <w:t xml:space="preserve"> Elle </w:t>
      </w:r>
      <w:r>
        <w:rPr>
          <w:rFonts w:cs="Arial" w:ascii="Century Gothic" w:hAnsi="Century Gothic"/>
          <w:b/>
          <w:sz w:val="22"/>
          <w:szCs w:val="22"/>
          <w:u w:val="single"/>
          <w:lang w:val="fr-FR"/>
        </w:rPr>
        <w:t>prend</w:t>
      </w:r>
      <w:r>
        <w:rPr>
          <w:rFonts w:cs="Arial" w:ascii="Century Gothic" w:hAnsi="Century Gothic"/>
          <w:b/>
          <w:sz w:val="22"/>
          <w:szCs w:val="22"/>
          <w:lang w:val="fr-FR"/>
        </w:rPr>
        <w:t xml:space="preserve"> son sac et </w:t>
      </w:r>
      <w:r>
        <w:rPr>
          <w:rFonts w:cs="Arial" w:ascii="Century Gothic" w:hAnsi="Century Gothic"/>
          <w:b/>
          <w:sz w:val="22"/>
          <w:szCs w:val="22"/>
          <w:u w:val="single"/>
          <w:lang w:val="fr-FR"/>
        </w:rPr>
        <w:t xml:space="preserve">sort </w:t>
      </w:r>
      <w:r>
        <w:rPr>
          <w:rFonts w:cs="Arial" w:ascii="Century Gothic" w:hAnsi="Century Gothic"/>
          <w:b/>
          <w:sz w:val="22"/>
          <w:szCs w:val="22"/>
          <w:lang w:val="fr-FR"/>
        </w:rPr>
        <w:t>de la maison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marcher/ tomber  -  jouer / perdre  -  apprendre/ oublier  - rouler/tomber/pleurer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850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grammaire/cm2-exercices-groupes-phrases.php" TargetMode="External"/><Relationship Id="rId4" Type="http://schemas.openxmlformats.org/officeDocument/2006/relationships/hyperlink" Target="https://i-profs.fr/Fiches/cm2/grammaire/cm2-exercices-groupes-phrases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-profs.fr/Fiches/cm2/grammaire/cm2-exercices-groupes-phrases.php" TargetMode="External"/><Relationship Id="rId9" Type="http://schemas.openxmlformats.org/officeDocument/2006/relationships/hyperlink" Target="https://i-profs.fr/Fiches/cm2/grammaire/cm2-exercices-groupes-phrases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s://i-profs.fr/Fiches/cm2/grammaire/cm2-exercices-groupes-phrases.php" TargetMode="External"/><Relationship Id="rId14" Type="http://schemas.openxmlformats.org/officeDocument/2006/relationships/hyperlink" Target="https://i-profs.fr/Fiches/cm2/grammaire/cm2-exercices-groupes-phrases.php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5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3:45:00Z</dcterms:modified>
  <cp:revision>2</cp:revision>
  <dc:subject/>
  <dc:title>Nom :  ……………………</dc:title>
</cp:coreProperties>
</file>