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ttribut du Su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ttribut du Su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5715</wp:posOffset>
                </wp:positionV>
                <wp:extent cx="6546850" cy="5647055"/>
                <wp:effectExtent l="5080" t="5715" r="5715" b="1762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56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L’attribut du Sujet peut être un adjectif qualificatif ou un groupe nominal reli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directemen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au nom par un verbe d’é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>Les verbes d’état ou verbes attributif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 être – devenir – rester – sembler – paraître – demeurer – avoir l’air – passer pou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ttribut du suj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st essentiel. On ne peut ni le déplacer ni le suppri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’attribut du suj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comme l’adjectif, donne des renseignements sur l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ttribut du suj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comme l’adjectif, s’accorde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genre et en nomb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vec le su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’attribut du suj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eut êt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un groupe n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un adject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un prono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45pt;margin-top:0.45pt;width:515.45pt;height:4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L’attribut du Sujet peut être un adjectif qualificatif ou un groupe nominal relié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directemen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au nom par un verbe d’état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>Les verbes d’état ou verbes attributif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 être – devenir – rester – sembler – paraître – demeurer – avoir l’air – passer pour …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ttribut du suj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st essentiel. On ne peut ni le déplacer ni le supprimer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L’attribut du suj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comme l’adjectif, donne des renseignements sur le nom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ttribut du suj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comme l’adjectif, s’accorde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genre et en nomb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vec le sujet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L’attribut du suj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eut être :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 nom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un groupe nom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un adjectif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un pronom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140970</wp:posOffset>
            </wp:positionV>
            <wp:extent cx="244475" cy="46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4930</wp:posOffset>
                </wp:positionV>
                <wp:extent cx="1295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.9pt;margin-top:5.9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5240</wp:posOffset>
                </wp:positionV>
                <wp:extent cx="1295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.6pt;margin-top:1.2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.2pt;margin-top:11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39065</wp:posOffset>
                </wp:positionV>
                <wp:extent cx="2895600" cy="350520"/>
                <wp:effectExtent l="5080" t="5080" r="5715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a forêt 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magnifi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n cette s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1.75pt;margin-top:10.95pt;width:227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a forêt es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magnifiq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en cette sai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131445</wp:posOffset>
                </wp:positionV>
                <wp:extent cx="2042160" cy="350520"/>
                <wp:effectExtent l="5080" t="5080" r="5715" b="100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Cet exercice paraî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faci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52.75pt;margin-top:10.35pt;width:160.7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Cet exercice paraî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facil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821690</wp:posOffset>
                </wp:positionV>
                <wp:extent cx="2255520" cy="350520"/>
                <wp:effectExtent l="5080" t="5080" r="5715" b="140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s joue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semb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 fatig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é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3.65pt;margin-top:64.7pt;width:177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s joueu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semb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 fatig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é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814070</wp:posOffset>
                </wp:positionV>
                <wp:extent cx="3223260" cy="350520"/>
                <wp:effectExtent l="5080" t="5080" r="571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lgré nos efforts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a planè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reste poll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é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05.45pt;margin-top:64.1pt;width:253.7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lgré nos efforts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a planè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reste poll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é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34925</wp:posOffset>
                </wp:positionV>
                <wp:extent cx="129540" cy="129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05pt;margin-top:2.7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129540" cy="129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6pt;margin-top:2.5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139700</wp:posOffset>
                </wp:positionV>
                <wp:extent cx="1600200" cy="350520"/>
                <wp:effectExtent l="5080" t="5080" r="5715" b="100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ari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st un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vi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84.6pt;margin-top:11pt;width:125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ari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est un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vil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-3175</wp:posOffset>
                </wp:positionV>
                <wp:extent cx="2644140" cy="350520"/>
                <wp:effectExtent l="5080" t="5080" r="5715" b="140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Marsei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u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ville magnifi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122.4pt;margin-top:-0.25pt;width:208.1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Marseil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es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u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ville magnifiq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135255</wp:posOffset>
                </wp:positionV>
                <wp:extent cx="2057400" cy="350520"/>
                <wp:effectExtent l="5080" t="5080" r="5715" b="1003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Mexic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semb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énor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101.4pt;margin-top:10.65pt;width:161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Mexic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sembl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énor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vanish/>
          <w:sz w:val="20"/>
          <w:szCs w:val="20"/>
          <w:lang w:val="fr-FR"/>
        </w:rPr>
      </w:pPr>
      <w:hyperlink r:id="rId6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71895</wp:posOffset>
                  </wp:positionH>
                  <wp:positionV relativeFrom="paragraph">
                    <wp:posOffset>934085</wp:posOffset>
                  </wp:positionV>
                  <wp:extent cx="434340" cy="1973580"/>
                  <wp:effectExtent l="678815" t="0" r="189865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85pt;margin-top:73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36245</wp:posOffset>
                  </wp:positionV>
                  <wp:extent cx="3512820" cy="350520"/>
                  <wp:effectExtent l="5080" t="5080" r="5715" b="10033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2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FF0000"/>
                                  <w:lang w:val="fr-FR" w:bidi="ar-SA"/>
                                </w:rPr>
                                <w:t>Ma sœu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ursive standard" w:hAnsi="Cursive standard" w:eastAsia="Times New Roman" w:cs="Cursive standard"/>
                                  <w:color w:val="FF0000"/>
                                  <w:lang w:val="fr-FR" w:bidi="ar-SA"/>
                                </w:rPr>
                                <w:t>cel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qui a des cheveux blo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102pt;margin-top:34.35pt;width:276.55pt;height:2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FF0000"/>
                            <w:lang w:val="fr-FR" w:bidi="ar-SA"/>
                          </w:rPr>
                          <w:t>Ma sœu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ursive standard" w:hAnsi="Cursive standard" w:eastAsia="Times New Roman" w:cs="Cursive standard"/>
                            <w:color w:val="FF0000"/>
                            <w:lang w:val="fr-FR" w:bidi="ar-SA"/>
                          </w:rPr>
                          <w:t>cel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qui a des cheveux blo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i-profs.fr/Fiches/cm2/grammaire/cm2-exercices-groupes-phrases.php" TargetMode="External"/><Relationship Id="rId6" Type="http://schemas.openxmlformats.org/officeDocument/2006/relationships/hyperlink" Target="https://i-profs.fr/Fiches/cm2/grammaire/cm2-exercices-groupes-phrases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3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3:43:00Z</dcterms:modified>
  <cp:revision>2</cp:revision>
  <dc:subject/>
  <dc:title>Nom :  ……………………</dc:title>
</cp:coreProperties>
</file>