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groupe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groupes dans 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656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rammair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0370</wp:posOffset>
                </wp:positionH>
                <wp:positionV relativeFrom="paragraph">
                  <wp:posOffset>17780</wp:posOffset>
                </wp:positionV>
                <wp:extent cx="6461760" cy="3451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345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Une phrase est constituée de groupe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ssentiel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, obligatoire et de groupe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non essentiel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u faculta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Groupe essentiel                              Groupe non ess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Le GN groupe nominal sujet et le GV groupe verbal forment les 2 groupe de la phrase minim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GNS                                G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1.4pt;width:508.75pt;height:2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Une phrase est constituée de groupe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ssentiel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, obligatoire et de groupe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non essentiel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u facultatif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Groupe essentiel                              Groupe non essentiel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Le GN groupe nominal sujet et le GV groupe verbal forment les 2 groupe de la phrase minimale.</w:t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GNS                                GV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100965</wp:posOffset>
                </wp:positionV>
                <wp:extent cx="2842260" cy="396240"/>
                <wp:effectExtent l="5080" t="5080" r="571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a tempête a déraciné les arbres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1.6pt;margin-top:7.95pt;width:223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a tempête a déraciné les arbres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99695</wp:posOffset>
                </wp:positionV>
                <wp:extent cx="1638300" cy="396240"/>
                <wp:effectExtent l="5080" t="5080" r="5715" b="165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ans les jardins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66.25pt;margin-top:7.85pt;width:12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ans les jardins.</w:t>
                      </w:r>
                    </w:p>
                  </w:txbxContent>
                </v:textbox>
                <v:fill o:detectmouseclick="t" type="solid" color2="#cc9900" opacity="0.18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hyperlink r:id="rId5">
        <w:r>
          <w:rPr>
            <w:rFonts w:cs="Century Gothic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233795</wp:posOffset>
                  </wp:positionH>
                  <wp:positionV relativeFrom="paragraph">
                    <wp:posOffset>165735</wp:posOffset>
                  </wp:positionV>
                  <wp:extent cx="434340" cy="1973580"/>
                  <wp:effectExtent l="678815" t="0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85pt;margin-top:13.0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660</wp:posOffset>
                </wp:positionH>
                <wp:positionV relativeFrom="paragraph">
                  <wp:posOffset>18415</wp:posOffset>
                </wp:positionV>
                <wp:extent cx="975360" cy="396240"/>
                <wp:effectExtent l="5080" t="5080" r="5715" b="165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a tempête 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75.8pt;margin-top:1.45pt;width:76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a tempête 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3895</wp:posOffset>
                </wp:positionH>
                <wp:positionV relativeFrom="paragraph">
                  <wp:posOffset>14605</wp:posOffset>
                </wp:positionV>
                <wp:extent cx="1882140" cy="396240"/>
                <wp:effectExtent l="5080" t="5080" r="5715" b="120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 déraciné les arbres.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153.85pt;margin-top:1.15pt;width:148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 déraciné les arbres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7080</wp:posOffset>
                </wp:positionH>
                <wp:positionV relativeFrom="paragraph">
                  <wp:posOffset>143510</wp:posOffset>
                </wp:positionV>
                <wp:extent cx="7587615" cy="127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pt,11.3pt" to="537pt,12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groupe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groupes dans 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6565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rammair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0370</wp:posOffset>
                </wp:positionH>
                <wp:positionV relativeFrom="paragraph">
                  <wp:posOffset>17780</wp:posOffset>
                </wp:positionV>
                <wp:extent cx="6461760" cy="3451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345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Une phrase est constituée de groupe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ssentiel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, obligatoire et de groupe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non essentiel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u faculta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Groupe essentiel                              Groupe non ess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Le GN groupe nominal sujet et le GV groupe verbal forment les 2 groupe de la phrase minim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GNS                                G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1.4pt;width:508.75pt;height:27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Une phrase est constituée de groupe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ssentiel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, obligatoire et de groupe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non essentiel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u facultatif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Groupe essentiel                              Groupe non essentiel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Le GN groupe nominal sujet et le GV groupe verbal forment les 2 groupe de la phrase minimale.</w:t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GNS                                GV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320</wp:posOffset>
                </wp:positionH>
                <wp:positionV relativeFrom="paragraph">
                  <wp:posOffset>100965</wp:posOffset>
                </wp:positionV>
                <wp:extent cx="2842260" cy="396240"/>
                <wp:effectExtent l="5080" t="5080" r="5715" b="1193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a tempête a déraciné les arbres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1.6pt;margin-top:7.95pt;width:223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a tempête a déraciné les arbres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99695</wp:posOffset>
                </wp:positionV>
                <wp:extent cx="1638300" cy="396240"/>
                <wp:effectExtent l="5080" t="5080" r="5715" b="165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>
                            <a:alpha val="1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dans les jardins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266.25pt;margin-top:7.85pt;width:12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dans les jardins.</w:t>
                      </w:r>
                    </w:p>
                  </w:txbxContent>
                </v:textbox>
                <v:fill o:detectmouseclick="t" type="solid" color2="#cc9900" opacity="0.18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hyperlink r:id="rId9">
        <w:r>
          <w:rPr>
            <w:rFonts w:cs="Century Gothic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233795</wp:posOffset>
                  </wp:positionH>
                  <wp:positionV relativeFrom="paragraph">
                    <wp:posOffset>165735</wp:posOffset>
                  </wp:positionV>
                  <wp:extent cx="434340" cy="1973580"/>
                  <wp:effectExtent l="678815" t="0" r="635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85pt;margin-top:13.0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660</wp:posOffset>
                </wp:positionH>
                <wp:positionV relativeFrom="paragraph">
                  <wp:posOffset>18415</wp:posOffset>
                </wp:positionV>
                <wp:extent cx="975360" cy="396240"/>
                <wp:effectExtent l="5080" t="5080" r="5715" b="165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a tempête 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75.8pt;margin-top:1.45pt;width:76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a tempête 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ragraph">
                  <wp:posOffset>14605</wp:posOffset>
                </wp:positionV>
                <wp:extent cx="1882140" cy="396240"/>
                <wp:effectExtent l="5080" t="5080" r="5715" b="1200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 déraciné les arbres.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153.85pt;margin-top:1.15pt;width:148.1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 déraciné les arbres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                                         </w:t>
      </w:r>
    </w:p>
    <w:p>
      <w:pPr>
        <w:pStyle w:val="Normal"/>
        <w:ind w:hanging="567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grammaire/cm2-exercices-groupes-phrases.php" TargetMode="External"/><Relationship Id="rId5" Type="http://schemas.openxmlformats.org/officeDocument/2006/relationships/hyperlink" Target="https://i-profs.fr/Fiches/cm2/grammaire/cm2-exercices-groupes-phrases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i-profs.fr/Fiches/cm2/grammaire/cm2-exercices-groupes-phrases.php" TargetMode="External"/><Relationship Id="rId9" Type="http://schemas.openxmlformats.org/officeDocument/2006/relationships/hyperlink" Target="https://i-profs.fr/Fiches/cm2/grammaire/cm2-exercices-groupes-phrases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6:00Z</dcterms:created>
  <dc:creator>eric</dc:creator>
  <dc:description/>
  <cp:keywords/>
  <dc:language>en-US</dc:language>
  <cp:lastModifiedBy>ASUS VivoBook</cp:lastModifiedBy>
  <cp:lastPrinted>2012-08-17T16:35:00Z</cp:lastPrinted>
  <dcterms:modified xsi:type="dcterms:W3CDTF">2024-10-03T13:36:00Z</dcterms:modified>
  <cp:revision>2</cp:revision>
  <dc:subject/>
  <dc:title>Nom :  ……………………</dc:title>
</cp:coreProperties>
</file>