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onc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onct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656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rammair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color w:val="808080"/>
          <w:lang w:val="fr-FR"/>
        </w:rPr>
        <w:t>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190</wp:posOffset>
                </wp:positionH>
                <wp:positionV relativeFrom="paragraph">
                  <wp:posOffset>52070</wp:posOffset>
                </wp:positionV>
                <wp:extent cx="6461760" cy="8831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8831520"/>
                        </a:xfrm>
                        <a:custGeom>
                          <a:avLst/>
                          <a:gdLst>
                            <a:gd name="textAreaLeft" fmla="*/ 178560 w 3663360"/>
                            <a:gd name="textAreaRight" fmla="*/ 3484800 w 3663360"/>
                            <a:gd name="textAreaTop" fmla="*/ 178560 h 5006880"/>
                            <a:gd name="textAreaBottom" fmla="*/ 4828320 h 5006880"/>
                          </a:gdLst>
                          <a:ahLst/>
                          <a:rect l="textAreaLeft" t="textAreaTop" r="textAreaRight" b="textAreaBottom"/>
                          <a:pathLst>
                            <a:path w="21600" h="295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21"/>
                              </a:lnTo>
                              <a:arcTo wR="3600" hR="3600" stAng="10800000" swAng="-5400000"/>
                              <a:lnTo>
                                <a:pt x="18000" y="295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On marque la fin d’une phrase avec les signes suivan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 point  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 point d’exclamation      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 point d’interrogation   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s points de suspension 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sépare les mots ou groupes de mots avec les signes  suivan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La virgule 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Times New Roman" w:cs="Century Gothic" w:ascii="Century Gothic" w:hAnsi="Century Gothic"/>
                                <w:color w:val="auto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sert à marquer une pau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>Chaque soir, elle me racontait une histo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Le point virgule 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;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sert à marquer une pause plus long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>Il regarda à droite et à gauche ; il pouvait travers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Les deux points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servent à préparer une énumération ou une explic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>Pour faire des crêpes, il vous faut : de la farine, des œufs et du la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Le tiret   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indique qu’un personnage prend la par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>- Entrez et prenez place. Dit le profess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Les guillemets 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« »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servent à rapporter des paro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>Il s’écria : « Tu ne peux pas faire attention !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Les parenthèses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> ()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servent à apporter une précision ou une inform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>Le départ des fera devant l’école. (ne pas oublier le goût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pt;margin-top:4.1pt;width:508.75pt;height:6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    On marque la fin d’une phrase avec les signes suivant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 point  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 point d’exclamation      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 point d’interrogation     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s points de suspension  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6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n sépare les mots ou groupes de mots avec les signes  suivant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Century Gothic" w:ascii="Century Gothic" w:hAnsi="Century Gothic"/>
                          <w:color w:val="auto"/>
                          <w:lang w:val="fr-FR" w:bidi="ar-SA"/>
                        </w:rPr>
                        <w:t xml:space="preserve">La virgule 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Times New Roman" w:cs="Century Gothic" w:ascii="Century Gothic" w:hAnsi="Century Gothic"/>
                          <w:color w:val="auto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cs="Century Gothic" w:ascii="Century Gothic" w:hAnsi="Century Gothic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sert à marquer une pau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>Chaque soir, elle me racontait une histo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Le point virgule 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 ;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sert à marquer une pause plus long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>Il regarda à droite et à gauche ; il pouvait travers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Les deux points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servent à préparer une énumération ou une explication.</w:t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>Pour faire des crêpes, il vous faut : de la farine, des œufs et du lait.</w:t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Le tiret   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indique qu’un personnage prend la paro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>- Entrez et prenez place. Dit le profess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Les guillemets 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 « »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servent à rapporter des paro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>Il s’écria : « Tu ne peux pas faire attention !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Les parenthèses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> ()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cs="Century Gothic" w:ascii="Century Gothic" w:hAnsi="Century Gothic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servent à apporter une précision ou une information.</w:t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>Le départ des fera devant l’école. (ne pas oublier le goût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240</wp:posOffset>
                </wp:positionH>
                <wp:positionV relativeFrom="paragraph">
                  <wp:posOffset>167005</wp:posOffset>
                </wp:positionV>
                <wp:extent cx="1823720" cy="3067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n fin de phrase</w:t>
                            </w:r>
                          </w:p>
                        </w:txbxContent>
                      </wps:txbx>
                      <wps:bodyPr rIns="9000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-21.2pt;margin-top:13.15pt;width:143.5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n fin de phrase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b/>
          <w:b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196850</wp:posOffset>
                </wp:positionV>
                <wp:extent cx="259080" cy="151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519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36.2pt;margin-top:15.5pt;width:20.35pt;height:11.9pt;mso-wrap-style:none;v-text-anchor:middle">
                <v:fill o:detectmouseclick="t" type="solid" color2="#6633ff" opacity="0.19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b/>
          <w:b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44450</wp:posOffset>
                </wp:positionV>
                <wp:extent cx="259080" cy="151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519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4.6pt;margin-top:3.5pt;width:20.35pt;height:11.9pt;mso-wrap-style:none;v-text-anchor:middle">
                <v:fill o:detectmouseclick="t" type="solid" color2="#6633ff" opacity="0.19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131445</wp:posOffset>
                </wp:positionV>
                <wp:extent cx="259080" cy="151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519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4.6pt;margin-top:10.35pt;width:20.35pt;height:11.9pt;mso-wrap-style:none;v-text-anchor:middle">
                <v:fill o:detectmouseclick="t" type="solid" color2="#6633ff" opacity="0.19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5420</wp:posOffset>
                </wp:positionH>
                <wp:positionV relativeFrom="paragraph">
                  <wp:posOffset>38100</wp:posOffset>
                </wp:positionV>
                <wp:extent cx="259080" cy="1517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5192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4.6pt;margin-top:3pt;width:20.35pt;height:11.9pt;mso-wrap-style:none;v-text-anchor:middle">
                <v:fill o:detectmouseclick="t" type="solid" color2="#6633ff" opacity="0.19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1620</wp:posOffset>
                </wp:positionH>
                <wp:positionV relativeFrom="paragraph">
                  <wp:posOffset>314325</wp:posOffset>
                </wp:positionV>
                <wp:extent cx="1844040" cy="513905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5139000"/>
                          <a:chOff x="0" y="0"/>
                          <a:chExt cx="1843920" cy="51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760" cy="61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En milieu de phrase</w:t>
                              </w:r>
                            </w:p>
                          </w:txbxContent>
                        </wps:txbx>
                        <wps:bodyPr rIns="9000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4640" y="617400"/>
                            <a:ext cx="259200" cy="15192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310760"/>
                            <a:ext cx="259200" cy="17460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068920"/>
                            <a:ext cx="259200" cy="1594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849760"/>
                            <a:ext cx="1823760" cy="30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D’autres signes</w:t>
                              </w:r>
                            </w:p>
                          </w:txbxContent>
                        </wps:txbx>
                        <wps:bodyPr rIns="9000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4800" y="3463200"/>
                            <a:ext cx="259200" cy="1594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217760"/>
                            <a:ext cx="259200" cy="1594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4926240"/>
                            <a:ext cx="259200" cy="21276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24.75pt;width:145.15pt;height:404.65pt" coordorigin="-412,495" coordsize="2903,8093">
                <v:roundrect id="shape_0" fillcolor="#fbd805" stroked="t" o:allowincell="f" style="position:absolute;left:-412;top:495;width:2871;height:9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En milieu de phrase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  <v:rect id="shape_0" fillcolor="#99cc00" stroked="t" o:allowincell="f" style="position:absolute;left:934;top:1467;width:407;height:238;mso-wrap-style:none;v-text-anchor:middle">
                  <v:fill o:detectmouseclick="t" type="solid" color2="#6633ff" opacity="0.19"/>
                  <v:stroke color="black" weight="9360" dashstyle="shortdot" joinstyle="miter" endcap="flat"/>
                  <w10:wrap type="none"/>
                </v:rect>
                <v:rect id="shape_0" fillcolor="#99cc00" stroked="t" o:allowincell="f" style="position:absolute;left:1450;top:2559;width:407;height:274;mso-wrap-style:none;v-text-anchor:middle">
                  <v:fill o:detectmouseclick="t" type="solid" color2="#6633ff" opacity="0.19"/>
                  <v:stroke color="black" weight="9360" dashstyle="shortdot" joinstyle="miter" endcap="flat"/>
                  <w10:wrap type="none"/>
                </v:rect>
                <v:rect id="shape_0" fillcolor="#99cc00" stroked="t" o:allowincell="f" style="position:absolute;left:1474;top:3753;width:407;height:250;mso-wrap-style:none;v-text-anchor:middle">
                  <v:fill o:detectmouseclick="t" type="solid" color2="#6633ff" opacity="0.19"/>
                  <v:stroke color="black" weight="9360" dashstyle="shortdot" joinstyle="miter" endcap="flat"/>
                  <w10:wrap type="none"/>
                </v:rect>
                <v:roundrect id="shape_0" fillcolor="#fbd805" stroked="t" o:allowincell="f" style="position:absolute;left:-380;top:4983;width:2871;height:4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D’autres signes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  <v:rect id="shape_0" fillcolor="#99cc00" stroked="t" o:allowincell="f" style="position:absolute;left:682;top:5949;width:407;height:250;mso-wrap-style:none;v-text-anchor:middle">
                  <v:fill o:detectmouseclick="t" type="solid" color2="#6633ff" opacity="0.19"/>
                  <v:stroke color="black" weight="9360" dashstyle="shortdot" joinstyle="miter" endcap="flat"/>
                  <w10:wrap type="none"/>
                </v:rect>
                <v:rect id="shape_0" fillcolor="#99cc00" stroked="t" o:allowincell="f" style="position:absolute;left:1510;top:7137;width:407;height:250;mso-wrap-style:none;v-text-anchor:middle">
                  <v:fill o:detectmouseclick="t" type="solid" color2="#6633ff" opacity="0.19"/>
                  <v:stroke color="black" weight="9360" dashstyle="shortdot" joinstyle="miter" endcap="flat"/>
                  <w10:wrap type="none"/>
                </v:rect>
                <v:rect id="shape_0" fillcolor="#99cc00" stroked="t" o:allowincell="f" style="position:absolute;left:1630;top:8253;width:407;height:334;mso-wrap-style:none;v-text-anchor:middle">
                  <v:fill o:detectmouseclick="t" type="solid" color2="#6633ff" opacity="0.19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fr-FR"/>
        </w:rPr>
      </w:pPr>
      <w:r>
        <w:rPr>
          <w:rFonts w:cs="Arial" w:ascii="Arial" w:hAnsi="Arial"/>
          <w:color w:val="808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76975</wp:posOffset>
                  </wp:positionH>
                  <wp:positionV relativeFrom="paragraph">
                    <wp:posOffset>292100</wp:posOffset>
                  </wp:positionV>
                  <wp:extent cx="434340" cy="1973580"/>
                  <wp:effectExtent l="678815" t="0" r="635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25pt;margin-top:23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                                         </w:t>
      </w:r>
    </w:p>
    <w:p>
      <w:pPr>
        <w:pStyle w:val="Normal"/>
        <w:ind w:hanging="567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grammaire/cm2-exercices-groupes-phrases.php" TargetMode="External"/><Relationship Id="rId5" Type="http://schemas.openxmlformats.org/officeDocument/2006/relationships/hyperlink" Target="https://i-profs.fr/Fiches/cm2/grammaire/cm2-exercices-groupes-phrase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8:00Z</dcterms:created>
  <dc:creator>eric</dc:creator>
  <dc:description/>
  <cp:keywords/>
  <dc:language>en-US</dc:language>
  <cp:lastModifiedBy>ASUS VivoBook</cp:lastModifiedBy>
  <cp:lastPrinted>2020-08-04T01:02:00Z</cp:lastPrinted>
  <dcterms:modified xsi:type="dcterms:W3CDTF">2024-10-03T13:38:00Z</dcterms:modified>
  <cp:revision>2</cp:revision>
  <dc:subject/>
  <dc:title>Nom :  ……………………</dc:title>
</cp:coreProperties>
</file>