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10423" w:hRule="atLeast"/>
        </w:trPr>
        <w:tc>
          <w:tcPr>
            <w:tcW w:w="10009" w:type="dxa"/>
            <w:tcBorders/>
          </w:tcPr>
          <w:p>
            <w:pPr>
              <w:pStyle w:val="Default"/>
              <w:snapToGrid w:val="false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Ellips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8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829945</wp:posOffset>
                      </wp:positionV>
                      <wp:extent cx="3173730" cy="1020445"/>
                      <wp:effectExtent l="5080" t="5080" r="111760" b="85725"/>
                      <wp:wrapNone/>
                      <wp:docPr id="2" name="Gefaltete Eck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1020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Connaître les évènements qui régissent la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Républiqu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Gefaltete Ecke 92" fillcolor="white" stroked="t" o:allowincell="t" style="position:absolute;margin-left:186.4pt;margin-top:-65.35pt;width:249.85pt;height:80.3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es évènements qui régissent la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Républiqu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3" name="Abgerundetes Rechteck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9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4" name="Ellips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91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a IV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République 1944 -19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a I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République 1944 -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51435</wp:posOffset>
                      </wp:positionV>
                      <wp:extent cx="1188085" cy="777240"/>
                      <wp:effectExtent l="6985" t="6350" r="81915" b="83185"/>
                      <wp:wrapNone/>
                      <wp:docPr id="7" name="Gruppieren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2" descr="evaluation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5" style="position:absolute;margin-left:15.45pt;margin-top:7.1pt;width:86.15pt;height:38.9pt" coordorigin="309,142" coordsize="1723,778">
                      <v:shape id="shape_0" ID="AutoShape 11" fillcolor="white" stroked="t" o:allowincell="t" style="position:absolute;left:308;top:14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" stroked="f" o:allowincell="t" style="position:absolute;left:362;top:25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8" name="Gruppieren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1" style="position:absolute;margin-left:241.5pt;margin-top:5.2pt;width:196.8pt;height:41.4pt" coordorigin="4830,104" coordsize="3936,828">
                      <v:roundrect id="shape_0" ID="AutoShape 8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ID="AutoShape 9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9" name="Ellips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9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21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21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 quelle occasion cette photo a-t-elle été prise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10795</wp:posOffset>
                  </wp:positionV>
                  <wp:extent cx="2813050" cy="223520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2" name="Ellips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4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3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i sont ces chefs d’état et que décident-ils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4" name="Ellips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6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4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1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1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 quoi sert le plan Marshall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6" name="Ellips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4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5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1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1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les mesures sociales importantes sont adoptées dès la libération ?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hyperlink r:id="rId6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6362065</wp:posOffset>
                        </wp:positionH>
                        <wp:positionV relativeFrom="paragraph">
                          <wp:posOffset>85090</wp:posOffset>
                        </wp:positionV>
                        <wp:extent cx="434340" cy="1973580"/>
                        <wp:effectExtent l="678815" t="0" r="189865" b="1270"/>
                        <wp:wrapNone/>
                        <wp:docPr id="18" name="Abgerundetes Rechteck 7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73" stroked="f" o:allowincell="t" style="position:absolute;margin-left:500.95pt;margin-top:6.7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9" name="Ellips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6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4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6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s sont les appareils ménagers qui apparaissent dans les années 1960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0423" w:hRule="atLeast"/>
        </w:trPr>
        <w:tc>
          <w:tcPr>
            <w:tcW w:w="10009" w:type="dxa"/>
            <w:tcBorders/>
          </w:tcPr>
          <w:p>
            <w:pPr>
              <w:pStyle w:val="Default"/>
              <w:snapToGrid w:val="false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1" name="Ellips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8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829945</wp:posOffset>
                      </wp:positionV>
                      <wp:extent cx="3173730" cy="1020445"/>
                      <wp:effectExtent l="5080" t="5080" r="111760" b="85725"/>
                      <wp:wrapNone/>
                      <wp:docPr id="22" name="Gefaltete Eck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1020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Connaître les évènements qui régissent la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Républiqu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faltete Ecke 92" fillcolor="white" stroked="t" o:allowincell="t" style="position:absolute;margin-left:186.4pt;margin-top:-65.35pt;width:249.85pt;height:80.3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es évènements qui régissent la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Républiqu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23" name="Abgerundetes Rechteck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9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24" name="Ellips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91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6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a IV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République 1944 -19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a I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République 1944 -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51435</wp:posOffset>
                      </wp:positionV>
                      <wp:extent cx="1188085" cy="777240"/>
                      <wp:effectExtent l="6985" t="6350" r="81915" b="83185"/>
                      <wp:wrapNone/>
                      <wp:docPr id="27" name="Gruppieren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" descr="evaluation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5" style="position:absolute;margin-left:15.45pt;margin-top:7.1pt;width:86.15pt;height:38.9pt" coordorigin="309,142" coordsize="1723,778">
                      <v:shape id="shape_0" ID="AutoShape 11" fillcolor="white" stroked="t" o:allowincell="t" style="position:absolute;left:308;top:14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ID="Picture 12" stroked="f" o:allowincell="t" style="position:absolute;left:362;top:256;width:1582;height:494;mso-wrap-style:none;v-text-anchor:middle;rotation:344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28" name="Ellips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4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7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 prévoit le traité de Rome en 1957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30" name="Ellips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2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8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’est-ce que la décolonisation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32" name="Ellips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9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8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9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21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21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quelles colonies françaises la guerre d’indépendance a-t-elle lieu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2240</wp:posOffset>
                      </wp:positionV>
                      <wp:extent cx="236220" cy="234315"/>
                      <wp:effectExtent l="5080" t="5715" r="5715" b="5080"/>
                      <wp:wrapNone/>
                      <wp:docPr id="34" name="Ellips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1560"/>
                                    <w:ind w:left="-28" w:right="-10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3" fillcolor="gray" stroked="t" o:allowincell="t" style="position:absolute;margin-left:41.85pt;margin-top:11.2pt;width:18.55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 doit déterminer le référendum de 1962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9540</wp:posOffset>
                      </wp:positionV>
                      <wp:extent cx="236220" cy="234315"/>
                      <wp:effectExtent l="5080" t="5715" r="5715" b="5080"/>
                      <wp:wrapNone/>
                      <wp:docPr id="36" name="Ellips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1560"/>
                                    <w:ind w:left="-28" w:right="-10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3" fillcolor="gray" stroked="t" o:allowincell="t" style="position:absolute;margin-left:40.65pt;margin-top:10.2pt;width:18.55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les sont les conséquences pour les Français de cette ancienne colonie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10">
              <w:r>
                <w:rPr>
                  <w:rFonts w:cs="Century Gothic" w:ascii="Century Gothic" w:hAnsi="Century Gothic"/>
                  <w:sz w:val="20"/>
                  <w:szCs w:val="20"/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316345</wp:posOffset>
                        </wp:positionH>
                        <wp:positionV relativeFrom="paragraph">
                          <wp:posOffset>171450</wp:posOffset>
                        </wp:positionV>
                        <wp:extent cx="434340" cy="1973580"/>
                        <wp:effectExtent l="678815" t="0" r="189865" b="1270"/>
                        <wp:wrapNone/>
                        <wp:docPr id="38" name="Abgerundetes Rechteck 7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73" stroked="f" o:allowincell="t" style="position:absolute;margin-left:497.35pt;margin-top:13.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</w:tc>
      </w:tr>
      <w:tr>
        <w:trPr>
          <w:trHeight w:val="10423" w:hRule="atLeast"/>
        </w:trPr>
        <w:tc>
          <w:tcPr>
            <w:tcW w:w="10009" w:type="dxa"/>
            <w:tcBorders/>
          </w:tcPr>
          <w:p>
            <w:pPr>
              <w:pStyle w:val="Default"/>
              <w:snapToGrid w:val="false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9" name="Ellips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8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829945</wp:posOffset>
                      </wp:positionV>
                      <wp:extent cx="3173730" cy="1020445"/>
                      <wp:effectExtent l="5080" t="5080" r="111760" b="85725"/>
                      <wp:wrapNone/>
                      <wp:docPr id="40" name="Gefaltete Eck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1020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Connaître les évènements qui régissent la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Républiqu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faltete Ecke 92" fillcolor="white" stroked="t" o:allowincell="t" style="position:absolute;margin-left:186.4pt;margin-top:-65.35pt;width:249.85pt;height:80.3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es évènements qui régissent la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Républiqu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41" name="Abgerundetes Rechteck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9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42" name="Ellips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91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44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a IV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République 1944 -19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a I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République 1944 -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88265</wp:posOffset>
                      </wp:positionV>
                      <wp:extent cx="1188085" cy="777240"/>
                      <wp:effectExtent l="6985" t="6350" r="81915" b="831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4.2pt;width:86.15pt;height:38.9pt" coordorigin="351,84" coordsize="1723,778">
                      <v:shape id="shape_0" fillcolor="white" stroked="t" o:allowincell="t" style="position:absolute;left:350;top:8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570;top:158;width:1247;height:698;mso-wrap-style:none;v-text-anchor:middle;rotation:344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46" name="Gruppieren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1" style="position:absolute;margin-left:241.5pt;margin-top:5.2pt;width:196.8pt;height:41.4pt" coordorigin="4830,104" coordsize="3936,828">
                      <v:roundrect id="shape_0" ID="AutoShape 8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ID="AutoShape 9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47" name="Ellips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9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21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21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 quelle occasion cette photo a-t-elle été prise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10795</wp:posOffset>
                  </wp:positionV>
                  <wp:extent cx="2813050" cy="2235200"/>
                  <wp:effectExtent l="0" t="0" r="0" b="0"/>
                  <wp:wrapNone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Elle a été prise lors de la conférence de Yalta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50" name="Ellips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4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3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i sont ces chefs d’état et que décident-ils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hurchill, Roosevelt et Staline prévoient les nouvelles frontières de l’Europe, une démilitarisation</w:t>
            </w: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  <w:lang w:val="fr-FR"/>
              </w:rPr>
              <w:t xml:space="preserve"> de l'Allemagne ainsi qu’un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  <w:lang w:val="fr-FR"/>
              </w:rPr>
              <w:t>division en 4 zones d'occupation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et la traduction en justice des criminels de guerre nazi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52" name="Ellips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6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4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1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1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 quoi sert le plan Marshall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 la reconstruction de l’Europe détruite par la guerr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54" name="Ellips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4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5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1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1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les mesures sociales importantes sont adoptées dès la libération ?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e droit de vote est accordé aux femmes dès 1944. En 1945, la Sécurité Sociale est instauré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hyperlink r:id="rId1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6209665</wp:posOffset>
                        </wp:positionH>
                        <wp:positionV relativeFrom="paragraph">
                          <wp:posOffset>79375</wp:posOffset>
                        </wp:positionV>
                        <wp:extent cx="434340" cy="1973580"/>
                        <wp:effectExtent l="678815" t="635" r="189865" b="635"/>
                        <wp:wrapNone/>
                        <wp:docPr id="56" name="Abgerundetes Rechteck 7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73" stroked="f" o:allowincell="t" style="position:absolute;margin-left:488.95pt;margin-top:6.2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57" name="Ellips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6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4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6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s sont les appareils ménagers qui apparaissent dans les années 1960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e réfrigérateur, la télévision, le lave-linge. L’automobile se démocratise également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10423" w:hRule="atLeast"/>
        </w:trPr>
        <w:tc>
          <w:tcPr>
            <w:tcW w:w="10009" w:type="dxa"/>
            <w:tcBorders/>
          </w:tcPr>
          <w:p>
            <w:pPr>
              <w:pStyle w:val="Default"/>
              <w:snapToGrid w:val="false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59" name="Ellips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8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829945</wp:posOffset>
                      </wp:positionV>
                      <wp:extent cx="3173730" cy="1020445"/>
                      <wp:effectExtent l="5080" t="5080" r="111760" b="85725"/>
                      <wp:wrapNone/>
                      <wp:docPr id="60" name="Gefaltete Eck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1020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Connaître les évènements qui régissent la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Républiqu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faltete Ecke 92" fillcolor="white" stroked="t" o:allowincell="t" style="position:absolute;margin-left:186.4pt;margin-top:-65.35pt;width:249.85pt;height:80.3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Connaître les évènements qui régissent la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Républiqu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61" name="Abgerundetes Rechteck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9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62" name="Ellips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91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4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a IV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République 1944 -19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a I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République 1944 -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88265</wp:posOffset>
                      </wp:positionV>
                      <wp:extent cx="1188085" cy="777240"/>
                      <wp:effectExtent l="6985" t="6350" r="81915" b="831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4.2pt;width:86.15pt;height:38.9pt" coordorigin="327,84" coordsize="1723,778">
                      <v:shape id="shape_0" fillcolor="white" stroked="t" o:allowincell="t" style="position:absolute;left:326;top:8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546;top:158;width:1247;height:698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66" name="Ellips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4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7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6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 prévoit le traité de Rome en 1957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En mars 1957, 6 pays européens, dont la France signent le traité de Rome qui prévoit un grand marché commun permettant la libre circulation des hommes,  marchandises et capitaux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68" name="Ellips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2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8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’est-ce que la décolonisation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’abandon des anciennes colonies. Les peuples colonisés retrouvent leur indépendance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70" name="Ellips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9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8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9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7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21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21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quelles colonies françaises la guerre d’indépendance a-t-elle lieu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En Algérie et en Indochin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2240</wp:posOffset>
                      </wp:positionV>
                      <wp:extent cx="236220" cy="234315"/>
                      <wp:effectExtent l="5080" t="5715" r="5715" b="5080"/>
                      <wp:wrapNone/>
                      <wp:docPr id="72" name="Ellips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1560"/>
                                    <w:ind w:left="-28" w:right="-10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3" fillcolor="gray" stroked="t" o:allowincell="t" style="position:absolute;margin-left:41.85pt;margin-top:11.2pt;width:18.55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 doit déterminer le referendum de 1962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Il doit déterminer l’indépendance de l’Algérie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hyperlink r:id="rId1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6232525</wp:posOffset>
                        </wp:positionH>
                        <wp:positionV relativeFrom="paragraph">
                          <wp:posOffset>132715</wp:posOffset>
                        </wp:positionV>
                        <wp:extent cx="434340" cy="1973580"/>
                        <wp:effectExtent l="678815" t="0" r="189865" b="635"/>
                        <wp:wrapNone/>
                        <wp:docPr id="74" name="Abgerundetes Rechteck 7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73" stroked="f" o:allowincell="t" style="position:absolute;margin-left:490.75pt;margin-top:10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9540</wp:posOffset>
                      </wp:positionV>
                      <wp:extent cx="236220" cy="234315"/>
                      <wp:effectExtent l="5080" t="5715" r="5715" b="5080"/>
                      <wp:wrapNone/>
                      <wp:docPr id="75" name="Ellips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1560"/>
                                    <w:ind w:left="-28" w:right="-10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3" fillcolor="gray" stroked="t" o:allowincell="t" style="position:absolute;margin-left:40.65pt;margin-top:10.2pt;width:18.55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1560"/>
                              <w:ind w:left="-28" w:right="-107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521335" cy="297815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Quelles sont les conséquences pour les Français de cette ancienne colonie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Un million de Français, les </w:t>
            </w: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  <w:lang w:val="fr-FR"/>
              </w:rPr>
              <w:t>Pieds Noirs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devront quitter alors l'Algérie pour aller vivre en Franc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i-profs.fr/Fiches/cm2/histoire/cm2-fiche-histoire.php" TargetMode="External"/><Relationship Id="rId6" Type="http://schemas.openxmlformats.org/officeDocument/2006/relationships/hyperlink" Target="https://i-profs.fr/Fiches/cm2/histoire/cm2-fiche-histoire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i-profs.fr/Fiches/cm2/histoire/cm2-fiche-histoire.php" TargetMode="External"/><Relationship Id="rId10" Type="http://schemas.openxmlformats.org/officeDocument/2006/relationships/hyperlink" Target="https://i-profs.fr/Fiches/cm2/histoire/cm2-fiche-histoire.ph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hyperlink" Target="https://i-profs.fr/Fiches/cm2/histoire/cm2-fiche-histoire.php" TargetMode="External"/><Relationship Id="rId15" Type="http://schemas.openxmlformats.org/officeDocument/2006/relationships/hyperlink" Target="https://i-profs.fr/Fiches/cm2/histoire/cm2-fiche-histoire.php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yperlink" Target="https://i-profs.fr/Fiches/cm2/histoire/cm2-fiche-histoire.php" TargetMode="External"/><Relationship Id="rId19" Type="http://schemas.openxmlformats.org/officeDocument/2006/relationships/hyperlink" Target="https://i-profs.fr/Fiches/cm2/histoire/cm2-fiche-histoire.ph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2:00Z</dcterms:created>
  <dc:creator>eric hansser</dc:creator>
  <dc:description/>
  <cp:keywords/>
  <dc:language>en-US</dc:language>
  <cp:lastModifiedBy>ASUS VivoBook</cp:lastModifiedBy>
  <dcterms:modified xsi:type="dcterms:W3CDTF">2024-10-03T16:32:00Z</dcterms:modified>
  <cp:revision>2</cp:revision>
  <dc:subject/>
  <dc:title/>
</cp:coreProperties>
</file>