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0423" w:hRule="atLeast"/>
        </w:trPr>
        <w:tc>
          <w:tcPr>
            <w:tcW w:w="9772" w:type="dxa"/>
            <w:tcBorders/>
          </w:tcPr>
          <w:p>
            <w:pPr>
              <w:pStyle w:val="Default"/>
              <w:snapToGrid w:val="false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Ellips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7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Gefaltete Eck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 xml:space="preserve">Connaître les circonstances et les raisons de l’émergence des empires coloniaux dans l’Europe d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 xml:space="preserve"> Sièc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Gefaltete Ecke 71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 xml:space="preserve">Connaître les circonstances et les raisons de l’émergence des empires coloniaux dans l’Europe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 xml:space="preserve"> Sièc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3" name="Abgerundetes 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69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4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" name="Abgerundetes Rechtec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’Europe coloni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31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’Europe col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51435</wp:posOffset>
                      </wp:positionV>
                      <wp:extent cx="1188085" cy="777240"/>
                      <wp:effectExtent l="6985" t="6350" r="81915" b="83185"/>
                      <wp:wrapNone/>
                      <wp:docPr id="7" name="Gruppieren 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12" descr="evaluation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64" style="position:absolute;margin-left:15.45pt;margin-top:7.1pt;width:86.15pt;height:38.9pt" coordorigin="309,142" coordsize="1723,778">
                      <v:shape id="shape_0" ID="AutoShape 11" fillcolor="white" stroked="t" o:allowincell="t" style="position:absolute;left:308;top:14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2" stroked="f" o:allowincell="t" style="position:absolute;left:362;top:25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8" name="Gruppieren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" style="position:absolute;margin-left:241.5pt;margin-top:5.2pt;width:196.8pt;height:41.4pt" coordorigin="4830,104" coordsize="3936,828">
                      <v:roundrect id="shape_0" ID="AutoShape 8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ID="AutoShape 9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9" name="Ellips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7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quels domaines l’Europe est-elle dominante au XIX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 w:eastAsia="en-US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Siècl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1" name="El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5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e recherchent les pays européens dans la colonisation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3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Quels sont les deux grands pays colonisateurs 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15" name="Ellips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1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Où se situent majoritairement les colonies français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/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6247765</wp:posOffset>
                        </wp:positionH>
                        <wp:positionV relativeFrom="paragraph">
                          <wp:posOffset>97155</wp:posOffset>
                        </wp:positionV>
                        <wp:extent cx="434340" cy="1973580"/>
                        <wp:effectExtent l="678815" t="0" r="189865" b="1270"/>
                        <wp:wrapNone/>
                        <wp:docPr id="17" name="Abgerundetes Rechteck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5" stroked="f" o:allowincell="t" style="position:absolute;margin-left:491.95pt;margin-top:7.6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30175</wp:posOffset>
                      </wp:positionV>
                      <wp:extent cx="198120" cy="1981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pt;margin-top:10.2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indigènes profitent de la colonisation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128905</wp:posOffset>
                      </wp:positionV>
                      <wp:extent cx="198120" cy="1981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3pt;margin-top:10.1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’Angleterre possède le plus vaste empire colonial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16530</wp:posOffset>
                      </wp:positionH>
                      <wp:positionV relativeFrom="paragraph">
                        <wp:posOffset>152400</wp:posOffset>
                      </wp:positionV>
                      <wp:extent cx="198120" cy="1981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9pt;margin-top:12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’Algérie est une colonie français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37795</wp:posOffset>
                      </wp:positionV>
                      <wp:extent cx="198120" cy="1981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2.9pt;margin-top:10.85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indigènes travaillent volontairement pour les colon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24" name="El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7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les mots : sauvages – civilisation – colons - indigén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...................... considèrent les .........................comme des êtres inférieurs. Ils leur apportent l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........................... car pour les colons, ce sont  des .......................... qu’il faut éduquer.</w:t>
            </w:r>
          </w:p>
        </w:tc>
      </w:tr>
      <w:tr>
        <w:trPr>
          <w:trHeight w:val="10423" w:hRule="atLeast"/>
        </w:trPr>
        <w:tc>
          <w:tcPr>
            <w:tcW w:w="9772" w:type="dxa"/>
            <w:tcBorders/>
          </w:tcPr>
          <w:p>
            <w:pPr>
              <w:pStyle w:val="Default"/>
              <w:snapToGrid w:val="false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6" name="Ellips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67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7" name="Gefaltete Eck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 xml:space="preserve">Connaître les circonstances et les raisons de l’émergence des empires coloniaux dans l’Europe d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vertAlign w:val="superscript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auto"/>
                                      <w:lang w:val="fr-029" w:bidi="ar-SA"/>
                                    </w:rPr>
                                    <w:t xml:space="preserve"> Siècl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faltete Ecke 71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 xml:space="preserve">Connaître les circonstances et les raisons de l’émergence des empires coloniaux dans l’Europe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22"/>
                                <w:vertAlign w:val="superscript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029" w:bidi="ar-SA"/>
                              </w:rPr>
                              <w:t xml:space="preserve"> Sièc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59145</wp:posOffset>
                      </wp:positionH>
                      <wp:positionV relativeFrom="paragraph">
                        <wp:posOffset>-949325</wp:posOffset>
                      </wp:positionV>
                      <wp:extent cx="452120" cy="1980565"/>
                      <wp:effectExtent l="485140" t="5715" r="5715" b="5080"/>
                      <wp:wrapNone/>
                      <wp:docPr id="28" name="Abgerundetes Rechteck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60" cy="1980720"/>
                              </a:xfrm>
                              <a:custGeom>
                                <a:avLst/>
                                <a:gdLst>
                                  <a:gd name="textAreaLeft" fmla="*/ 12240 w 256320"/>
                                  <a:gd name="textAreaRight" fmla="*/ 244080 w 256320"/>
                                  <a:gd name="textAreaTop" fmla="*/ 12240 h 1122840"/>
                                  <a:gd name="textAreaBottom" fmla="*/ 1110600 h 112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4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0919"/>
                                    </a:lnTo>
                                    <a:arcTo wR="3600" hR="3600" stAng="10800000" swAng="-5400000"/>
                                    <a:lnTo>
                                      <a:pt x="18000" y="94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808080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rFonts w:ascii="Trebuchet MS" w:hAnsi="Trebuchet MS" w:eastAsia="Times New Roman" w:cs="Trebuchet MS"/>
                                      <w:color w:val="FFFFFF"/>
                                      <w:lang w:val="fr-FR" w:bidi="ar-SA"/>
                                    </w:rPr>
                                    <w:t>Histoire</w:t>
                                  </w:r>
                                </w:p>
                              </w:txbxContent>
                            </wps:txbx>
                            <wps:bodyPr lIns="36360" rIns="36360" tIns="5400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69" fillcolor="#bfbfbf" stroked="t" o:allowincell="t" style="position:absolute;margin-left:461.35pt;margin-top:-74.75pt;width:35.55pt;height:15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28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rebuchet MS" w:hAnsi="Trebuchet MS" w:eastAsia="Times New Roman" w:cs="Trebuchet MS"/>
                                <w:color w:val="FFFFFF"/>
                                <w:lang w:val="fr-FR" w:bidi="ar-SA"/>
                              </w:rPr>
                              <w:t>Histoire</w:t>
                            </w:r>
                          </w:p>
                        </w:txbxContent>
                      </v:textbox>
                      <v:fill o:detectmouseclick="t" type="solid" color2="#404040"/>
                      <v:stroke color="#333333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646430</wp:posOffset>
                      </wp:positionV>
                      <wp:extent cx="609600" cy="609600"/>
                      <wp:effectExtent l="14605" t="14605" r="15240" b="15240"/>
                      <wp:wrapNone/>
                      <wp:docPr id="29" name="Ellips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position w:val="6"/>
                                      <w:spacing w:val="-20"/>
                                      <w:szCs w:val="24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Fi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808080"/>
                                      <w:lang w:val="de-DE" w:bidi="ar-SA"/>
                                    </w:rPr>
                                    <w:t>E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396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70" fillcolor="white" stroked="t" o:allowincell="t" style="position:absolute;margin-left:454.4pt;margin-top:-50.9pt;width:47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1" name="Abgerundetes Rechtec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L’Europe colonia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31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’Europe col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52070</wp:posOffset>
                      </wp:positionV>
                      <wp:extent cx="1188085" cy="777240"/>
                      <wp:effectExtent l="6985" t="6350" r="81915" b="83185"/>
                      <wp:wrapNone/>
                      <wp:docPr id="32" name="Gruppieren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85" descr="corrige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8" style="position:absolute;margin-left:16.9pt;margin-top:7.05pt;width:86.15pt;height:38.9pt" coordorigin="338,141" coordsize="1723,778">
                      <v:shape id="shape_0" ID="AutoShape 84" fillcolor="white" stroked="t" o:allowincell="t" style="position:absolute;left:337;top:140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ID="Picture 85" stroked="f" o:allowincell="t" style="position:absolute;left:557;top:215;width:1247;height:698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33" name="Gruppieren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28" style="position:absolute;margin-left:241.5pt;margin-top:5.2pt;width:196.8pt;height:41.4pt" coordorigin="4830,104" coordsize="3936,828">
                      <v:roundrect id="shape_0" ID="AutoShape 8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ID="AutoShape 9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4" name="Ellips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1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7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1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ans quels domaines l’Europe est-elle dominante au XIX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vertAlign w:val="superscript"/>
                <w:lang w:val="fr-FR" w:eastAsia="en-US"/>
              </w:rPr>
              <w:t>è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Siècle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’Europe possède une industrie performante. Elle contrôle les voies de communication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terrestres et maritimes et posséde la majorité des capitaux circulant sur la planète.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6" name="Ellips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2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5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2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e recherchent les pays européens dans la colonisation ?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entury Gothic" w:hAnsi="Century Gothic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/>
              </w:rPr>
              <w:t>Les Européens veulent conquérir de nouveaux territoires mais également acquérir les matières premières recherchées en Europe.</w:t>
            </w:r>
          </w:p>
          <w:p>
            <w:pPr>
              <w:pStyle w:val="Default"/>
              <w:ind w:left="142" w:hanging="0"/>
              <w:rPr>
                <w:rFonts w:ascii="Century Gothic" w:hAnsi="Century Gothic" w:cs="Arial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FF000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38" name="Ellips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3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3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3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2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2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Quels sont les deux grands pays colonisateurs 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La France mais surtout l’Angleterr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40" name="Ellips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4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21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4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3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3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Où se situent majoritairement les colonies françaises.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urtout en Afrique et enAsie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118225</wp:posOffset>
                        </wp:positionH>
                        <wp:positionV relativeFrom="paragraph">
                          <wp:posOffset>130175</wp:posOffset>
                        </wp:positionV>
                        <wp:extent cx="434340" cy="1973580"/>
                        <wp:effectExtent l="678815" t="0" r="189865" b="635"/>
                        <wp:wrapNone/>
                        <wp:docPr id="44" name="Abgerundetes Rechteck 15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ID="Abgerundetes Rechteck 15" stroked="f" o:allowincell="t" style="position:absolute;margin-left:481.75pt;margin-top:10.2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Tr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Vrai ou faux. Ecris V ou F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120650</wp:posOffset>
                      </wp:positionV>
                      <wp:extent cx="255270" cy="278130"/>
                      <wp:effectExtent l="0" t="0" r="0" b="0"/>
                      <wp:wrapNone/>
                      <wp:docPr id="4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1.9pt;mso-wrap-distance-left:9.05pt;mso-wrap-distance-right:9.05pt;mso-wrap-distance-top:0pt;mso-wrap-distance-bottom:0pt;margin-top:9.5pt;mso-position-vertical-relative:text;margin-left:24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indigènes profitent de la colonisation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106045</wp:posOffset>
                      </wp:positionV>
                      <wp:extent cx="255270" cy="27813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1.9pt;mso-wrap-distance-left:9.05pt;mso-wrap-distance-right:9.05pt;mso-wrap-distance-top:0pt;mso-wrap-distance-bottom:0pt;margin-top:8.35pt;mso-position-vertical-relative:text;margin-left:2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’Angleterre possède le plus vaste empire colonial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114935</wp:posOffset>
                      </wp:positionV>
                      <wp:extent cx="255270" cy="27813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1.9pt;mso-wrap-distance-left:9.05pt;mso-wrap-distance-right:9.05pt;mso-wrap-distance-top:0pt;mso-wrap-distance-bottom:0pt;margin-top:9.05pt;mso-position-vertical-relative:text;margin-left:2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’Algérie est une colonie française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08585</wp:posOffset>
                      </wp:positionV>
                      <wp:extent cx="255270" cy="278130"/>
                      <wp:effectExtent l="0" t="0" r="0" b="0"/>
                      <wp:wrapNone/>
                      <wp:docPr id="4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21.9pt;mso-wrap-distance-left:9.05pt;mso-wrap-distance-right:9.05pt;mso-wrap-distance-top:0pt;mso-wrap-distance-bottom:0pt;margin-top:8.55pt;mso-position-vertical-relative:text;margin-left:30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indigènes travaillent volontairement pour les colon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21920</wp:posOffset>
                      </wp:positionV>
                      <wp:extent cx="236220" cy="235585"/>
                      <wp:effectExtent l="5080" t="5715" r="5715" b="172720"/>
                      <wp:wrapNone/>
                      <wp:docPr id="49" name="Ellips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 xml:space="preserve">6 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lipse 17" fillcolor="gray" stroked="t" o:allowincell="t" style="position:absolute;margin-left:41.6pt;margin-top:9.6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6 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029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fr-FR" w:eastAsia="en-US"/>
              </w:rPr>
              <w:t xml:space="preserve">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avec les mots : sauvages – civilisation – colons - indigènes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olon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considèrent 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 xml:space="preserve">indigènes 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comme des êtres inférieurs. Ils leur apportent l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civilisation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car pour les colons, ce sont d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 w:eastAsia="en-US"/>
              </w:rPr>
              <w:t>sauvages</w:t>
            </w: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 xml:space="preserve"> qu’il faut éduquer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-profs.fr/Fiches/cm2/histoire/cm2-fiche-histoire.php" TargetMode="External"/><Relationship Id="rId5" Type="http://schemas.openxmlformats.org/officeDocument/2006/relationships/hyperlink" Target="https://i-profs.fr/Fiches/cm2/histoire/cm2-fiche-histoire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s://i-profs.fr/Fiches/cm2/histoire/cm2-fiche-histoire.php" TargetMode="External"/><Relationship Id="rId9" Type="http://schemas.openxmlformats.org/officeDocument/2006/relationships/hyperlink" Target="https://i-profs.fr/Fiches/cm2/histoire/cm2-fiche-histoire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6:26:00Z</dcterms:created>
  <dc:creator>eric hansser</dc:creator>
  <dc:description/>
  <cp:keywords/>
  <dc:language>en-US</dc:language>
  <cp:lastModifiedBy>ASUS VivoBook</cp:lastModifiedBy>
  <dcterms:modified xsi:type="dcterms:W3CDTF">2024-10-03T16:26:00Z</dcterms:modified>
  <cp:revision>2</cp:revision>
  <dc:subject/>
  <dc:title/>
</cp:coreProperties>
</file>