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1314" w:hRule="atLeast"/>
        </w:trPr>
        <w:tc>
          <w:tcPr>
            <w:tcW w:w="10060" w:type="dxa"/>
            <w:tcBorders/>
          </w:tcPr>
          <w:p>
            <w:pPr>
              <w:pStyle w:val="Default"/>
              <w:snapToGrid w:val="false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grands évènements qui régissent la révolution française et savoir les ordonner chronologique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grands évènements qui régissent la révolution française et savoir les ordonner chronologiqu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-949325</wp:posOffset>
                      </wp:positionV>
                      <wp:extent cx="452120" cy="1980565"/>
                      <wp:effectExtent l="48514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980720"/>
                              </a:xfrm>
                              <a:custGeom>
                                <a:avLst/>
                                <a:gdLst>
                                  <a:gd name="textAreaLeft" fmla="*/ 12240 w 256320"/>
                                  <a:gd name="textAreaRight" fmla="*/ 244080 w 256320"/>
                                  <a:gd name="textAreaTop" fmla="*/ 12240 h 1122840"/>
                                  <a:gd name="textAreaBottom" fmla="*/ 1110600 h 11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0919"/>
                                    </a:lnTo>
                                    <a:arcTo wR="3600" hR="3600" stAng="10800000" swAng="-5400000"/>
                                    <a:lnTo>
                                      <a:pt x="18000" y="94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80808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lIns="36360" rIns="36360" tIns="5400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461.35pt;margin-top:-74.75pt;width:35.55pt;height:1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v:textbox>
                      <v:fill o:detectmouseclick="t" type="solid" color2="#404040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646430</wp:posOffset>
                      </wp:positionV>
                      <wp:extent cx="609600" cy="6096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6"/>
                                      <w:spacing w:val="-20"/>
                                      <w:szCs w:val="2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Fi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E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4.4pt;margin-top:-50.9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a 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r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Républ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a 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Républ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1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Que signifie l’abolition des privilèges ?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l texte proclame la liberté et l’égalité de tous les Français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3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Quelles sont les grandes décisions prises par l’Assemblée Nationale pour réformer la  </w:t>
            </w:r>
          </w:p>
          <w:p>
            <w:pPr>
              <w:pStyle w:val="Default"/>
              <w:ind w:left="284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France 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4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ourquoi Louis XVI s’enfuit-il 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6380480</wp:posOffset>
                        </wp:positionH>
                        <wp:positionV relativeFrom="paragraph">
                          <wp:posOffset>83820</wp:posOffset>
                        </wp:positionV>
                        <wp:extent cx="434340" cy="1973580"/>
                        <wp:effectExtent l="678815" t="0" r="189865" b="1270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502.4pt;margin-top:6.6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5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l danger menace la République en 1792 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</w:p>
        </w:tc>
      </w:tr>
      <w:tr>
        <w:trPr>
          <w:trHeight w:val="11314" w:hRule="atLeast"/>
        </w:trPr>
        <w:tc>
          <w:tcPr>
            <w:tcW w:w="100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grands évènements qui régissent la révolution française et savoir les ordonner chronologique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grands évènements qui régissent la révolution française et savoir les ordonner chronologiqu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-949325</wp:posOffset>
                      </wp:positionV>
                      <wp:extent cx="452120" cy="1980565"/>
                      <wp:effectExtent l="48514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980720"/>
                              </a:xfrm>
                              <a:custGeom>
                                <a:avLst/>
                                <a:gdLst>
                                  <a:gd name="textAreaLeft" fmla="*/ 12240 w 256320"/>
                                  <a:gd name="textAreaRight" fmla="*/ 244080 w 256320"/>
                                  <a:gd name="textAreaTop" fmla="*/ 12240 h 1122840"/>
                                  <a:gd name="textAreaBottom" fmla="*/ 1110600 h 11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0919"/>
                                    </a:lnTo>
                                    <a:arcTo wR="3600" hR="3600" stAng="10800000" swAng="-5400000"/>
                                    <a:lnTo>
                                      <a:pt x="18000" y="94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80808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lIns="36360" rIns="36360" tIns="5400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461.35pt;margin-top:-74.75pt;width:35.55pt;height:1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v:textbox>
                      <v:fill o:detectmouseclick="t" type="solid" color2="#404040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646430</wp:posOffset>
                      </wp:positionV>
                      <wp:extent cx="609600" cy="60960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6"/>
                                      <w:spacing w:val="-20"/>
                                      <w:szCs w:val="2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Fi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E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4.4pt;margin-top:-50.9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a 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r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Républ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a 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Républ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626;top:196;width:1582;height:494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6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6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Quel chant révolutionnaire est écrit en 1792 ?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Tr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Vrai ou faux. Ecris V ou F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31445</wp:posOffset>
                      </wp:positionV>
                      <wp:extent cx="253365" cy="25463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0.05pt;mso-wrap-distance-left:9.05pt;mso-wrap-distance-right:9.05pt;mso-wrap-distance-top:0pt;mso-wrap-distance-bottom:0pt;margin-top:10.35pt;mso-position-vertical-relative:text;margin-left:37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ouis XVI accepte facilement la perte d’une partie de ses pouvoirs.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114300</wp:posOffset>
                      </wp:positionV>
                      <wp:extent cx="253365" cy="25463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0.05pt;mso-wrap-distance-left:9.05pt;mso-wrap-distance-right:9.05pt;mso-wrap-distance-top:0pt;mso-wrap-distance-bottom:0pt;margin-top:9pt;mso-position-vertical-relative:text;margin-left:29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n 1792 la Prusse et l’Autriche pénètrent en Franc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121285</wp:posOffset>
                      </wp:positionV>
                      <wp:extent cx="253365" cy="25463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0.05pt;mso-wrap-distance-left:9.05pt;mso-wrap-distance-right:9.05pt;mso-wrap-distance-top:0pt;mso-wrap-distance-bottom:0pt;margin-top:9.55pt;mso-position-vertical-relative:text;margin-left:26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’est Rouget de l’Isle qui a écrit la Marseillais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8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8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l évènement marque la fin de la Monarchie absolue en France 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09855</wp:posOffset>
                      </wp:positionV>
                      <wp:extent cx="236220" cy="2355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8.6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155</wp:posOffset>
                      </wp:positionV>
                      <wp:extent cx="521335" cy="29781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6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Relie les dates et les évènements qui correspondent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6515</wp:posOffset>
                      </wp:positionV>
                      <wp:extent cx="1788160" cy="65214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65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Arrestation de Louis XV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8pt;margin-top:4.45pt;width:140.75pt;height:5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Arrestation de Louis XV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56515</wp:posOffset>
                      </wp:positionV>
                      <wp:extent cx="1779270" cy="65214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65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0 aoû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79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.2pt;margin-top:4.45pt;width:140.05pt;height:5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0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7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8pt;margin-top:1.2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917575</wp:posOffset>
                      </wp:positionV>
                      <wp:extent cx="107950" cy="1079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8pt;margin-top:72.2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1819275</wp:posOffset>
                      </wp:positionV>
                      <wp:extent cx="107950" cy="10795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8pt;margin-top:143.2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9.75pt;margin-top:1.2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6212205</wp:posOffset>
                        </wp:positionH>
                        <wp:positionV relativeFrom="paragraph">
                          <wp:posOffset>23495</wp:posOffset>
                        </wp:positionV>
                        <wp:extent cx="434340" cy="1973580"/>
                        <wp:effectExtent l="678815" t="635" r="189865" b="1270"/>
                        <wp:wrapNone/>
                        <wp:docPr id="4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9.15pt;margin-top:1.8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541020</wp:posOffset>
                        </wp:positionH>
                        <wp:positionV relativeFrom="paragraph">
                          <wp:posOffset>23495</wp:posOffset>
                        </wp:positionV>
                        <wp:extent cx="1803400" cy="652145"/>
                        <wp:effectExtent l="5080" t="5715" r="5715" b="5080"/>
                        <wp:wrapNone/>
                        <wp:docPr id="4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803240" cy="65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Proclamation de la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Times New Roman" w:cs="Arial"/>
                                        <w:color w:val="auto"/>
                                        <w:lang w:bidi="ar-SA" w:val="fr-FR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ascii="Century Gothic" w:hAnsi="Century Gothic" w:eastAsia="Times New Roman" w:cs="Arial"/>
                                        <w:color w:val="auto"/>
                                        <w:lang w:bidi="ar-SA" w:val="fr-FR"/>
                                      </w:rPr>
                                      <w:t>èr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Century Gothic" w:hAnsi="Century Gothic" w:eastAsia="Times New Roman" w:cs="Arial"/>
                                        <w:color w:val="auto"/>
                                        <w:lang w:bidi="ar-SA" w:val="fr-F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bidi="ar-SA" w:val="de-DE"/>
                                      </w:rPr>
                                      <w:t xml:space="preserve"> Républiqu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42.6pt;margin-top:1.85pt;width:141.95pt;height:51.3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Proclamation de la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entury Gothic" w:hAnsi="Century Gothic" w:eastAsia="Times New Roman" w:cs="Arial"/>
                                  <w:color w:val="auto"/>
                                  <w:lang w:bidi="ar-SA" w:val="fr-FR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bidi="ar-SA" w:val="de-DE"/>
                                </w:rPr>
                                <w:t xml:space="preserve"> Républiq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3787140</wp:posOffset>
                        </wp:positionH>
                        <wp:positionV relativeFrom="paragraph">
                          <wp:posOffset>23495</wp:posOffset>
                        </wp:positionV>
                        <wp:extent cx="1779270" cy="652145"/>
                        <wp:effectExtent l="5080" t="5715" r="5715" b="5080"/>
                        <wp:wrapNone/>
                        <wp:docPr id="4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779120" cy="65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029" w:bidi="ar-SA"/>
                                      </w:rPr>
                                      <w:t>juin 179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298.2pt;margin-top:1.85pt;width:140.05pt;height:51.3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juin 179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39065</wp:posOffset>
                      </wp:positionV>
                      <wp:extent cx="107950" cy="10795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9.8pt;margin-top:10.9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46685</wp:posOffset>
                      </wp:positionV>
                      <wp:extent cx="1816100" cy="65214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65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Fuite de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>Louis XV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6pt;margin-top:11.55pt;width:142.95pt;height:5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Fuite de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>Louis X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46685</wp:posOffset>
                      </wp:positionV>
                      <wp:extent cx="1779270" cy="65214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65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21 septembre 179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.2pt;margin-top:11.55pt;width:140.05pt;height:5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21 septembre 179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06680</wp:posOffset>
                      </wp:positionV>
                      <wp:extent cx="107950" cy="10795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9.8pt;margin-top:8.4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1314" w:hRule="atLeast"/>
        </w:trPr>
        <w:tc>
          <w:tcPr>
            <w:tcW w:w="10060" w:type="dxa"/>
            <w:tcBorders/>
          </w:tcPr>
          <w:p>
            <w:pPr>
              <w:pStyle w:val="Default"/>
              <w:snapToGrid w:val="false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grands évènements qui régissent la révolution française et savoir les ordonner chronologique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grands évènements qui régissent la révolution française et savoir les ordonner chronologiqu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-949325</wp:posOffset>
                      </wp:positionV>
                      <wp:extent cx="452120" cy="1980565"/>
                      <wp:effectExtent l="48514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980720"/>
                              </a:xfrm>
                              <a:custGeom>
                                <a:avLst/>
                                <a:gdLst>
                                  <a:gd name="textAreaLeft" fmla="*/ 12240 w 256320"/>
                                  <a:gd name="textAreaRight" fmla="*/ 244080 w 256320"/>
                                  <a:gd name="textAreaTop" fmla="*/ 12240 h 1122840"/>
                                  <a:gd name="textAreaBottom" fmla="*/ 1110600 h 11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0919"/>
                                    </a:lnTo>
                                    <a:arcTo wR="3600" hR="3600" stAng="10800000" swAng="-5400000"/>
                                    <a:lnTo>
                                      <a:pt x="18000" y="94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80808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lIns="36360" rIns="36360" tIns="5400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461.35pt;margin-top:-74.75pt;width:35.55pt;height:1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v:textbox>
                      <v:fill o:detectmouseclick="t" type="solid" color2="#404040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646430</wp:posOffset>
                      </wp:positionV>
                      <wp:extent cx="609600" cy="609600"/>
                      <wp:effectExtent l="14605" t="14605" r="15240" b="152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6"/>
                                      <w:spacing w:val="-20"/>
                                      <w:szCs w:val="2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Fi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E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4.4pt;margin-top:-50.9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a 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r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Républ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a 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Républ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-116205</wp:posOffset>
                      </wp:positionV>
                      <wp:extent cx="1188085" cy="777240"/>
                      <wp:effectExtent l="6985" t="6350" r="81915" b="831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pt;margin-top:2pt;width:86.15pt;height:38.9pt" coordorigin="664,40" coordsize="1723,778">
                      <v:shape id="shape_0" fillcolor="white" stroked="t" o:allowincell="t" style="position:absolute;left:663;top:3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883;top:114;width:1247;height:698;mso-wrap-style:none;v-text-anchor:middle;rotation:344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1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6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Que signifie l’abolition des privilèges ?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                 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Le Clergé et la Noblesse doivent renoncer à leurs privilèges et payer l’impôt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                 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omme le Tiers-Etat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l texte proclame la liberté et l’égalité de tous les Français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                 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déclaration des droits de l’homme et du citoyen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3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6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Quelles sont les grandes décisions prises par l’Assemblée Nationale pour réformer la  </w:t>
            </w:r>
          </w:p>
          <w:p>
            <w:pPr>
              <w:pStyle w:val="Default"/>
              <w:ind w:left="284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France 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                  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La création des départements.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                  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Réforme de la justice.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                  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Réforme du Clergé dont les terres sont vendue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hyperlink r:id="rId13">
              <w:r>
                <w:rPr>
                  <w:lang w:val="fr-FR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6433820</wp:posOffset>
                        </wp:positionH>
                        <wp:positionV relativeFrom="paragraph">
                          <wp:posOffset>177800</wp:posOffset>
                        </wp:positionV>
                        <wp:extent cx="434340" cy="1973580"/>
                        <wp:effectExtent l="678815" t="0" r="189865" b="1270"/>
                        <wp:wrapNone/>
                        <wp:docPr id="6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506.6pt;margin-top:14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4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ourquoi Louis XVI s’enfuit-il 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Pour chercher de l’aide auprès des monarques européens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5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7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l danger menace la République en 1792 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               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es armées prussiennes et autrichiennes pénètrent en France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</w:p>
        </w:tc>
      </w:tr>
      <w:tr>
        <w:trPr>
          <w:trHeight w:val="11314" w:hRule="atLeast"/>
        </w:trPr>
        <w:tc>
          <w:tcPr>
            <w:tcW w:w="100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grands évènements qui régissent la révolution française et savoir les ordonner chronologique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grands évènements qui régissent la révolution française et savoir les ordonner chronologiqu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-949325</wp:posOffset>
                      </wp:positionV>
                      <wp:extent cx="452120" cy="1980565"/>
                      <wp:effectExtent l="48514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980720"/>
                              </a:xfrm>
                              <a:custGeom>
                                <a:avLst/>
                                <a:gdLst>
                                  <a:gd name="textAreaLeft" fmla="*/ 12240 w 256320"/>
                                  <a:gd name="textAreaRight" fmla="*/ 244080 w 256320"/>
                                  <a:gd name="textAreaTop" fmla="*/ 12240 h 1122840"/>
                                  <a:gd name="textAreaBottom" fmla="*/ 1110600 h 11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0919"/>
                                    </a:lnTo>
                                    <a:arcTo wR="3600" hR="3600" stAng="10800000" swAng="-5400000"/>
                                    <a:lnTo>
                                      <a:pt x="18000" y="94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80808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lIns="36360" rIns="36360" tIns="5400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461.35pt;margin-top:-74.75pt;width:35.55pt;height:1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v:textbox>
                      <v:fill o:detectmouseclick="t" type="solid" color2="#404040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646430</wp:posOffset>
                      </wp:positionV>
                      <wp:extent cx="609600" cy="609600"/>
                      <wp:effectExtent l="14605" t="14605" r="15240" b="152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6"/>
                                      <w:spacing w:val="-20"/>
                                      <w:szCs w:val="2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Fi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E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4.4pt;margin-top:-50.9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a 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r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Républ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a 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Républ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130810</wp:posOffset>
                      </wp:positionV>
                      <wp:extent cx="1188085" cy="777240"/>
                      <wp:effectExtent l="6985" t="6350" r="81915" b="8318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0.85pt;width:86.15pt;height:38.9pt" coordorigin="587,17" coordsize="1723,778">
                      <v:shape id="shape_0" fillcolor="white" stroked="t" o:allowincell="t" style="position:absolute;left:586;top:16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806;top:91;width:1247;height:698;mso-wrap-style:none;v-text-anchor:middle;rotation:34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6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6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8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Quel chant révolutionnaire est écrit en 1792 ?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                 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Marseillaise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8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Tr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Vrai ou faux. Ecris V ou F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31445</wp:posOffset>
                      </wp:positionV>
                      <wp:extent cx="253365" cy="254635"/>
                      <wp:effectExtent l="0" t="0" r="0" b="0"/>
                      <wp:wrapNone/>
                      <wp:docPr id="8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0.05pt;mso-wrap-distance-left:9.05pt;mso-wrap-distance-right:9.05pt;mso-wrap-distance-top:0pt;mso-wrap-distance-bottom:0pt;margin-top:10.35pt;mso-position-vertical-relative:text;margin-left:37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ouis XVI accepte facilement la perte d’une partie de ses pouvoirs.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114300</wp:posOffset>
                      </wp:positionV>
                      <wp:extent cx="253365" cy="254635"/>
                      <wp:effectExtent l="0" t="0" r="0" b="0"/>
                      <wp:wrapNone/>
                      <wp:docPr id="8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0.05pt;mso-wrap-distance-left:9.05pt;mso-wrap-distance-right:9.05pt;mso-wrap-distance-top:0pt;mso-wrap-distance-bottom:0pt;margin-top:9pt;mso-position-vertical-relative:text;margin-left:29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n 1792 la Prusse et l’Autriche pénètrent en Franc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121285</wp:posOffset>
                      </wp:positionV>
                      <wp:extent cx="253365" cy="254635"/>
                      <wp:effectExtent l="0" t="0" r="0" b="0"/>
                      <wp:wrapNone/>
                      <wp:docPr id="8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0.05pt;mso-wrap-distance-left:9.05pt;mso-wrap-distance-right:9.05pt;mso-wrap-distance-top:0pt;mso-wrap-distance-bottom:0pt;margin-top:9.55pt;mso-position-vertical-relative:text;margin-left:26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hyperlink r:id="rId17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6501765</wp:posOffset>
                        </wp:positionH>
                        <wp:positionV relativeFrom="paragraph">
                          <wp:posOffset>210185</wp:posOffset>
                        </wp:positionV>
                        <wp:extent cx="434340" cy="1973580"/>
                        <wp:effectExtent l="678815" t="0" r="189865" b="635"/>
                        <wp:wrapNone/>
                        <wp:docPr id="8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511.95pt;margin-top:16.5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’est Rouget de l’Isle qui a écrit la Marseillais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/>
              </w:rPr>
            </w:pPr>
            <w:r>
              <w:rPr>
                <w:rFonts w:cs="Arial"/>
                <w:color w:val="80808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8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8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8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l évènement marque la fin de la Monarchie absolue en France 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proclamation de la 1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vertAlign w:val="superscript"/>
                <w:lang w:val="fr-FR"/>
              </w:rPr>
              <w:t>ère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République.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09855</wp:posOffset>
                      </wp:positionV>
                      <wp:extent cx="236220" cy="23558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8.6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155</wp:posOffset>
                      </wp:positionV>
                      <wp:extent cx="521335" cy="297815"/>
                      <wp:effectExtent l="0" t="0" r="0" b="0"/>
                      <wp:wrapNone/>
                      <wp:docPr id="9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6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Relie les dates et les évènements qui correspondent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6515</wp:posOffset>
                      </wp:positionV>
                      <wp:extent cx="1788160" cy="65214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65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Arrestation de Louis XV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8pt;margin-top:4.45pt;width:140.75pt;height:5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Arrestation de Louis XV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56515</wp:posOffset>
                      </wp:positionV>
                      <wp:extent cx="1779270" cy="65214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65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0 aoû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79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.2pt;margin-top:4.45pt;width:140.05pt;height:5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0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7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8pt;margin-top:1.2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917575</wp:posOffset>
                      </wp:positionV>
                      <wp:extent cx="107950" cy="10795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8pt;margin-top:72.2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1819275</wp:posOffset>
                      </wp:positionV>
                      <wp:extent cx="107950" cy="10795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8pt;margin-top:143.2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9.75pt;margin-top:1.2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74295</wp:posOffset>
                      </wp:positionV>
                      <wp:extent cx="794385" cy="1270"/>
                      <wp:effectExtent l="635" t="41910" r="0" b="431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48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7.95pt;margin-top:5.85pt;width:62.55pt;height:0.1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495</wp:posOffset>
                      </wp:positionV>
                      <wp:extent cx="1803400" cy="65214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65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Proclamation de la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Arial"/>
                                      <w:color w:val="auto"/>
                                      <w:lang w:bidi="ar-SA" w:val="fr-F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Century Gothic" w:hAnsi="Century Gothic" w:eastAsia="Times New Roman" w:cs="Arial"/>
                                      <w:color w:val="auto"/>
                                      <w:lang w:bidi="ar-SA" w:val="fr-FR"/>
                                    </w:rPr>
                                    <w:t>èr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de-DE"/>
                                    </w:rPr>
                                    <w:t xml:space="preserve"> Républiq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6pt;margin-top:1.85pt;width:141.95pt;height:5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Proclamation de la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auto"/>
                                <w:lang w:bidi="ar-SA"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auto"/>
                                <w:lang w:bidi="ar-SA" w:val="fr-FR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bidi="ar-SA" w:val="de-DE"/>
                              </w:rPr>
                              <w:t xml:space="preserve"> Républiq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23495</wp:posOffset>
                      </wp:positionV>
                      <wp:extent cx="1779270" cy="65214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65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juin 179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.2pt;margin-top:1.85pt;width:140.05pt;height:5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juin 17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39065</wp:posOffset>
                      </wp:positionV>
                      <wp:extent cx="107950" cy="10795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9.8pt;margin-top:10.9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44450</wp:posOffset>
                      </wp:positionV>
                      <wp:extent cx="862330" cy="841375"/>
                      <wp:effectExtent l="10160" t="10795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2920" cy="842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6pt;margin-top:3.5pt;width:67.9pt;height:66.25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44450</wp:posOffset>
                      </wp:positionV>
                      <wp:extent cx="906780" cy="889000"/>
                      <wp:effectExtent l="10160" t="0" r="0" b="1079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7200" cy="889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6pt;margin-top:3.5pt;width:71.4pt;height:69.95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46685</wp:posOffset>
                      </wp:positionV>
                      <wp:extent cx="1816100" cy="65214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65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Fuite de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>Louis XV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6pt;margin-top:11.55pt;width:142.95pt;height:5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Fuite de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>Louis X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46685</wp:posOffset>
                      </wp:positionV>
                      <wp:extent cx="1779270" cy="65214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65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21 septembre 179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.2pt;margin-top:11.55pt;width:140.05pt;height:5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21 septembre 179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06680</wp:posOffset>
                      </wp:positionV>
                      <wp:extent cx="107950" cy="10795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9.8pt;margin-top:8.4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-profs.fr/Fiches/cm2/histoire/cm2-fiche-histoire.php" TargetMode="External"/><Relationship Id="rId5" Type="http://schemas.openxmlformats.org/officeDocument/2006/relationships/hyperlink" Target="https://i-profs.fr/Fiches/cm2/histoire/cm2-fiche-histoire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i-profs.fr/Fiches/cm2/histoire/cm2-fiche-histoire.php" TargetMode="External"/><Relationship Id="rId9" Type="http://schemas.openxmlformats.org/officeDocument/2006/relationships/hyperlink" Target="https://i-profs.fr/Fiches/cm2/histoire/cm2-fiche-histoire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s://i-profs.fr/Fiches/cm2/histoire/cm2-fiche-histoire.php" TargetMode="External"/><Relationship Id="rId13" Type="http://schemas.openxmlformats.org/officeDocument/2006/relationships/hyperlink" Target="https://i-profs.fr/Fiches/cm2/histoire/cm2-fiche-histoire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s://i-profs.fr/Fiches/cm2/histoire/cm2-fiche-histoire.php" TargetMode="External"/><Relationship Id="rId17" Type="http://schemas.openxmlformats.org/officeDocument/2006/relationships/hyperlink" Target="https://i-profs.fr/Fiches/cm2/histoire/cm2-fiche-histoire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15:00Z</dcterms:created>
  <dc:creator>eric</dc:creator>
  <dc:description/>
  <cp:keywords/>
  <dc:language>en-US</dc:language>
  <cp:lastModifiedBy>ASUS VivoBook</cp:lastModifiedBy>
  <cp:lastPrinted>2016-07-26T18:35:00Z</cp:lastPrinted>
  <dcterms:modified xsi:type="dcterms:W3CDTF">2024-10-03T16:15:00Z</dcterms:modified>
  <cp:revision>2</cp:revision>
  <dc:subject/>
  <dc:title> </dc:title>
</cp:coreProperties>
</file>