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République 1944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République 1944 - 195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 prévoit la conférence de Yalta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s chefs d’états y participent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elie les photos de ces chefs d’État avec leur nom et leur pays 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271905" cy="5715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5715720"/>
                          <a:chOff x="0" y="0"/>
                          <a:chExt cx="1271880" cy="571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6560" y="0"/>
                            <a:ext cx="12445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0" r="3303" b="0"/>
                          <a:stretch/>
                        </pic:blipFill>
                        <pic:spPr>
                          <a:xfrm>
                            <a:off x="16560" y="1422360"/>
                            <a:ext cx="12445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5516" t="0" r="11596" b="12975"/>
                          <a:stretch/>
                        </pic:blipFill>
                        <pic:spPr>
                          <a:xfrm>
                            <a:off x="1800" y="2895480"/>
                            <a:ext cx="127008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11277"/>
                          <a:stretch/>
                        </pic:blipFill>
                        <pic:spPr>
                          <a:xfrm>
                            <a:off x="0" y="4352400"/>
                            <a:ext cx="126108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.9pt;width:100.15pt;height:450.05pt" coordorigin="-26,38" coordsize="2003,9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;width:1959;height:2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78;width:1959;height:21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3;top:4598;width:1999;height:21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;top:6892;width:1985;height:21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0</wp:posOffset>
                </wp:positionH>
                <wp:positionV relativeFrom="paragraph">
                  <wp:posOffset>122555</wp:posOffset>
                </wp:positionV>
                <wp:extent cx="1659255" cy="5461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Staline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Roosevelt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De Gaulle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Churchill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430.05pt;mso-wrap-distance-left:9.05pt;mso-wrap-distance-right:9.05pt;mso-wrap-distance-top:0pt;mso-wrap-distance-bottom:0pt;margin-top:9.6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Staline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Roosevelt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De Gaulle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Churchill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5590</wp:posOffset>
                </wp:positionH>
                <wp:positionV relativeFrom="paragraph">
                  <wp:posOffset>143510</wp:posOffset>
                </wp:positionV>
                <wp:extent cx="1925320" cy="54616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Franc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>Royaume-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>UR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>Etats-U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430.05pt;mso-wrap-distance-left:9.05pt;mso-wrap-distance-right:9.05pt;mso-wrap-distance-top:0pt;mso-wrap-distance-bottom:0pt;margin-top:11.3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France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>Royaume-Un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>URS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>E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55725</wp:posOffset>
            </wp:positionH>
            <wp:positionV relativeFrom="paragraph">
              <wp:posOffset>103505</wp:posOffset>
            </wp:positionV>
            <wp:extent cx="152400" cy="1524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55725</wp:posOffset>
            </wp:positionH>
            <wp:positionV relativeFrom="paragraph">
              <wp:posOffset>26670</wp:posOffset>
            </wp:positionV>
            <wp:extent cx="152400" cy="1524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59535</wp:posOffset>
            </wp:positionH>
            <wp:positionV relativeFrom="paragraph">
              <wp:posOffset>130175</wp:posOffset>
            </wp:positionV>
            <wp:extent cx="152400" cy="1524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39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100330</wp:posOffset>
                  </wp:positionV>
                  <wp:extent cx="434340" cy="1973580"/>
                  <wp:effectExtent l="678815" t="0" r="635" b="127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65pt;margin-top:7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59535</wp:posOffset>
            </wp:positionH>
            <wp:positionV relativeFrom="paragraph">
              <wp:posOffset>114300</wp:posOffset>
            </wp:positionV>
            <wp:extent cx="152400" cy="1524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pict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République 1944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République 1944 - 195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 pays vient financièrement en aide aux pays européen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s grands travaux sont entrepris après la guerr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évolution connaît la population française après la guerr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le graphiqu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4970</wp:posOffset>
                </wp:positionH>
                <wp:positionV relativeFrom="paragraph">
                  <wp:posOffset>138430</wp:posOffset>
                </wp:positionV>
                <wp:extent cx="4709795" cy="39401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3940200"/>
                          <a:chOff x="0" y="0"/>
                          <a:chExt cx="4709880" cy="394020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4709880" cy="38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9880" cy="38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400" cy="359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7640" y="125280"/>
                                  <a:ext cx="3669120" cy="346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668400" cy="345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67680" cy="346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84800" cy="346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67160" y="0"/>
                                        <a:ext cx="917640" cy="3469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1620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-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2880" y="-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6480" y="9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4972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332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6640" y="0"/>
                                        <a:ext cx="917640" cy="3469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1620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288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6480" y="9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50080" y="-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332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120" y="0"/>
                                        <a:ext cx="917640" cy="3469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16560" y="-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2880" y="-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6480" y="936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50080" y="-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3680" y="-36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82880" y="-360"/>
                                        <a:ext cx="1440" cy="3460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360"/>
                                        <a:ext cx="1440" cy="3460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5960"/>
                                      <a:ext cx="3667680" cy="2776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360"/>
                                        <a:ext cx="3668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46320"/>
                                        <a:ext cx="3668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081160"/>
                                        <a:ext cx="3668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427840"/>
                                        <a:ext cx="3668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775240"/>
                                        <a:ext cx="3668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040400"/>
                                        <a:ext cx="3668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387080"/>
                                        <a:ext cx="3668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73412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9336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0" cy="344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80" y="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35172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69336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03824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7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39968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75644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08836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43576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77560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9312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2800" y="3585960"/>
                                <a:ext cx="44470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953                             1960                   1965                 1970         19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8000" y="1400760"/>
                              <a:ext cx="367020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2452">
                                  <a:moveTo>
                                    <a:pt x="0" y="2452"/>
                                  </a:moveTo>
                                  <a:lnTo>
                                    <a:pt x="2556" y="1619"/>
                                  </a:lnTo>
                                  <a:lnTo>
                                    <a:pt x="3696" y="751"/>
                                  </a:lnTo>
                                  <a:lnTo>
                                    <a:pt x="5112" y="184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819000"/>
                              <a:ext cx="3670200" cy="276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4520">
                                  <a:moveTo>
                                    <a:pt x="0" y="4520"/>
                                  </a:moveTo>
                                  <a:lnTo>
                                    <a:pt x="1704" y="3969"/>
                                  </a:lnTo>
                                  <a:lnTo>
                                    <a:pt x="3124" y="3133"/>
                                  </a:lnTo>
                                  <a:lnTo>
                                    <a:pt x="4260" y="1134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381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304280"/>
                              <a:ext cx="3670200" cy="19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3176">
                                  <a:moveTo>
                                    <a:pt x="0" y="3176"/>
                                  </a:moveTo>
                                  <a:lnTo>
                                    <a:pt x="88" y="3176"/>
                                  </a:lnTo>
                                  <a:lnTo>
                                    <a:pt x="1704" y="2609"/>
                                  </a:lnTo>
                                  <a:lnTo>
                                    <a:pt x="3408" y="1475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e74b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5960"/>
                              <a:ext cx="3670200" cy="27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4536">
                                  <a:moveTo>
                                    <a:pt x="0" y="4536"/>
                                  </a:moveTo>
                                  <a:lnTo>
                                    <a:pt x="1704" y="3948"/>
                                  </a:lnTo>
                                  <a:lnTo>
                                    <a:pt x="2556" y="2747"/>
                                  </a:lnTo>
                                  <a:lnTo>
                                    <a:pt x="3696" y="1512"/>
                                  </a:lnTo>
                                  <a:lnTo>
                                    <a:pt x="4832" y="479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40" y="0"/>
                            <a:ext cx="3670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% de familles équip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10.9pt;width:370.85pt;height:310.3pt" coordorigin="-622,218" coordsize="7417,6206">
                <v:group id="shape_0" style="position:absolute;left:-622;top:400;width:7417;height:6024">
                  <v:group id="shape_0" style="position:absolute;left:-622;top:400;width:7417;height:6024">
                    <v:group id="shape_0" style="position:absolute;left:-622;top:400;width:6656;height:5661">
                      <v:group id="shape_0" style="position:absolute;left:256;top:598;width:5778;height:5464">
                        <v:rect id="shape_0" fillcolor="#ffe599" stroked="t" o:allowincell="f" style="position:absolute;left:257;top:598;width:5776;height:5447;mso-wrap-style:none;v-text-anchor:middle">
                          <v:fill o:detectmouseclick="t" type="solid" color2="#001a66"/>
                          <v:stroke color="black" weight="9360" joinstyle="miter" endcap="flat"/>
                          <w10:wrap type="none"/>
                        </v:rect>
                        <v:group id="shape_0" style="position:absolute;left:256;top:598;width:5776;height:5464">
                          <v:group id="shape_0" style="position:absolute;left:256;top:598;width:5488;height:5464">
                            <v:group id="shape_0" style="position:absolute;left:4299;top:598;width:1445;height:5464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5742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9;top:597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587;top:597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876;top:612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165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454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2566;top:598;width:1446;height:5464">
                              <v:shape id="shape_0" stroked="t" o:allowincell="f" style="position:absolute;left:4009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566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854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143;top:612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432;top:597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721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833;top:598;width:1445;height:5464">
                              <v:shape id="shape_0" stroked="t" o:allowincell="f" style="position:absolute;left:2276;top:597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33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121;top:597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410;top:612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699;top:597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988;top:597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44;top:597;width:1;height:544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597;width:1;height:544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56;top:1142;width:5776;height:4373">
                            <v:shape id="shape_0" stroked="t" o:allowincell="f" style="position:absolute;left:256;top:1142;width:577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1688;width:577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4420;width:577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4966;width:577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5513;width:577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2781;width:577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3327;width:577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3873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2234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-622;top:400;width:879;height:54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609;top:400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954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1492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2035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2604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3166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3689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4236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4771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22;top:5271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-208;top:6047;width:7002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53                             1960                   1965                 1970         19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680,2452" path="m0,2452l2556,1619l3696,751l5112,184l5680,0e" stroked="t" o:allowincell="f" style="position:absolute;left:257;top:2606;width:5779;height:2362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5680,4520" path="m0,4520l1704,3969l3124,3133l4260,1134l5680,0e" stroked="t" o:allowincell="f" style="position:absolute;left:257;top:1690;width:5779;height:4355;mso-wrap-style:none;v-text-anchor:middle">
                    <v:fill o:detectmouseclick="t" on="false"/>
                    <v:stroke color="#538135" weight="28440" joinstyle="round" endcap="flat"/>
                    <w10:wrap type="none"/>
                  </v:shape>
                  <v:shape id="shape_0" coordsize="5680,3176" path="m0,3176l88,3176l1704,2609l3408,1475l5112,341l5680,0e" stroked="t" o:allowincell="f" style="position:absolute;left:257;top:2454;width:5779;height:3060;mso-wrap-style:none;v-text-anchor:middle">
                    <v:fill o:detectmouseclick="t" on="false"/>
                    <v:stroke color="#2e74b5" weight="28440" joinstyle="round" endcap="flat"/>
                    <w10:wrap type="none"/>
                  </v:shape>
                  <v:shape id="shape_0" coordsize="5680,4536" path="m0,4536l1704,3948l2556,2747l3696,1512l4832,479l5680,0e" stroked="t" o:allowincell="f" style="position:absolute;left:257;top:1229;width:5779;height:4370;mso-wrap-style:none;v-text-anchor:middle">
                    <v:fill o:detectmouseclick="t" on="false"/>
                    <v:stroke color="#7030a0" weight="28440" joinstyle="round" endcap="flat"/>
                    <w10:wrap type="none"/>
                  </v:shape>
                </v:group>
                <v:shape id="shape_0" stroked="f" o:allowincell="f" style="position:absolute;left:256;top:218;width:578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% de familles équip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6680</wp:posOffset>
                </wp:positionH>
                <wp:positionV relativeFrom="paragraph">
                  <wp:posOffset>9525</wp:posOffset>
                </wp:positionV>
                <wp:extent cx="2625090" cy="33401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34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el est l’appareil ménager le plus acheté par les França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el pourcentage des foyers français possède un lave-linge en 1953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A partir de quelle année la télévision s’installe-t-elle vraiment dans les foyers frança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63pt;mso-wrap-distance-left:9.05pt;mso-wrap-distance-right:9.05pt;mso-wrap-distance-top:0pt;mso-wrap-distance-bottom:0pt;margin-top:0.7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el est l’appareil ménager le plus acheté par les Français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el pourcentage des foyers français possède un lave-linge en 1953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A partir de quelle année la télévision s’installe-t-elle vraiment dans les foyers français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43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293485</wp:posOffset>
                  </wp:positionH>
                  <wp:positionV relativeFrom="paragraph">
                    <wp:posOffset>80010</wp:posOffset>
                  </wp:positionV>
                  <wp:extent cx="434340" cy="1973580"/>
                  <wp:effectExtent l="678815" t="0" r="189865" b="127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5pt;margin-top:6.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144145</wp:posOffset>
                </wp:positionV>
                <wp:extent cx="2987040" cy="74422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744120"/>
                          <a:chOff x="0" y="0"/>
                          <a:chExt cx="298692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69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>Auto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>Télé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                 Réfrig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                 Lave-li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520" y="134280"/>
                            <a:ext cx="47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286560"/>
                            <a:ext cx="47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454320"/>
                            <a:ext cx="47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614160"/>
                            <a:ext cx="476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.35pt;width:235.2pt;height:58.6pt" coordorigin="-84,227" coordsize="4704,1172">
                <v:shape id="shape_0" fillcolor="white" stroked="f" o:allowincell="f" style="position:absolute;left:-84;top:227;width:4703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>Automo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>Télé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                 Réfrigér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                 Lave-li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1;top:438;width:750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3;top:678;width:750;height:1" type="_x0000_t32">
                  <v:stroke color="#53813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5;top:942;width:750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5;top:1194;width:750;height:2" type="_x0000_t32">
                  <v:stroke color="#2e74b5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pict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République 1944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République 1944 - 195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’est-ce que le traité de Rom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s mesures sociales importantes sont adoptées dès la libération 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6380</wp:posOffset>
                </wp:positionH>
                <wp:positionV relativeFrom="paragraph">
                  <wp:posOffset>128905</wp:posOffset>
                </wp:positionV>
                <wp:extent cx="236220" cy="23431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4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4pt;margin-top:10.15pt;width:18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1560"/>
                        <w:ind w:left="-28" w:right="-107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cette affiche de propagand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156460" cy="299085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5560</wp:posOffset>
                </wp:positionH>
                <wp:positionV relativeFrom="paragraph">
                  <wp:posOffset>116205</wp:posOffset>
                </wp:positionV>
                <wp:extent cx="2987040" cy="287782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87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’incite cette affiche à fair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De quand date cette affich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e se passe-t-il en Indochine à cette époqu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26.6pt;mso-wrap-distance-left:9.05pt;mso-wrap-distance-right:9.05pt;mso-wrap-distance-top:0pt;mso-wrap-distance-bottom:0pt;margin-top:9.1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’incite cette affiche à fair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De quand date cette affich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e se passe-t-il en Indochine à cette époqu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47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311265</wp:posOffset>
                  </wp:positionH>
                  <wp:positionV relativeFrom="paragraph">
                    <wp:posOffset>74930</wp:posOffset>
                  </wp:positionV>
                  <wp:extent cx="434340" cy="1973580"/>
                  <wp:effectExtent l="678815" t="0" r="189865" b="127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95pt;margin-top:5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6380</wp:posOffset>
                </wp:positionH>
                <wp:positionV relativeFrom="paragraph">
                  <wp:posOffset>136525</wp:posOffset>
                </wp:positionV>
                <wp:extent cx="236220" cy="2343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4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4pt;margin-top:10.75pt;width:18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1560"/>
                        <w:ind w:left="-28" w:right="-107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’est-ce que la décolonisation 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6380</wp:posOffset>
                </wp:positionH>
                <wp:positionV relativeFrom="paragraph">
                  <wp:posOffset>136525</wp:posOffset>
                </wp:positionV>
                <wp:extent cx="236220" cy="23431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4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4pt;margin-top:10.75pt;width:18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1560"/>
                        <w:ind w:left="-28" w:right="-107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Observe le document 5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Pour quoi les Français sont-ils appelés à voter ?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Quel fut le résultat du référendum et quelles en furent les conséquences ?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320</wp:posOffset>
                </wp:positionH>
                <wp:positionV relativeFrom="paragraph">
                  <wp:posOffset>-312420</wp:posOffset>
                </wp:positionV>
                <wp:extent cx="1188085" cy="777240"/>
                <wp:effectExtent l="6985" t="6350" r="81915" b="831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-13.45pt;width:86.15pt;height:38.9pt" coordorigin="706,-269" coordsize="1723,778">
                <v:shape id="shape_0" fillcolor="white" stroked="t" o:allowincell="f" style="position:absolute;left:705;top:-27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25;top:-195;width:1247;height:698;mso-wrap-style:none;v-text-anchor:middle;rotation:344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République 1944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République 1944 - 195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 prévoit la conférence de Yalta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" w:hanging="0"/>
        <w:jc w:val="both"/>
        <w:rPr/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Elle prévoi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une démilitarisation</w:t>
      </w:r>
      <w:r>
        <w:rPr>
          <w:rFonts w:cs="Century Gothic" w:ascii="Century Gothic" w:hAnsi="Century Gothic"/>
          <w:bCs/>
          <w:color w:val="FF0000"/>
          <w:sz w:val="20"/>
          <w:szCs w:val="20"/>
          <w:lang w:val="fr-FR"/>
        </w:rPr>
        <w:t xml:space="preserve"> de l'Allemagne ainsi qu’une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Cs/>
          <w:color w:val="FF0000"/>
          <w:sz w:val="20"/>
          <w:szCs w:val="20"/>
          <w:lang w:val="fr-FR"/>
        </w:rPr>
        <w:t xml:space="preserve">division en </w:t>
      </w:r>
    </w:p>
    <w:p>
      <w:pPr>
        <w:pStyle w:val="Normal"/>
        <w:ind w:left="6" w:hanging="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  <w:lang w:val="fr-FR"/>
        </w:rPr>
        <w:t>4 zones d'occupation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et la traduction en justice des criminels de guerre nazis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s chefs d’états y participent ?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Churchill, Staline et Roosevel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elie les photos de ces chefs d’État avec leur nom et leur pays 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271905" cy="5715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5715720"/>
                          <a:chOff x="0" y="0"/>
                          <a:chExt cx="1271880" cy="5715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>
                            <a:grayscl/>
                          </a:blip>
                          <a:stretch/>
                        </pic:blipFill>
                        <pic:spPr>
                          <a:xfrm>
                            <a:off x="16560" y="0"/>
                            <a:ext cx="12445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rcRect l="0" t="0" r="3303" b="0"/>
                          <a:stretch/>
                        </pic:blipFill>
                        <pic:spPr>
                          <a:xfrm>
                            <a:off x="16560" y="1422360"/>
                            <a:ext cx="12445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rcRect l="5516" t="0" r="11596" b="12975"/>
                          <a:stretch/>
                        </pic:blipFill>
                        <pic:spPr>
                          <a:xfrm>
                            <a:off x="1800" y="2895480"/>
                            <a:ext cx="127008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rcRect l="0" t="0" r="0" b="11277"/>
                          <a:stretch/>
                        </pic:blipFill>
                        <pic:spPr>
                          <a:xfrm>
                            <a:off x="0" y="4352400"/>
                            <a:ext cx="126108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.9pt;width:100.15pt;height:450.1pt" coordorigin="-26,38" coordsize="2003,9002">
                <v:shape id="shape_0" stroked="f" o:allowincell="f" style="position:absolute;left:0;top:38;width:1959;height:21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78;width:1959;height:214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23;top:4598;width:1999;height:214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26;top:6892;width:1985;height:214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8500</wp:posOffset>
                </wp:positionH>
                <wp:positionV relativeFrom="paragraph">
                  <wp:posOffset>122555</wp:posOffset>
                </wp:positionV>
                <wp:extent cx="1659255" cy="546163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Staline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Roosevelt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De Gaulle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  <w:t xml:space="preserve">Churchill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430.05pt;mso-wrap-distance-left:9.05pt;mso-wrap-distance-right:9.05pt;mso-wrap-distance-top:0pt;mso-wrap-distance-bottom:0pt;margin-top:9.6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Staline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Roosevelt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De Gaulle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  <w:t xml:space="preserve">Churchill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5590</wp:posOffset>
                </wp:positionH>
                <wp:positionV relativeFrom="paragraph">
                  <wp:posOffset>143510</wp:posOffset>
                </wp:positionV>
                <wp:extent cx="1925320" cy="546163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Franc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>Royaume-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>UR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fr-029"/>
                              </w:rPr>
                              <w:t>Etats-U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430.05pt;mso-wrap-distance-left:9.05pt;mso-wrap-distance-right:9.05pt;mso-wrap-distance-top:0pt;mso-wrap-distance-bottom:0pt;margin-top:11.3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France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>Royaume-Un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>URS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val="fr-029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fr-029"/>
                        </w:rPr>
                        <w:t>E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55725</wp:posOffset>
            </wp:positionH>
            <wp:positionV relativeFrom="paragraph">
              <wp:posOffset>103505</wp:posOffset>
            </wp:positionV>
            <wp:extent cx="152400" cy="152400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7890</wp:posOffset>
                </wp:positionH>
                <wp:positionV relativeFrom="paragraph">
                  <wp:posOffset>10795</wp:posOffset>
                </wp:positionV>
                <wp:extent cx="803275" cy="2987675"/>
                <wp:effectExtent l="13970" t="0" r="1968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520" cy="298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0.85pt;width:63.2pt;height:235.1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7890</wp:posOffset>
                </wp:positionH>
                <wp:positionV relativeFrom="paragraph">
                  <wp:posOffset>10795</wp:posOffset>
                </wp:positionV>
                <wp:extent cx="803275" cy="3026410"/>
                <wp:effectExtent l="13970" t="3810" r="1968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520" cy="302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0.85pt;width:63.2pt;height:238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0</wp:posOffset>
                </wp:positionH>
                <wp:positionV relativeFrom="paragraph">
                  <wp:posOffset>10795</wp:posOffset>
                </wp:positionV>
                <wp:extent cx="709295" cy="2987675"/>
                <wp:effectExtent l="13970" t="0" r="2222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560" cy="298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0.85pt;width:55.8pt;height:235.1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0</wp:posOffset>
                </wp:positionH>
                <wp:positionV relativeFrom="paragraph">
                  <wp:posOffset>48895</wp:posOffset>
                </wp:positionV>
                <wp:extent cx="709295" cy="4213860"/>
                <wp:effectExtent l="14605" t="2540" r="285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421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81.65pt;width:55.8pt;height:331.7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55725</wp:posOffset>
            </wp:positionH>
            <wp:positionV relativeFrom="paragraph">
              <wp:posOffset>26670</wp:posOffset>
            </wp:positionV>
            <wp:extent cx="152400" cy="152400"/>
            <wp:effectExtent l="0" t="0" r="0" b="0"/>
            <wp:wrapNone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6850</wp:posOffset>
                </wp:positionH>
                <wp:positionV relativeFrom="paragraph">
                  <wp:posOffset>103505</wp:posOffset>
                </wp:positionV>
                <wp:extent cx="671195" cy="1270"/>
                <wp:effectExtent l="635" t="4191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8.15pt;width:52.8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803275" cy="2759075"/>
                <wp:effectExtent l="13970" t="4445" r="177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520" cy="275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-89.95pt;width:63.2pt;height:217.2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7890</wp:posOffset>
                </wp:positionH>
                <wp:positionV relativeFrom="paragraph">
                  <wp:posOffset>22860</wp:posOffset>
                </wp:positionV>
                <wp:extent cx="803275" cy="2683510"/>
                <wp:effectExtent l="13970" t="0" r="165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520" cy="268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-97.65pt;width:63.2pt;height:211.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59535</wp:posOffset>
            </wp:positionH>
            <wp:positionV relativeFrom="paragraph">
              <wp:posOffset>130175</wp:posOffset>
            </wp:positionV>
            <wp:extent cx="152400" cy="152400"/>
            <wp:effectExtent l="0" t="0" r="0" b="0"/>
            <wp:wrapNone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39370</wp:posOffset>
                </wp:positionV>
                <wp:extent cx="709295" cy="1265555"/>
                <wp:effectExtent l="12700" t="0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560" cy="126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3.1pt;width:55.8pt;height:99.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86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100330</wp:posOffset>
                  </wp:positionV>
                  <wp:extent cx="434340" cy="1973580"/>
                  <wp:effectExtent l="678815" t="0" r="189865" b="1270"/>
                  <wp:wrapNone/>
                  <wp:docPr id="1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65pt;margin-top:7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59535</wp:posOffset>
            </wp:positionH>
            <wp:positionV relativeFrom="paragraph">
              <wp:posOffset>114300</wp:posOffset>
            </wp:positionV>
            <wp:extent cx="152400" cy="152400"/>
            <wp:effectExtent l="0" t="0" r="0" b="0"/>
            <wp:wrapNone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République 1944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République 1944 - 195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970</wp:posOffset>
                </wp:positionH>
                <wp:positionV relativeFrom="paragraph">
                  <wp:posOffset>-364490</wp:posOffset>
                </wp:positionV>
                <wp:extent cx="1188085" cy="777240"/>
                <wp:effectExtent l="6985" t="6350" r="81915" b="831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-17.55pt;width:86.15pt;height:38.9pt" coordorigin="696,-351" coordsize="1723,778">
                <v:shape id="shape_0" fillcolor="white" stroked="t" o:allowincell="f" style="position:absolute;left:695;top:-35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15;top:-277;width:1247;height:698;mso-wrap-style:none;v-text-anchor:middle;rotation:344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 pays vient financièrement en aide aux pays européen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es Etats-Uni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s grands travaux sont entrepris après la guerr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Certaines industries sont nationalisées et un énorme programme de construction est mis en place : </w:t>
      </w:r>
      <w:r>
        <w:rPr>
          <w:rFonts w:cs="Century Gothic" w:ascii="Century Gothic" w:hAnsi="Century Gothic"/>
          <w:bCs/>
          <w:color w:val="FF0000"/>
          <w:sz w:val="20"/>
          <w:szCs w:val="20"/>
          <w:lang w:val="fr-FR"/>
        </w:rPr>
        <w:t>usines, barrages (producteurs d'électricité), routes et voies de chemins de fer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évolution connaît la population française après la guerr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a France connaît une forte augmentation des naissances, le Baby-boom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le graphiqu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4970</wp:posOffset>
                </wp:positionH>
                <wp:positionV relativeFrom="paragraph">
                  <wp:posOffset>138430</wp:posOffset>
                </wp:positionV>
                <wp:extent cx="4709795" cy="39401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3940200"/>
                          <a:chOff x="0" y="0"/>
                          <a:chExt cx="4709880" cy="394020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4709880" cy="38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9880" cy="38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400" cy="359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7640" y="125280"/>
                                  <a:ext cx="3669120" cy="346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668400" cy="345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67680" cy="346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84800" cy="346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67160" y="0"/>
                                        <a:ext cx="917640" cy="3469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1620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-1248840"/>
                                          <a:ext cx="144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2880" y="-1248840"/>
                                          <a:ext cx="144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6480" y="-123912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4972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332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6640" y="0"/>
                                        <a:ext cx="917640" cy="3469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1620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288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6480" y="-1239120"/>
                                          <a:ext cx="144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50080" y="-1248840"/>
                                          <a:ext cx="144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332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120" y="0"/>
                                        <a:ext cx="917640" cy="3469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16560" y="-1248840"/>
                                          <a:ext cx="144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2880" y="-1248840"/>
                                          <a:ext cx="180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6480" y="-1239120"/>
                                          <a:ext cx="1800" cy="346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50080" y="-1248840"/>
                                          <a:ext cx="144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3680" y="-1248840"/>
                                          <a:ext cx="1440" cy="346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82880" y="-1248840"/>
                                        <a:ext cx="1440" cy="3460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1248840"/>
                                        <a:ext cx="1440" cy="3460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5960"/>
                                      <a:ext cx="3667680" cy="2776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124848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90180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3304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17972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52712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20772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3896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48564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55120"/>
                                        <a:ext cx="3668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0" cy="344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80" y="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35172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69336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03824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7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39968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75644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08836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43576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77560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93120"/>
                                    <a:ext cx="550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2800" y="3585960"/>
                                <a:ext cx="44470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953                             1960                   1965                 1970         19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8000" y="1400760"/>
                              <a:ext cx="367020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2452">
                                  <a:moveTo>
                                    <a:pt x="0" y="2452"/>
                                  </a:moveTo>
                                  <a:lnTo>
                                    <a:pt x="2556" y="1619"/>
                                  </a:lnTo>
                                  <a:lnTo>
                                    <a:pt x="3696" y="751"/>
                                  </a:lnTo>
                                  <a:lnTo>
                                    <a:pt x="5112" y="184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819000"/>
                              <a:ext cx="3670200" cy="276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4520">
                                  <a:moveTo>
                                    <a:pt x="0" y="4520"/>
                                  </a:moveTo>
                                  <a:lnTo>
                                    <a:pt x="1704" y="3969"/>
                                  </a:lnTo>
                                  <a:lnTo>
                                    <a:pt x="3124" y="3133"/>
                                  </a:lnTo>
                                  <a:lnTo>
                                    <a:pt x="4260" y="1134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381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304280"/>
                              <a:ext cx="3670200" cy="19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3176">
                                  <a:moveTo>
                                    <a:pt x="0" y="3176"/>
                                  </a:moveTo>
                                  <a:lnTo>
                                    <a:pt x="88" y="3176"/>
                                  </a:lnTo>
                                  <a:lnTo>
                                    <a:pt x="1704" y="2609"/>
                                  </a:lnTo>
                                  <a:lnTo>
                                    <a:pt x="3408" y="1475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e74b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5960"/>
                              <a:ext cx="3670200" cy="27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4536">
                                  <a:moveTo>
                                    <a:pt x="0" y="4536"/>
                                  </a:moveTo>
                                  <a:lnTo>
                                    <a:pt x="1704" y="3948"/>
                                  </a:lnTo>
                                  <a:lnTo>
                                    <a:pt x="2556" y="2747"/>
                                  </a:lnTo>
                                  <a:lnTo>
                                    <a:pt x="3696" y="1512"/>
                                  </a:lnTo>
                                  <a:lnTo>
                                    <a:pt x="4832" y="479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40" y="0"/>
                            <a:ext cx="3670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% de familles équip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10.9pt;width:370.85pt;height:310.3pt" coordorigin="-622,218" coordsize="7417,6206">
                <v:group id="shape_0" style="position:absolute;left:-622;top:400;width:7417;height:6024">
                  <v:group id="shape_0" style="position:absolute;left:-622;top:400;width:7417;height:6024">
                    <v:group id="shape_0" style="position:absolute;left:-622;top:400;width:6656;height:5661">
                      <v:group id="shape_0" style="position:absolute;left:256;top:598;width:5778;height:5464">
                        <v:rect id="shape_0" fillcolor="#ffe599" stroked="t" o:allowincell="f" style="position:absolute;left:257;top:598;width:5776;height:5447;mso-wrap-style:none;v-text-anchor:middle">
                          <v:fill o:detectmouseclick="t" type="solid" color2="#001a66"/>
                          <v:stroke color="black" weight="9360" joinstyle="miter" endcap="flat"/>
                          <w10:wrap type="none"/>
                        </v:rect>
                        <v:group id="shape_0" style="position:absolute;left:256;top:598;width:5776;height:5464">
                          <v:group id="shape_0" style="position:absolute;left:256;top:598;width:5488;height:5464">
                            <v:group id="shape_0" style="position:absolute;left:4299;top:598;width:1445;height:5464">
                              <v:shape id="shape_0" stroked="t" o:allowincell="f" style="position:absolute;left:5742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9;top:-1369;width:1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587;top:-1369;width:1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876;top:-1354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165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454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2566;top:598;width:1446;height:5464">
                              <v:shape id="shape_0" stroked="t" o:allowincell="f" style="position:absolute;left:4009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566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854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143;top:-1354;width:1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432;top:-1369;width:1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721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833;top:598;width:1445;height:5464">
                              <v:shape id="shape_0" stroked="t" o:allowincell="f" style="position:absolute;left:2276;top:-1369;width:1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33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121;top:-1369;width:2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410;top:-1354;width:2;height:544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699;top:-1369;width:1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988;top:-1369;width:1;height:544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44;top:-1369;width:1;height:544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-1369;width:1;height:544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56;top:1142;width:5776;height:4373">
                            <v:shape id="shape_0" stroked="t" o:allowincell="f" style="position:absolute;left:256;top:-824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-278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2454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3000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3547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815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1361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1907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;top:268;width:577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-622;top:400;width:879;height:5432">
                        <v:shape id="shape_0" stroked="f" o:allowincell="f" style="position:absolute;left:-609;top:400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954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1492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2035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2604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3166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3689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4236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9;top:4771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22;top:5271;width:86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-208;top:6047;width:7002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53                             1960                   1965                 1970         19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680,2452" path="m0,2452l2556,1619l3696,751l5112,184l5680,0e" stroked="t" o:allowincell="f" style="position:absolute;left:257;top:2606;width:5779;height:2362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5680,4520" path="m0,4520l1704,3969l3124,3133l4260,1134l5680,0e" stroked="t" o:allowincell="f" style="position:absolute;left:257;top:1690;width:5779;height:4355;mso-wrap-style:none;v-text-anchor:middle">
                    <v:fill o:detectmouseclick="t" on="false"/>
                    <v:stroke color="#538135" weight="28440" joinstyle="round" endcap="flat"/>
                    <w10:wrap type="none"/>
                  </v:shape>
                  <v:shape id="shape_0" coordsize="5680,3176" path="m0,3176l88,3176l1704,2609l3408,1475l5112,341l5680,0e" stroked="t" o:allowincell="f" style="position:absolute;left:257;top:2454;width:5779;height:3060;mso-wrap-style:none;v-text-anchor:middle">
                    <v:fill o:detectmouseclick="t" on="false"/>
                    <v:stroke color="#2e74b5" weight="28440" joinstyle="round" endcap="flat"/>
                    <w10:wrap type="none"/>
                  </v:shape>
                  <v:shape id="shape_0" coordsize="5680,4536" path="m0,4536l1704,3948l2556,2747l3696,1512l4832,479l5680,0e" stroked="t" o:allowincell="f" style="position:absolute;left:257;top:1229;width:5779;height:4370;mso-wrap-style:none;v-text-anchor:middle">
                    <v:fill o:detectmouseclick="t" on="false"/>
                    <v:stroke color="#7030a0" weight="28440" joinstyle="round" endcap="flat"/>
                    <w10:wrap type="none"/>
                  </v:shape>
                </v:group>
                <v:shape id="shape_0" stroked="f" o:allowincell="f" style="position:absolute;left:256;top:218;width:578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% de familles équip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6680</wp:posOffset>
                </wp:positionH>
                <wp:positionV relativeFrom="paragraph">
                  <wp:posOffset>9525</wp:posOffset>
                </wp:positionV>
                <wp:extent cx="2625090" cy="334010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34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el est l’appareil ménager le plus acheté par les França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Le réfrigéra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el pourcentage des foyers français possède un lave-linge en 1953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10% de la pop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A partir de quelle année la télévision s’installe-t-elle vraiment dans les foyers frança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A partir du milieu des années 19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63pt;mso-wrap-distance-left:9.05pt;mso-wrap-distance-right:9.05pt;mso-wrap-distance-top:0pt;mso-wrap-distance-bottom:0pt;margin-top:0.7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el est l’appareil ménager le plus acheté par les Français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Le réfrigérat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el pourcentage des foyers français possède un lave-linge en 1953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10% de la popula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A partir de quelle année la télévision s’installe-t-elle vraiment dans les foyers français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A partir du milieu des années 1960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91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6293485</wp:posOffset>
                  </wp:positionH>
                  <wp:positionV relativeFrom="paragraph">
                    <wp:posOffset>80010</wp:posOffset>
                  </wp:positionV>
                  <wp:extent cx="434340" cy="1973580"/>
                  <wp:effectExtent l="678815" t="0" r="189865" b="1270"/>
                  <wp:wrapNone/>
                  <wp:docPr id="1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5pt;margin-top:6.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3340</wp:posOffset>
                </wp:positionH>
                <wp:positionV relativeFrom="paragraph">
                  <wp:posOffset>144145</wp:posOffset>
                </wp:positionV>
                <wp:extent cx="2987040" cy="74422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744120"/>
                          <a:chOff x="0" y="0"/>
                          <a:chExt cx="298692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69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>Auto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>Télé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                 Réfrig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                 Lave-li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520" y="134280"/>
                            <a:ext cx="47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286560"/>
                            <a:ext cx="47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454320"/>
                            <a:ext cx="47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614160"/>
                            <a:ext cx="476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.35pt;width:235.2pt;height:58.6pt" coordorigin="-84,227" coordsize="4704,1172">
                <v:shape id="shape_0" fillcolor="white" stroked="f" o:allowincell="f" style="position:absolute;left:-84;top:227;width:4703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>Automo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>Télé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                 Réfrigér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                 Lave-li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1;top:438;width:750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3;top:678;width:750;height:1" type="_x0000_t32">
                  <v:stroke color="#53813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5;top:942;width:750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5;top:1194;width:750;height:2" type="_x0000_t32">
                  <v:stroke color="#2e74b5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République 1944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République 1944 - 195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890</wp:posOffset>
                </wp:positionH>
                <wp:positionV relativeFrom="paragraph">
                  <wp:posOffset>-368300</wp:posOffset>
                </wp:positionV>
                <wp:extent cx="1188085" cy="777240"/>
                <wp:effectExtent l="6985" t="6350" r="81915" b="8318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-17.85pt;width:86.15pt;height:38.9pt" coordorigin="688,-357" coordsize="1723,778">
                <v:shape id="shape_0" fillcolor="white" stroked="t" o:allowincell="f" style="position:absolute;left:687;top:-358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7;top:-283;width:1247;height:698;mso-wrap-style:none;v-text-anchor:middle;rotation:344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’est-ce que le traité de Rom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En mars 1957, 6 pays européens, dont la France signent le traité de Rome 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qui prévoit un grand marché commun permettant la libre circulation des hommes,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marchandises et capitaux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s mesures sociales importantes sont adoptées dès la libération 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e droit de vote pour les femmes et la création de la Sécurité sociale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46380</wp:posOffset>
                </wp:positionH>
                <wp:positionV relativeFrom="paragraph">
                  <wp:posOffset>128905</wp:posOffset>
                </wp:positionV>
                <wp:extent cx="236220" cy="2343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4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4pt;margin-top:10.15pt;width:18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1560"/>
                        <w:ind w:left="-28" w:right="-107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cette affiche de propagand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156460" cy="2990850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5560</wp:posOffset>
                </wp:positionH>
                <wp:positionV relativeFrom="paragraph">
                  <wp:posOffset>116205</wp:posOffset>
                </wp:positionV>
                <wp:extent cx="2987040" cy="2877820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87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’incite cette affiche à fair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A s’engager pour aller se battre en Indo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De quand date cette affich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Entre 1945 et 1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Que se passe-t-il en Indochine à cette époqu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L’Indochine (colonie française) déclare son indépendance en 1945. La France refuse et s’engage dans une guerre contre l’indépend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26.6pt;mso-wrap-distance-left:9.05pt;mso-wrap-distance-right:9.05pt;mso-wrap-distance-top:0pt;mso-wrap-distance-bottom:0pt;margin-top:9.1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’incite cette affiche à fair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A s’engager pour aller se battre en Indoch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De quand date cette affich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Entre 1945 et 195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Que se passe-t-il en Indochine à cette époqu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029"/>
                        </w:rPr>
                        <w:t>L’Indochine (colonie française) déclare son indépendance en 1945. La France refuse et s’engage dans une guerre contre l’indépend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96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column">
                    <wp:posOffset>6311265</wp:posOffset>
                  </wp:positionH>
                  <wp:positionV relativeFrom="paragraph">
                    <wp:posOffset>74930</wp:posOffset>
                  </wp:positionV>
                  <wp:extent cx="434340" cy="1973580"/>
                  <wp:effectExtent l="678815" t="0" r="189865" b="1270"/>
                  <wp:wrapNone/>
                  <wp:docPr id="1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95pt;margin-top:5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46380</wp:posOffset>
                </wp:positionH>
                <wp:positionV relativeFrom="paragraph">
                  <wp:posOffset>136525</wp:posOffset>
                </wp:positionV>
                <wp:extent cx="236220" cy="23431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4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4pt;margin-top:10.75pt;width:18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1560"/>
                        <w:ind w:left="-28" w:right="-107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’est-ce que la décolonisation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’abandon des anciennes colonies. Les peuples colonisés retrouvent leur indépendance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46380</wp:posOffset>
                </wp:positionH>
                <wp:positionV relativeFrom="paragraph">
                  <wp:posOffset>136525</wp:posOffset>
                </wp:positionV>
                <wp:extent cx="236220" cy="23431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4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4pt;margin-top:10.75pt;width:18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1560"/>
                        <w:ind w:left="-28" w:right="-107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Observe le document 5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Pour quoi les Français sont-ils appelés à voter ? 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Pour ou contre l’indépendance de l’Algéri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Quel fut le résultat du référendum et quelles en furent les conséquences ?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e « oui » l’emporte et l’Algérie retrouve son indépendance. Plus d’1 million de Français d’Algérie doivent quitter le pays pour la France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sectPr>
      <w:footerReference w:type="default" r:id="rId97"/>
      <w:type w:val="nextPage"/>
      <w:pgSz w:w="11906" w:h="16838"/>
      <w:pgMar w:left="1134" w:right="7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4title">
    <w:name w:val="h4--title"/>
    <w:basedOn w:val="Normal"/>
    <w:qFormat/>
    <w:pPr>
      <w:spacing w:before="280" w:after="280"/>
    </w:pPr>
    <w:rPr/>
  </w:style>
  <w:style w:type="paragraph" w:styleId="Subtitle">
    <w:name w:val="sub-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hyperlink" Target="https://i-profs.fr/Fiches/cm2/histoire/cm2-fiche-histoire.php" TargetMode="External"/><Relationship Id="rId39" Type="http://schemas.openxmlformats.org/officeDocument/2006/relationships/hyperlink" Target="https://i-profs.fr/Fiches/cm2/histoire/cm2-fiche-histoire.php" TargetMode="External"/><Relationship Id="rId40" Type="http://schemas.openxmlformats.org/officeDocument/2006/relationships/image" Target="media/image6.wmf"/><Relationship Id="rId41" Type="http://schemas.openxmlformats.org/officeDocument/2006/relationships/image" Target="media/image1.jpeg"/><Relationship Id="rId42" Type="http://schemas.openxmlformats.org/officeDocument/2006/relationships/hyperlink" Target="https://i-profs.fr/Fiches/cm2/histoire/cm2-fiche-histoire.php" TargetMode="External"/><Relationship Id="rId43" Type="http://schemas.openxmlformats.org/officeDocument/2006/relationships/hyperlink" Target="https://i-profs.fr/Fiches/cm2/histoire/cm2-fiche-histoire.php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7.jpeg"/><Relationship Id="rId46" Type="http://schemas.openxmlformats.org/officeDocument/2006/relationships/hyperlink" Target="https://i-profs.fr/Fiches/cm2/histoire/cm2-fiche-histoire.php" TargetMode="External"/><Relationship Id="rId47" Type="http://schemas.openxmlformats.org/officeDocument/2006/relationships/hyperlink" Target="https://i-profs.fr/Fiches/cm2/histoire/cm2-fiche-histoire.php" TargetMode="External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hyperlink" Target="https://i-profs.fr/Fiches/cm2/histoire/cm2-fiche-histoire.php" TargetMode="External"/><Relationship Id="rId86" Type="http://schemas.openxmlformats.org/officeDocument/2006/relationships/hyperlink" Target="https://i-profs.fr/Fiches/cm2/histoire/cm2-fiche-histoire.php" TargetMode="External"/><Relationship Id="rId87" Type="http://schemas.openxmlformats.org/officeDocument/2006/relationships/image" Target="media/image6.wmf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hyperlink" Target="https://i-profs.fr/Fiches/cm2/histoire/cm2-fiche-histoire.php" TargetMode="External"/><Relationship Id="rId91" Type="http://schemas.openxmlformats.org/officeDocument/2006/relationships/hyperlink" Target="https://i-profs.fr/Fiches/cm2/histoire/cm2-fiche-histoire.php" TargetMode="External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7.jpeg"/><Relationship Id="rId95" Type="http://schemas.openxmlformats.org/officeDocument/2006/relationships/hyperlink" Target="https://i-profs.fr/Fiches/cm2/histoire/cm2-fiche-histoire.php" TargetMode="External"/><Relationship Id="rId96" Type="http://schemas.openxmlformats.org/officeDocument/2006/relationships/hyperlink" Target="https://i-profs.fr/Fiches/cm2/histoire/cm2-fiche-histoire.php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1:00Z</dcterms:created>
  <dc:creator>eric</dc:creator>
  <dc:description/>
  <cp:keywords/>
  <dc:language>en-US</dc:language>
  <cp:lastModifiedBy>ASUS VivoBook</cp:lastModifiedBy>
  <dcterms:modified xsi:type="dcterms:W3CDTF">2024-10-03T16:31:00Z</dcterms:modified>
  <cp:revision>2</cp:revision>
  <dc:subject/>
  <dc:title> </dc:title>
</cp:coreProperties>
</file>