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9010015</wp:posOffset>
                  </wp:positionH>
                  <wp:positionV relativeFrom="paragraph">
                    <wp:posOffset>-955675</wp:posOffset>
                  </wp:positionV>
                  <wp:extent cx="452120" cy="1980565"/>
                  <wp:effectExtent l="485140" t="6985" r="6985" b="6350"/>
                  <wp:wrapNone/>
                  <wp:docPr id="1" name="Abgerundetes Rechteck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2160" cy="1980720"/>
                          </a:xfrm>
                          <a:custGeom>
                            <a:avLst/>
                            <a:gdLst>
                              <a:gd name="textAreaLeft" fmla="*/ 12240 w 256320"/>
                              <a:gd name="textAreaRight" fmla="*/ 244080 w 256320"/>
                              <a:gd name="textAreaTop" fmla="*/ 12240 h 1122840"/>
                              <a:gd name="textAreaBottom" fmla="*/ 1110600 h 112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45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0919"/>
                                </a:lnTo>
                                <a:arcTo wR="3600" hR="3600" stAng="10800000" swAng="-5400000"/>
                                <a:lnTo>
                                  <a:pt x="18000" y="945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eebf7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2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Histoire</w:t>
                              </w:r>
                            </w:p>
                          </w:txbxContent>
                        </wps:txbx>
                        <wps:bodyPr lIns="36360" rIns="36360" tIns="5400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1" fillcolor="#deebf7" stroked="t" o:allowincell="f" style="position:absolute;margin-left:709.45pt;margin-top:-75.25pt;width:35.55pt;height:155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28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Histoire</w:t>
                        </w:r>
                      </w:p>
                    </w:txbxContent>
                  </v:textbox>
                  <v:fill o:detectmouseclick="t" type="solid" color2="#211408"/>
                  <v:stroke color="#5b9bd5" weight="1260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02590</wp:posOffset>
                  </wp:positionH>
                  <wp:positionV relativeFrom="paragraph">
                    <wp:posOffset>-643890</wp:posOffset>
                  </wp:positionV>
                  <wp:extent cx="609600" cy="609600"/>
                  <wp:effectExtent l="14605" t="14605" r="15240" b="15240"/>
                  <wp:wrapNone/>
                  <wp:docPr id="2" name="Ellips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deebf7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Ellipse 3" fillcolor="#deebf7" stroked="t" o:allowincell="f" style="position:absolute;margin-left:-31.7pt;margin-top:-50.7pt;width:47.95pt;height:4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M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-613410</wp:posOffset>
                  </wp:positionV>
                  <wp:extent cx="4274820" cy="561340"/>
                  <wp:effectExtent l="9525" t="10160" r="10160" b="10160"/>
                  <wp:wrapNone/>
                  <wp:docPr id="3" name="Abgerundetes Rechteck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75000" cy="56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eebf7"/>
                          </a:solidFill>
                          <a:ln cap="rnd" w="19080">
                            <a:solidFill>
                              <a:srgbClr val="9dc3e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808080"/>
                                  <w:lang w:val="fr-029" w:bidi="ar-SA"/>
                                </w:rPr>
                                <w:t>La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perscript"/>
                                  <w:rFonts w:ascii="Century Gothic" w:hAnsi="Century Gothic" w:eastAsia="Times New Roman" w:cs="Century Gothic"/>
                                  <w:color w:val="808080"/>
                                  <w:lang w:val="fr-029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entury Gothic" w:hAnsi="Century Gothic" w:eastAsia="Times New Roman" w:cs="Century Gothic"/>
                                  <w:color w:val="808080"/>
                                  <w:lang w:val="fr-029" w:bidi="ar-SA"/>
                                </w:rPr>
                                <w:t xml:space="preserve">  Républ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4" fillcolor="#deebf7" stroked="t" o:allowincell="f" style="position:absolute;margin-left:176.3pt;margin-top:-48.3pt;width:336.55pt;height:44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808080"/>
                            <w:lang w:val="fr-029" w:bidi="ar-SA"/>
                          </w:rPr>
                          <w:t>La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perscript"/>
                            <w:rFonts w:ascii="Century Gothic" w:hAnsi="Century Gothic" w:eastAsia="Times New Roman" w:cs="Century Gothic"/>
                            <w:color w:val="808080"/>
                            <w:lang w:val="fr-029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entury Gothic" w:hAnsi="Century Gothic" w:eastAsia="Times New Roman" w:cs="Century Gothic"/>
                            <w:color w:val="808080"/>
                            <w:lang w:val="fr-029" w:bidi="ar-SA"/>
                          </w:rPr>
                          <w:t xml:space="preserve">  République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408"/>
                  <v:stroke color="#9dc3e6" weight="19080" joinstyle="miter" endcap="round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934450</wp:posOffset>
                  </wp:positionH>
                  <wp:positionV relativeFrom="paragraph">
                    <wp:posOffset>-645160</wp:posOffset>
                  </wp:positionV>
                  <wp:extent cx="609600" cy="609600"/>
                  <wp:effectExtent l="14605" t="14605" r="15240" b="15240"/>
                  <wp:wrapNone/>
                  <wp:docPr id="4" name="Ellips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Ellipse 5" fillcolor="white" stroked="t" o:allowincell="f" style="position:absolute;margin-left:703.5pt;margin-top:-50.8pt;width:47.95pt;height:4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6"/>
                            <w:spacing w:val="-20"/>
                            <w:szCs w:val="32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2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541020</wp:posOffset>
                  </wp:positionH>
                  <wp:positionV relativeFrom="paragraph">
                    <wp:posOffset>1149985</wp:posOffset>
                  </wp:positionV>
                  <wp:extent cx="7214870" cy="47117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14760" cy="471240"/>
                            <a:chOff x="0" y="0"/>
                            <a:chExt cx="7214760" cy="471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852960" y="289080"/>
                              <a:ext cx="1800" cy="1792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81440" y="292320"/>
                              <a:ext cx="1440" cy="1792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13520" y="289080"/>
                              <a:ext cx="1440" cy="1792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48840" y="289080"/>
                              <a:ext cx="1440" cy="17928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7192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17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0"/>
                              <a:ext cx="7192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17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760" y="0"/>
                              <a:ext cx="7192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17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5480" y="0"/>
                              <a:ext cx="7192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17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2.6pt;margin-top:90.55pt;width:568.1pt;height:37.1pt" coordorigin="-852,1811" coordsize="11362,74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Gerade Verbindung mit Pfeil 29" stroked="t" o:allowincell="f" style="position:absolute;left:9940;top:2266;width:1;height:281;flip:x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Gerade Verbindung mit Pfeil 193" stroked="t" o:allowincell="f" style="position:absolute;left:6520;top:2271;width:0;height:281;flip:x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Gerade Verbindung mit Pfeil 197" stroked="t" o:allowincell="f" style="position:absolute;left:3106;top:2266;width:0;height:281;flip:x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Gerade Verbindung mit Pfeil 201" stroked="t" o:allowincell="f" style="position:absolute;left:-303;top:2266;width:0;height:281;flip:x" type="_x0000_t32">
                    <v:stroke color="black" weight="5724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52;top:1823;width:11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17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1811;width:11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17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811;width:11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17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7;top:1811;width:11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17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115300</wp:posOffset>
                  </wp:positionH>
                  <wp:positionV relativeFrom="paragraph">
                    <wp:posOffset>1623060</wp:posOffset>
                  </wp:positionV>
                  <wp:extent cx="1082040" cy="72136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821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136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704" y="568"/>
                                </a:lnTo>
                                <a:lnTo>
                                  <a:pt x="1136" y="1136"/>
                                </a:lnTo>
                                <a:lnTo>
                                  <a:pt x="0" y="11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c2e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704,1136" path="m0,0l1136,0l1704,568l1136,1136l0,1136l0,0xe" fillcolor="#9cc2e5" stroked="t" o:allowincell="f" style="position:absolute;margin-left:639pt;margin-top:127.8pt;width:85.15pt;height:56.75pt;mso-wrap-style:none;v-text-anchor:middle">
                  <v:fill o:detectmouseclick="t" type="solid" color2="#633d1a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1623060</wp:posOffset>
                  </wp:positionV>
                  <wp:extent cx="7213600" cy="721360"/>
                  <wp:effectExtent l="5080" t="5080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13680" cy="72144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a8d08d" stroked="t" o:allowincell="f" style="position:absolute;margin-left:99.4pt;margin-top:127.8pt;width:567.95pt;height:56.75pt;mso-wrap-style:none;v-text-anchor:middle">
                  <v:fill o:detectmouseclick="t" type="solid" color2="#572f72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541020</wp:posOffset>
                  </wp:positionH>
                  <wp:positionV relativeFrom="paragraph">
                    <wp:posOffset>1623060</wp:posOffset>
                  </wp:positionV>
                  <wp:extent cx="1803400" cy="72136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032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136">
                                <a:moveTo>
                                  <a:pt x="2840" y="0"/>
                                </a:moveTo>
                                <a:lnTo>
                                  <a:pt x="0" y="0"/>
                                </a:lnTo>
                                <a:lnTo>
                                  <a:pt x="852" y="568"/>
                                </a:lnTo>
                                <a:lnTo>
                                  <a:pt x="0" y="1136"/>
                                </a:lnTo>
                                <a:lnTo>
                                  <a:pt x="2840" y="1136"/>
                                </a:lnTo>
                                <a:lnTo>
                                  <a:pt x="2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40,1136" path="m2840,0l0,0l852,568l0,1136l2840,1136l2840,0xe" fillcolor="#ffd966" stroked="t" o:allowincell="f" style="position:absolute;margin-left:-42.6pt;margin-top:127.8pt;width:141.95pt;height:56.75pt;mso-wrap-style:none;v-text-anchor:middle">
                  <v:fill o:detectmouseclick="t" type="solid" color2="#002699"/>
                  <v:stroke color="black" weight="9360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7754620</wp:posOffset>
                  </wp:positionH>
                  <wp:positionV relativeFrom="paragraph">
                    <wp:posOffset>2344420</wp:posOffset>
                  </wp:positionV>
                  <wp:extent cx="361950" cy="181610"/>
                  <wp:effectExtent l="42545" t="0" r="635" b="952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1800" cy="181440"/>
                            <a:chOff x="0" y="0"/>
                            <a:chExt cx="361800" cy="181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181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80360"/>
                              <a:ext cx="361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0.6pt;margin-top:184.6pt;width:28.5pt;height:14.3pt" coordorigin="12212,3692" coordsize="570,286">
                  <v:shape id="shape_0" ID="Gerade Verbindung mit Pfeil 202" stroked="t" o:allowincell="f" style="position:absolute;left:12212;top:3692;width:1;height:284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213;top:3976;width:569;height:2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2344420</wp:posOffset>
                  </wp:positionV>
                  <wp:extent cx="1270" cy="178435"/>
                  <wp:effectExtent l="42545" t="0" r="42545" b="635"/>
                  <wp:wrapNone/>
                  <wp:docPr id="10" name="Gerade Verbindung mit Pfeil 20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 flipV="1">
                            <a:off x="0" y="0"/>
                            <a:ext cx="1440" cy="178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erade Verbindung mit Pfeil 202" stroked="t" o:allowincell="f" style="position:absolute;margin-left:42.6pt;margin-top:184.6pt;width:0pt;height:14pt;flip:x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2344420</wp:posOffset>
                  </wp:positionV>
                  <wp:extent cx="1270" cy="1263015"/>
                  <wp:effectExtent l="41910" t="0" r="43180" b="635"/>
                  <wp:wrapNone/>
                  <wp:docPr id="11" name="Gerade Verbindung mit Pfeil 20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1263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erade Verbindung mit Pfeil 202" stroked="t" o:allowincell="f" style="position:absolute;margin-left:85.2pt;margin-top:184.6pt;width:0.05pt;height:99.4pt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442720</wp:posOffset>
                  </wp:positionH>
                  <wp:positionV relativeFrom="paragraph">
                    <wp:posOffset>2344420</wp:posOffset>
                  </wp:positionV>
                  <wp:extent cx="361950" cy="361950"/>
                  <wp:effectExtent l="41910" t="0" r="635" b="952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1800" cy="361800"/>
                            <a:chOff x="0" y="0"/>
                            <a:chExt cx="361800" cy="361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36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720"/>
                              <a:ext cx="361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3.6pt;margin-top:184.6pt;width:28.5pt;height:28.5pt" coordorigin="2272,3692" coordsize="570,570">
                  <v:shape id="shape_0" ID="Gerade Verbindung mit Pfeil 202" stroked="t" o:allowincell="f" style="position:absolute;left:2272;top:3692;width:1;height:568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3;top:4260;width:569;height:2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2344420</wp:posOffset>
                  </wp:positionV>
                  <wp:extent cx="361950" cy="902970"/>
                  <wp:effectExtent l="41910" t="0" r="635" b="952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1800" cy="902880"/>
                            <a:chOff x="0" y="0"/>
                            <a:chExt cx="361800" cy="9028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440" cy="902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01800"/>
                              <a:ext cx="361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9.4pt;margin-top:184.6pt;width:28.5pt;height:71.1pt" coordorigin="1988,3692" coordsize="570,1422">
                  <v:shape id="shape_0" ID="Gerade Verbindung mit Pfeil 202" stroked="t" o:allowincell="f" style="position:absolute;left:1988;top:3692;width:1;height:1419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989;top:5112;width:569;height:2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5049520</wp:posOffset>
                  </wp:positionH>
                  <wp:positionV relativeFrom="paragraph">
                    <wp:posOffset>2344420</wp:posOffset>
                  </wp:positionV>
                  <wp:extent cx="1270" cy="178435"/>
                  <wp:effectExtent l="42545" t="0" r="42545" b="635"/>
                  <wp:wrapNone/>
                  <wp:docPr id="14" name="Gerade Verbindung mit Pfeil 20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H="1" flipV="1">
                            <a:off x="0" y="0"/>
                            <a:ext cx="1800" cy="178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erade Verbindung mit Pfeil 202" stroked="t" o:allowincell="f" style="position:absolute;margin-left:397.6pt;margin-top:184.6pt;width:0.05pt;height:14pt;flip:x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7393940</wp:posOffset>
                  </wp:positionH>
                  <wp:positionV relativeFrom="paragraph">
                    <wp:posOffset>2344420</wp:posOffset>
                  </wp:positionV>
                  <wp:extent cx="1270" cy="1082675"/>
                  <wp:effectExtent l="41910" t="0" r="43180" b="635"/>
                  <wp:wrapNone/>
                  <wp:docPr id="15" name="Gerade Verbindung mit Pfeil 20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1083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erade Verbindung mit Pfeil 202" stroked="t" o:allowincell="f" style="position:absolute;margin-left:582.2pt;margin-top:184.6pt;width:0.05pt;height:85.2pt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492240</wp:posOffset>
                  </wp:positionH>
                  <wp:positionV relativeFrom="paragraph">
                    <wp:posOffset>2344420</wp:posOffset>
                  </wp:positionV>
                  <wp:extent cx="361950" cy="902970"/>
                  <wp:effectExtent l="635" t="0" r="41910" b="952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1800" cy="902880"/>
                            <a:chOff x="0" y="0"/>
                            <a:chExt cx="361800" cy="902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60720" y="0"/>
                              <a:ext cx="1440" cy="902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901800"/>
                              <a:ext cx="361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1.2pt;margin-top:184.6pt;width:28.5pt;height:71.1pt" coordorigin="10224,3692" coordsize="570,1422">
                  <v:shape id="shape_0" ID="Gerade Verbindung mit Pfeil 202" stroked="t" o:allowincell="f" style="position:absolute;left:10792;top:3692;width:0;height:1419;flip:x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224;top:5112;width:568;height:2;flip:x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7574280</wp:posOffset>
                  </wp:positionH>
                  <wp:positionV relativeFrom="paragraph">
                    <wp:posOffset>2344420</wp:posOffset>
                  </wp:positionV>
                  <wp:extent cx="1270" cy="721995"/>
                  <wp:effectExtent l="41910" t="0" r="43180" b="635"/>
                  <wp:wrapNone/>
                  <wp:docPr id="17" name="Gerade Verbindung mit Pfeil 20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 flipV="1">
                            <a:off x="0" y="0"/>
                            <a:ext cx="1440" cy="722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erade Verbindung mit Pfeil 202" stroked="t" o:allowincell="f" style="position:absolute;margin-left:596.4pt;margin-top:184.6pt;width:0.05pt;height:56.8pt;flip:y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9109710</wp:posOffset>
                  </wp:positionH>
                  <wp:positionV relativeFrom="paragraph">
                    <wp:posOffset>3553460</wp:posOffset>
                  </wp:positionV>
                  <wp:extent cx="434340" cy="1973580"/>
                  <wp:effectExtent l="678815" t="0" r="189865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717.3pt;margin-top:279.8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934960</wp:posOffset>
                </wp:positionH>
                <wp:positionV relativeFrom="paragraph">
                  <wp:posOffset>2344420</wp:posOffset>
                </wp:positionV>
                <wp:extent cx="1623060" cy="5410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21 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Proclamation de la Répub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42.6pt;mso-wrap-distance-left:9.05pt;mso-wrap-distance-right:9.05pt;mso-wrap-distance-top:3.6pt;mso-wrap-distance-bottom:3.6pt;margin-top:184.6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21 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Proclamation de la Rép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84785</wp:posOffset>
                </wp:positionH>
                <wp:positionV relativeFrom="paragraph">
                  <wp:posOffset>2524760</wp:posOffset>
                </wp:positionV>
                <wp:extent cx="1442720" cy="5410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5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 xml:space="preserve">Ouverture 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Etats Génér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3.6pt;mso-wrap-distance-bottom:3.6pt;margin-top:198.8pt;mso-position-vertical-relative:text;margin-left:-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5 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 xml:space="preserve">Ouverture 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Etats Géné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3606800</wp:posOffset>
                </wp:positionV>
                <wp:extent cx="1442720" cy="5410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14 j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Prise de la Basti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3.6pt;mso-wrap-distance-bottom:3.6pt;margin-top:284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14 j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Prise de la Bast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3107690</wp:posOffset>
                </wp:positionV>
                <wp:extent cx="1082040" cy="58674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 xml:space="preserve">4 aoû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Abolition des privilè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6.2pt;mso-wrap-distance-left:9.05pt;mso-wrap-distance-right:9.05pt;mso-wrap-distance-top:3.6pt;mso-wrap-distance-bottom:3.6pt;margin-top:244.7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 xml:space="preserve">4 aoû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Abolition des privilè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72870</wp:posOffset>
                </wp:positionH>
                <wp:positionV relativeFrom="paragraph">
                  <wp:posOffset>2580640</wp:posOffset>
                </wp:positionV>
                <wp:extent cx="1442720" cy="5410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26 a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Déclaration des droits de l’h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3.6pt;mso-wrap-distance-bottom:3.6pt;margin-top:203.2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26 aoû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Déclaration des droits de l’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328160</wp:posOffset>
                </wp:positionH>
                <wp:positionV relativeFrom="paragraph">
                  <wp:posOffset>2524760</wp:posOffset>
                </wp:positionV>
                <wp:extent cx="1442720" cy="5410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20 j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Fuite à Varen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3.6pt;mso-wrap-distance-bottom:3.6pt;margin-top:198.8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20 j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Fuite à Var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287010</wp:posOffset>
                </wp:positionH>
                <wp:positionV relativeFrom="paragraph">
                  <wp:posOffset>3079750</wp:posOffset>
                </wp:positionV>
                <wp:extent cx="1442720" cy="5410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20  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Guerre contre la Prusse et l’Autr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3.6pt;mso-wrap-distance-bottom:3.6pt;margin-top:242.5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20  av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Guerre contre la Prusse et l’Autr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848475</wp:posOffset>
                </wp:positionH>
                <wp:positionV relativeFrom="paragraph">
                  <wp:posOffset>3426460</wp:posOffset>
                </wp:positionV>
                <wp:extent cx="1082040" cy="54102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j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La patrie 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da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3.6pt;mso-wrap-distance-bottom:3.6pt;margin-top:269.8pt;mso-position-vertical-relative:text;margin-left:5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j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La patrie 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331075</wp:posOffset>
                </wp:positionH>
                <wp:positionV relativeFrom="paragraph">
                  <wp:posOffset>2885440</wp:posOffset>
                </wp:positionV>
                <wp:extent cx="1082040" cy="54102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10 a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029"/>
                              </w:rPr>
                              <w:t>Louis XVI emprison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2.6pt;mso-wrap-distance-left:9.05pt;mso-wrap-distance-right:9.05pt;mso-wrap-distance-top:3.6pt;mso-wrap-distance-bottom:3.6pt;margin-top:227.2pt;mso-position-vertical-relative:text;margin-left:5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0"/>
                          <w:szCs w:val="20"/>
                          <w:lang w:val="fr-029"/>
                        </w:rPr>
                        <w:t>10 aoû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  <w:lang w:val="fr-029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029"/>
                        </w:rPr>
                        <w:t>Louis XVI emprison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803400</wp:posOffset>
                </wp:positionH>
                <wp:positionV relativeFrom="paragraph">
                  <wp:posOffset>1803400</wp:posOffset>
                </wp:positionV>
                <wp:extent cx="6492240" cy="5410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M  O  N  A  R  C H  I  E        C  O  N S  T  I  T  U  T  I  O  N  N  E  L  L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2.6pt;mso-wrap-distance-left:9.05pt;mso-wrap-distance-right:9.05pt;mso-wrap-distance-top:3.6pt;mso-wrap-distance-bottom:3.6pt;margin-top:142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M  O  N  A  R  C H  I  E        C  O  N S  T  I  T  U  T  I  O  N  N  E  L 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40535</wp:posOffset>
                </wp:positionV>
                <wp:extent cx="1262380" cy="5410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en-US"/>
                              </w:rPr>
                              <w:t xml:space="preserve">MONARCH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en-US"/>
                              </w:rPr>
                              <w:t>ABSO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42.6pt;mso-wrap-distance-left:9.05pt;mso-wrap-distance-right:9.05pt;mso-wrap-distance-top:3.6pt;mso-wrap-distance-bottom:3.6pt;margin-top:13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en-US"/>
                        </w:rPr>
                        <w:t xml:space="preserve">MONARCH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en-US"/>
                        </w:rPr>
                        <w:t>ABSO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8206105</wp:posOffset>
                </wp:positionH>
                <wp:positionV relativeFrom="paragraph">
                  <wp:posOffset>1733550</wp:posOffset>
                </wp:positionV>
                <wp:extent cx="1040765" cy="5410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en-US"/>
                              </w:rPr>
                              <w:t>RE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lang w:val="en-US"/>
                              </w:rPr>
                              <w:t>B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42.6pt;mso-wrap-distance-left:9.05pt;mso-wrap-distance-right:9.05pt;mso-wrap-distance-top:3.6pt;mso-wrap-distance-bottom:3.6pt;margin-top:136.5pt;mso-position-vertical-relative:text;margin-left:6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en-US"/>
                        </w:rPr>
                        <w:t>REP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lang w:val="en-US"/>
                        </w:rPr>
                        <w:t>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-profs.fr/Fiches/cm2/histoire/cm2-fiche-histoire.php" TargetMode="External"/><Relationship Id="rId3" Type="http://schemas.openxmlformats.org/officeDocument/2006/relationships/hyperlink" Target="https://i-profs.fr/Fiches/cm2/histoire/cm2-fiche-histoir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12:00Z</dcterms:created>
  <dc:creator>eric hansser</dc:creator>
  <dc:description/>
  <cp:keywords/>
  <dc:language>en-US</dc:language>
  <cp:lastModifiedBy>ASUS VivoBook</cp:lastModifiedBy>
  <dcterms:modified xsi:type="dcterms:W3CDTF">2024-10-03T16:12:00Z</dcterms:modified>
  <cp:revision>2</cp:revision>
  <dc:subject/>
  <dc:title/>
</cp:coreProperties>
</file>