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360</wp:posOffset>
                </wp:positionH>
                <wp:positionV relativeFrom="paragraph">
                  <wp:posOffset>-9263380</wp:posOffset>
                </wp:positionV>
                <wp:extent cx="2524760" cy="855980"/>
                <wp:effectExtent l="5080" t="5080" r="109855" b="869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85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6.8pt;margin-top:-729.4pt;width:198.75pt;height:67.3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9185</wp:posOffset>
                </wp:positionH>
                <wp:positionV relativeFrom="paragraph">
                  <wp:posOffset>-949325</wp:posOffset>
                </wp:positionV>
                <wp:extent cx="452120" cy="1980565"/>
                <wp:effectExtent l="48514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98072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22840"/>
                            <a:gd name="textAreaBottom" fmla="*/ 1110600 h 1122840"/>
                          </a:gdLst>
                          <a:ahLst/>
                          <a:rect l="textAreaLeft" t="textAreaTop" r="textAreaRight" b="textAreaBottom"/>
                          <a:pathLst>
                            <a:path w="21600" h="945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919"/>
                              </a:lnTo>
                              <a:arcTo wR="3600" hR="3600" stAng="10800000" swAng="-5400000"/>
                              <a:lnTo>
                                <a:pt x="18000" y="945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eeaf6"/>
                        </a:solidFill>
                        <a:ln w="1260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2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Histoire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486.55pt;margin-top:-74.75pt;width:35.55pt;height:1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28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Histoire</w:t>
                      </w:r>
                    </w:p>
                  </w:txbxContent>
                </v:textbox>
                <v:fill o:detectmouseclick="t" type="solid" color2="#211509"/>
                <v:stroke color="#9cc2e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9590</wp:posOffset>
                </wp:positionH>
                <wp:positionV relativeFrom="paragraph">
                  <wp:posOffset>-336550</wp:posOffset>
                </wp:positionV>
                <wp:extent cx="7162800" cy="980694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9807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-26.5pt;width:563.95pt;height:772.15pt;mso-wrap-style:none;v-text-anchor:middle">
                <v:fill o:detectmouseclick="t" on="false"/>
                <v:stroke color="#9cc2e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6380</wp:posOffset>
                </wp:positionH>
                <wp:positionV relativeFrom="paragraph">
                  <wp:posOffset>-645160</wp:posOffset>
                </wp:positionV>
                <wp:extent cx="609600" cy="609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deeaf6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eeaf6" stroked="t" o:allowincell="f" style="position:absolute;margin-left:-19.4pt;margin-top:-50.8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11509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900</wp:posOffset>
                </wp:positionH>
                <wp:positionV relativeFrom="paragraph">
                  <wp:posOffset>-614680</wp:posOffset>
                </wp:positionV>
                <wp:extent cx="4274820" cy="56134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cap="rnd" w="1908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808080"/>
                                <w:lang w:val="fr-029" w:bidi="ar-SA"/>
                              </w:rPr>
                              <w:t>La 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Times New Roman" w:cs="Century Gothic"/>
                                <w:color w:val="808080"/>
                                <w:lang w:val="fr-029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808080"/>
                                <w:lang w:val="fr-029" w:bidi="ar-SA"/>
                              </w:rPr>
                              <w:t xml:space="preserve">  Républ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77pt;margin-top:-48.4pt;width:336.5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808080"/>
                          <w:lang w:val="fr-029" w:bidi="ar-SA"/>
                        </w:rPr>
                        <w:t>La 1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vertAlign w:val="superscript"/>
                          <w:rFonts w:ascii="Century Gothic" w:hAnsi="Century Gothic" w:eastAsia="Times New Roman" w:cs="Century Gothic"/>
                          <w:color w:val="808080"/>
                          <w:lang w:val="fr-029" w:bidi="ar-SA"/>
                        </w:rPr>
                        <w:t>ère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808080"/>
                          <w:lang w:val="fr-029" w:bidi="ar-SA"/>
                        </w:rPr>
                        <w:t xml:space="preserve">  République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11509"/>
                <v:stroke color="#9cc2e5" weight="1908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3620</wp:posOffset>
                </wp:positionH>
                <wp:positionV relativeFrom="paragraph">
                  <wp:posOffset>-638810</wp:posOffset>
                </wp:positionV>
                <wp:extent cx="609600" cy="6096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2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6pt;margin-top:-50.3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2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5080</wp:posOffset>
                </wp:positionH>
                <wp:positionV relativeFrom="paragraph">
                  <wp:posOffset>17145</wp:posOffset>
                </wp:positionV>
                <wp:extent cx="2186940" cy="30416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cap="rnd" w="1260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La fin d’une société d’ord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200.4pt;margin-top:1.35pt;width:172.1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auto"/>
                          <w:lang w:val="fr-029" w:bidi="ar-SA"/>
                        </w:rPr>
                        <w:t>La fin d’une société d’ordre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11509"/>
                <v:stroke color="#9cc2e5" weight="12600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5755</wp:posOffset>
                </wp:positionH>
                <wp:positionV relativeFrom="paragraph">
                  <wp:posOffset>157480</wp:posOffset>
                </wp:positionV>
                <wp:extent cx="2336800" cy="31165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3116520"/>
                          <a:chOff x="0" y="0"/>
                          <a:chExt cx="2336760" cy="311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36760" cy="311652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920" y="58320"/>
                            <a:ext cx="2187000" cy="29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12.4pt;width:184pt;height:245.4pt" coordorigin="-513,248" coordsize="3680,4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eeaf6" stroked="t" o:allowincell="f" style="position:absolute;left:-513;top:248;width:3679;height:4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11509"/>
                  <v:stroke color="#9cc2e5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87;top:340;width:3443;height:4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5340</wp:posOffset>
                </wp:positionH>
                <wp:positionV relativeFrom="paragraph">
                  <wp:posOffset>152400</wp:posOffset>
                </wp:positionV>
                <wp:extent cx="3921760" cy="31248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3124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CC2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jc w:val="both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16"/>
                                <w:szCs w:val="16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16"/>
                                <w:szCs w:val="16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Les révoltes dans les campagnes, après la prise de la Bastille inquiètent les députés de l’Assemblée nationale. Afin de rétablir l’ordre et d’éviter un embrasement général,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  <w:t>l’abolition de tous les privilèges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détenus par le Clergé et la noblesse est votée l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  <w:t>4 août 1789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029"/>
                              </w:rPr>
                              <w:t xml:space="preserve">.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>Chacun est donc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029"/>
                              </w:rPr>
                              <w:t xml:space="preserve"> sur un pied d’égalité face à l’impô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  <w:szCs w:val="20"/>
                                <w:lang w:val="fr-029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>L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029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>26 août, l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029"/>
                              </w:rPr>
                              <w:t xml:space="preserve"> Déclaration des droits de l’homme et du citoyen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 est proclamée. Elle comprend 17 articles qui stipulent, entre autres, l’égalité de tous les Français devant la loi,  la liberté d’expression, de pensée, de manifester, de propriété 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029"/>
                              </w:rPr>
                              <w:t>Une société d’ordres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 vieille de près de mille ans vient de disparaître. Une ère nouvelle peut alors commenc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C2E5" strokeweight="1pt" style="position:absolute;rotation:-0;width:308.8pt;height:246.05pt;mso-wrap-distance-left:9.05pt;mso-wrap-distance-right:9.05pt;mso-wrap-distance-top:0pt;mso-wrap-distance-bottom:0pt;margin-top:12pt;mso-position-vertical-relative:text;margin-left:164.2pt;mso-position-horizontal-relative:text">
                <v:textbox>
                  <w:txbxContent>
                    <w:p>
                      <w:pPr>
                        <w:pStyle w:val="Heading3"/>
                        <w:spacing w:before="0" w:after="60"/>
                        <w:rPr>
                          <w:rFonts w:ascii="Century Gothic" w:hAnsi="Century Gothic" w:cs="Century Gothic"/>
                          <w:sz w:val="14"/>
                          <w:szCs w:val="14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fr-029"/>
                        </w:rPr>
                      </w:r>
                    </w:p>
                    <w:p>
                      <w:pPr>
                        <w:pStyle w:val="Heading3"/>
                        <w:spacing w:before="0" w:after="60"/>
                        <w:jc w:val="both"/>
                        <w:rPr>
                          <w:rFonts w:ascii="Century Gothic" w:hAnsi="Century Gothic" w:cs="Century Gothic"/>
                          <w:b w:val="false"/>
                          <w:b w:val="false"/>
                          <w:sz w:val="16"/>
                          <w:szCs w:val="16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16"/>
                          <w:szCs w:val="16"/>
                          <w:lang w:val="fr-029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 xml:space="preserve">Les révoltes dans les campagnes, après la prise de la Bastille inquiètent les députés de l’Assemblée nationale. Afin de rétablir l’ordre et d’éviter un embrasement général,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0"/>
                          <w:szCs w:val="20"/>
                          <w:lang w:val="fr-029"/>
                        </w:rPr>
                        <w:t>l’abolition de tous les privilèges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029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 xml:space="preserve">détenus par le Clergé et la noblesse est votée le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0"/>
                          <w:szCs w:val="20"/>
                          <w:lang w:val="fr-029"/>
                        </w:rPr>
                        <w:t>4 août 1789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029"/>
                        </w:rPr>
                        <w:t xml:space="preserve">.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>Chacun est donc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029"/>
                        </w:rPr>
                        <w:t xml:space="preserve"> sur un pied d’égalité face à l’impô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0"/>
                          <w:szCs w:val="20"/>
                          <w:lang w:val="fr-029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>Le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029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>26 août, la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029"/>
                        </w:rPr>
                        <w:t xml:space="preserve"> Déclaration des droits de l’homme et du citoyen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 xml:space="preserve"> est proclamée. Elle comprend 17 articles qui stipulent, entre autres, l’égalité de tous les Français devant la loi,  la liberté d’expression, de pensée, de manifester, de propriété 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029"/>
                        </w:rPr>
                        <w:t>Une société d’ordres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 xml:space="preserve"> vieille de près de mille ans vient de disparaître. Une ère nouvelle peut alors commence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808080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808080"/>
                          <w:sz w:val="20"/>
                          <w:szCs w:val="20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808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80808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808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80808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808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80808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808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80808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808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80808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hyperlink r:id="rId5">
        <w:r>
          <w:rPr>
            <w:rFonts w:cs="Century Gothic" w:ascii="Century Gothic" w:hAnsi="Century Gothic"/>
            <w:sz w:val="20"/>
            <w:szCs w:val="2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6189980</wp:posOffset>
                  </wp:positionH>
                  <wp:positionV relativeFrom="paragraph">
                    <wp:posOffset>33020</wp:posOffset>
                  </wp:positionV>
                  <wp:extent cx="434340" cy="1973580"/>
                  <wp:effectExtent l="678815" t="635" r="189865" b="127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7.4pt;margin-top:2.6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6240</wp:posOffset>
                </wp:positionH>
                <wp:positionV relativeFrom="paragraph">
                  <wp:posOffset>118745</wp:posOffset>
                </wp:positionV>
                <wp:extent cx="2368550" cy="190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jc w:val="center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fr-029"/>
                              </w:rPr>
                              <w:t xml:space="preserve">Doc 1 : La Déclaration des droits de l’homme 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5pt;mso-wrap-distance-left:9.05pt;mso-wrap-distance-right:9.05pt;mso-wrap-distance-top:0pt;mso-wrap-distance-bottom:0pt;margin-top:9.35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60"/>
                        <w:jc w:val="center"/>
                        <w:rPr>
                          <w:rFonts w:ascii="Century Gothic" w:hAnsi="Century Gothic" w:cs="Century Gothic"/>
                          <w:sz w:val="14"/>
                          <w:szCs w:val="14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fr-029"/>
                        </w:rPr>
                        <w:t xml:space="preserve">Doc 1 : La Déclaration des droits de l’homme </w:t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</wp:posOffset>
                </wp:positionH>
                <wp:positionV relativeFrom="paragraph">
                  <wp:posOffset>155575</wp:posOffset>
                </wp:positionV>
                <wp:extent cx="1935480" cy="314960"/>
                <wp:effectExtent l="6350" t="6350" r="698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cap="rnd" w="1260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Une France réorganis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7.5pt;margin-top:12.25pt;width:152.35pt;height: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auto"/>
                          <w:lang w:val="fr-029" w:bidi="ar-SA"/>
                        </w:rPr>
                        <w:t>Une France réorganisée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11509"/>
                <v:stroke color="#9cc2e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7235</wp:posOffset>
                </wp:positionH>
                <wp:positionV relativeFrom="paragraph">
                  <wp:posOffset>142240</wp:posOffset>
                </wp:positionV>
                <wp:extent cx="3050540" cy="403733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0640" cy="4037400"/>
                          <a:chOff x="0" y="0"/>
                          <a:chExt cx="3050640" cy="403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50640" cy="403740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1480" y="101520"/>
                            <a:ext cx="2781360" cy="37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05pt;margin-top:11.2pt;width:240.2pt;height:317.9pt" coordorigin="5161,224" coordsize="4804,6358">
                <v:shape id="shape_0" fillcolor="#deeaf6" stroked="t" o:allowincell="f" style="position:absolute;left:5161;top:224;width:4803;height:6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11509"/>
                  <v:stroke color="#9cc2e5" weight="12600" joinstyle="miter" endcap="flat"/>
                  <w10:wrap type="none"/>
                </v:shape>
                <v:shape id="shape_0" stroked="f" o:allowincell="f" style="position:absolute;left:5384;top:384;width:4379;height:59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6380</wp:posOffset>
                </wp:positionH>
                <wp:positionV relativeFrom="paragraph">
                  <wp:posOffset>121285</wp:posOffset>
                </wp:positionV>
                <wp:extent cx="3402330" cy="43414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341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CC2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jc w:val="both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16"/>
                                <w:szCs w:val="16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16"/>
                                <w:szCs w:val="16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>L’Assemblée nationale prend de nombreuses mesures pour réorganiser la France en attendant la rédaction définitive de la constitu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029"/>
                              </w:rPr>
                              <w:t>La création des départements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>. La France est divisée en 83 départements, eux-mêmes divisés en districts, cantons et en communes. La taille et la configuration d'un département sont calculées pour qu'un habitant puisse faire, dans la journée et à cheval, l'aller-et-retour de son domicile à la ville chef-lieu du départe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029"/>
                              </w:rPr>
                              <w:t>Réforme de la justice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. Un juge de paix est chargé de rendre la justice gratuitement  dans chaque cant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029"/>
                              </w:rPr>
                              <w:t xml:space="preserve">Réforme du Clergé.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>Désormais, le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029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>membres du Clergé seront payés par l’Etat. En contrepartie, tous les biens et les terres de l’Eglise sont confisqué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Les principaux bénéficiaires de ces réformes sont les bourgeois qui s’enrichissent e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029"/>
                              </w:rPr>
                              <w:t>achetant les terres de l’Eglis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C2E5" strokeweight="1pt" style="position:absolute;rotation:-0;width:267.9pt;height:341.85pt;mso-wrap-distance-left:9.05pt;mso-wrap-distance-right:9.05pt;mso-wrap-distance-top:0pt;mso-wrap-distance-bottom:0pt;margin-top:9.55pt;mso-position-vertical-relative:text;margin-left:-19.4pt;mso-position-horizontal-relative:text">
                <v:textbox>
                  <w:txbxContent>
                    <w:p>
                      <w:pPr>
                        <w:pStyle w:val="Heading3"/>
                        <w:spacing w:before="0" w:after="60"/>
                        <w:rPr>
                          <w:rFonts w:ascii="Century Gothic" w:hAnsi="Century Gothic" w:cs="Century Gothic"/>
                          <w:sz w:val="14"/>
                          <w:szCs w:val="14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fr-029"/>
                        </w:rPr>
                      </w:r>
                    </w:p>
                    <w:p>
                      <w:pPr>
                        <w:pStyle w:val="Heading3"/>
                        <w:spacing w:before="0" w:after="60"/>
                        <w:jc w:val="both"/>
                        <w:rPr>
                          <w:rFonts w:ascii="Century Gothic" w:hAnsi="Century Gothic" w:cs="Century Gothic"/>
                          <w:b w:val="false"/>
                          <w:b w:val="false"/>
                          <w:sz w:val="16"/>
                          <w:szCs w:val="16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16"/>
                          <w:szCs w:val="16"/>
                          <w:lang w:val="fr-02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>L’Assemblée nationale prend de nombreuses mesures pour réorganiser la France en attendant la rédaction définitive de la constitu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029"/>
                        </w:rPr>
                        <w:t>La création des départements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>. La France est divisée en 83 départements, eux-mêmes divisés en districts, cantons et en communes. La taille et la configuration d'un département sont calculées pour qu'un habitant puisse faire, dans la journée et à cheval, l'aller-et-retour de son domicile à la ville chef-lieu du départe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029"/>
                        </w:rPr>
                        <w:t>Réforme de la justice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 xml:space="preserve">. Un juge de paix est chargé de rendre la justice gratuitement  dans chaque canto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029"/>
                        </w:rPr>
                        <w:t xml:space="preserve">Réforme du Clergé.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>Désormais, les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029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>membres du Clergé seront payés par l’Etat. En contrepartie, tous les biens et les terres de l’Eglise sont confisqués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02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 xml:space="preserve">Les principaux bénéficiaires de ces réformes sont les bourgeois qui s’enrichissent en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029"/>
                        </w:rPr>
                        <w:t>achetant les terres de l’Eglis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02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02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808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80808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808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80808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808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80808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808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80808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808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80808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808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80808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808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80808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7895</wp:posOffset>
                </wp:positionH>
                <wp:positionV relativeFrom="paragraph">
                  <wp:posOffset>161925</wp:posOffset>
                </wp:positionV>
                <wp:extent cx="2640330" cy="3632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fr-029"/>
                              </w:rPr>
                              <w:t xml:space="preserve">Doc 2 : Les symboles de la République : 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jc w:val="center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fr-029"/>
                              </w:rPr>
                              <w:t>drapeau bleu, blanc, rouge et bonnet phrygien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8.6pt;mso-wrap-distance-left:9.05pt;mso-wrap-distance-right:9.05pt;mso-wrap-distance-top:0pt;mso-wrap-distance-bottom:0pt;margin-top:12.75pt;mso-position-vertical-relative:text;margin-left:2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fr-029"/>
                        </w:rPr>
                        <w:t xml:space="preserve">Doc 2 : Les symboles de la République : </w:t>
                      </w:r>
                    </w:p>
                    <w:p>
                      <w:pPr>
                        <w:pStyle w:val="Heading3"/>
                        <w:spacing w:before="0" w:after="60"/>
                        <w:jc w:val="center"/>
                        <w:rPr>
                          <w:rFonts w:ascii="Century Gothic" w:hAnsi="Century Gothic" w:cs="Century Gothic"/>
                          <w:sz w:val="14"/>
                          <w:szCs w:val="14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fr-029"/>
                        </w:rPr>
                        <w:t>drapeau bleu, blanc, rouge et bonnet phrygien</w:t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9185</wp:posOffset>
                </wp:positionH>
                <wp:positionV relativeFrom="paragraph">
                  <wp:posOffset>-949325</wp:posOffset>
                </wp:positionV>
                <wp:extent cx="452120" cy="1980565"/>
                <wp:effectExtent l="485140" t="698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98072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22840"/>
                            <a:gd name="textAreaBottom" fmla="*/ 1110600 h 1122840"/>
                          </a:gdLst>
                          <a:ahLst/>
                          <a:rect l="textAreaLeft" t="textAreaTop" r="textAreaRight" b="textAreaBottom"/>
                          <a:pathLst>
                            <a:path w="21600" h="945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919"/>
                              </a:lnTo>
                              <a:arcTo wR="3600" hR="3600" stAng="10800000" swAng="-5400000"/>
                              <a:lnTo>
                                <a:pt x="18000" y="945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eeaf6"/>
                        </a:solidFill>
                        <a:ln w="1260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2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Histoire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486.55pt;margin-top:-74.75pt;width:35.55pt;height:1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28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Histoire</w:t>
                      </w:r>
                    </w:p>
                  </w:txbxContent>
                </v:textbox>
                <v:fill o:detectmouseclick="t" type="solid" color2="#211509"/>
                <v:stroke color="#9cc2e5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9590</wp:posOffset>
                </wp:positionH>
                <wp:positionV relativeFrom="paragraph">
                  <wp:posOffset>-336550</wp:posOffset>
                </wp:positionV>
                <wp:extent cx="7162800" cy="980694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9807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-26.5pt;width:563.95pt;height:772.15pt;mso-wrap-style:none;v-text-anchor:middle">
                <v:fill o:detectmouseclick="t" on="false"/>
                <v:stroke color="#9cc2e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6380</wp:posOffset>
                </wp:positionH>
                <wp:positionV relativeFrom="paragraph">
                  <wp:posOffset>-645160</wp:posOffset>
                </wp:positionV>
                <wp:extent cx="609600" cy="6096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deeaf6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eeaf6" stroked="t" o:allowincell="f" style="position:absolute;margin-left:-19.4pt;margin-top:-50.8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11509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7900</wp:posOffset>
                </wp:positionH>
                <wp:positionV relativeFrom="paragraph">
                  <wp:posOffset>-614680</wp:posOffset>
                </wp:positionV>
                <wp:extent cx="4274820" cy="561340"/>
                <wp:effectExtent l="10160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cap="rnd" w="1908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808080"/>
                                <w:lang w:val="fr-029" w:bidi="ar-SA"/>
                              </w:rPr>
                              <w:t>La 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Times New Roman" w:cs="Century Gothic"/>
                                <w:color w:val="808080"/>
                                <w:lang w:val="fr-029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Century Gothic"/>
                                <w:color w:val="808080"/>
                                <w:lang w:val="fr-029" w:bidi="ar-SA"/>
                              </w:rPr>
                              <w:t xml:space="preserve">  Républ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77pt;margin-top:-48.4pt;width:336.5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808080"/>
                          <w:lang w:val="fr-029" w:bidi="ar-SA"/>
                        </w:rPr>
                        <w:t>La 1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vertAlign w:val="superscript"/>
                          <w:rFonts w:ascii="Century Gothic" w:hAnsi="Century Gothic" w:eastAsia="Times New Roman" w:cs="Century Gothic"/>
                          <w:color w:val="808080"/>
                          <w:lang w:val="fr-029" w:bidi="ar-SA"/>
                        </w:rPr>
                        <w:t>ère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Century Gothic"/>
                          <w:color w:val="808080"/>
                          <w:lang w:val="fr-029" w:bidi="ar-SA"/>
                        </w:rPr>
                        <w:t xml:space="preserve">  République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11509"/>
                <v:stroke color="#9cc2e5" weight="1908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03620</wp:posOffset>
                </wp:positionH>
                <wp:positionV relativeFrom="paragraph">
                  <wp:posOffset>-638810</wp:posOffset>
                </wp:positionV>
                <wp:extent cx="609600" cy="6096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2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6pt;margin-top:-50.3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2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095</wp:posOffset>
                </wp:positionH>
                <wp:positionV relativeFrom="paragraph">
                  <wp:posOffset>24130</wp:posOffset>
                </wp:positionV>
                <wp:extent cx="2186940" cy="304165"/>
                <wp:effectExtent l="6985" t="6985" r="69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cap="rnd" w="1260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La Patrie en dan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19.85pt;margin-top:1.9pt;width:172.1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auto"/>
                          <w:lang w:val="fr-029" w:bidi="ar-SA"/>
                        </w:rPr>
                        <w:t>La Patrie en danger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11509"/>
                <v:stroke color="#9cc2e5" weight="12600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5735</wp:posOffset>
                </wp:positionH>
                <wp:positionV relativeFrom="paragraph">
                  <wp:posOffset>152400</wp:posOffset>
                </wp:positionV>
                <wp:extent cx="6172835" cy="20853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085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CC2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jc w:val="both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16"/>
                                <w:szCs w:val="16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16"/>
                                <w:szCs w:val="16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Louis XVI a du mal à accepter la diminution de ses pouvoirs prévue par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  <w:t xml:space="preserve">Constitution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qui, en cette année 1791 est pratiquement rédigée. Elle prévoit en effe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029"/>
                              </w:rPr>
                              <w:t>une monarchie avec une assemblée de députés élus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 par le peuple pour voter les lo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Le roi va donc chercher un soutien chez les souverains étrangers. En juin 1791, il s’enfuit secrètement de Paris mais, il es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  <w:t xml:space="preserve">reconnu à Varennes.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  <w:t>Arrêté, il est reconduit à Par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  <w:t xml:space="preserve">Les royaumes d’Europe,  inquiets par la propagation des idées révolutionnaires décident d’y mettre un terme et, au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  <w:t>printemps 179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  <w:t xml:space="preserve">, l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  <w:t>armées autrichiennes et prussiennes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  <w:t xml:space="preserve"> pénètrent en France par l’Est du pays. L’Assemblée Nationale déclare «  la patrie en danger » et des milliers de volontaires s’engagent pour défendre leur pays contre l’envahisseur. Rouget de l’Isle écrit pour les volontaires marseillais un chant révolutionnaire 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  <w:t>la Marseillai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C2E5" strokeweight="1pt" style="position:absolute;rotation:-0;width:486.05pt;height:164.2pt;mso-wrap-distance-left:9.05pt;mso-wrap-distance-right:9.05pt;mso-wrap-distance-top:0pt;mso-wrap-distance-bottom:0pt;margin-top:12pt;mso-position-vertical-relative:text;margin-left:-13.05pt;mso-position-horizontal-relative:text">
                <v:textbox>
                  <w:txbxContent>
                    <w:p>
                      <w:pPr>
                        <w:pStyle w:val="Heading3"/>
                        <w:spacing w:before="0" w:after="60"/>
                        <w:rPr>
                          <w:rFonts w:ascii="Century Gothic" w:hAnsi="Century Gothic" w:cs="Century Gothic"/>
                          <w:sz w:val="14"/>
                          <w:szCs w:val="14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fr-029"/>
                        </w:rPr>
                      </w:r>
                    </w:p>
                    <w:p>
                      <w:pPr>
                        <w:pStyle w:val="Heading3"/>
                        <w:spacing w:before="0" w:after="60"/>
                        <w:jc w:val="both"/>
                        <w:rPr>
                          <w:rFonts w:ascii="Century Gothic" w:hAnsi="Century Gothic" w:cs="Century Gothic"/>
                          <w:b w:val="false"/>
                          <w:b w:val="false"/>
                          <w:sz w:val="16"/>
                          <w:szCs w:val="16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16"/>
                          <w:szCs w:val="16"/>
                          <w:lang w:val="fr-02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 xml:space="preserve">Louis XVI a du mal à accepter la diminution de ses pouvoirs prévue par la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0"/>
                          <w:szCs w:val="20"/>
                          <w:lang w:val="fr-029"/>
                        </w:rPr>
                        <w:t xml:space="preserve">Constitution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 xml:space="preserve">qui, en cette année 1791 est pratiquement rédigée. Elle prévoit en effet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029"/>
                        </w:rPr>
                        <w:t>une monarchie avec une assemblée de députés élus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 xml:space="preserve"> par le peuple pour voter les loi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 xml:space="preserve">Le roi va donc chercher un soutien chez les souverains étrangers. En juin 1791, il s’enfuit secrètement de Paris mais, il est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0"/>
                          <w:szCs w:val="20"/>
                          <w:lang w:val="fr-029"/>
                        </w:rPr>
                        <w:t xml:space="preserve">reconnu à Varennes.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029"/>
                        </w:rPr>
                        <w:t>Arrêté, il est reconduit à Pari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029"/>
                        </w:rPr>
                        <w:t xml:space="preserve">Les royaumes d’Europe,  inquiets par la propagation des idées révolutionnaires décident d’y mettre un terme et, au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0"/>
                          <w:szCs w:val="20"/>
                          <w:lang w:val="fr-029"/>
                        </w:rPr>
                        <w:t>printemps 1792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029"/>
                        </w:rPr>
                        <w:t xml:space="preserve">, les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0"/>
                          <w:szCs w:val="20"/>
                          <w:lang w:val="fr-029"/>
                        </w:rPr>
                        <w:t>armées autrichiennes et prussiennes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029"/>
                        </w:rPr>
                        <w:t xml:space="preserve"> pénètrent en France par l’Est du pays. L’Assemblée Nationale déclare «  la patrie en danger » et des milliers de volontaires s’engagent pour défendre leur pays contre l’envahisseur. Rouget de l’Isle écrit pour les volontaires marseillais un chant révolutionnaire :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0"/>
                          <w:szCs w:val="20"/>
                          <w:lang w:val="fr-029"/>
                        </w:rPr>
                        <w:t>la Marseillais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808080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808080"/>
                          <w:sz w:val="20"/>
                          <w:szCs w:val="20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808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80808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808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80808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808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80808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808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80808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808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80808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37795</wp:posOffset>
            </wp:positionH>
            <wp:positionV relativeFrom="paragraph">
              <wp:posOffset>152400</wp:posOffset>
            </wp:positionV>
            <wp:extent cx="6116955" cy="260477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2725</wp:posOffset>
                </wp:positionH>
                <wp:positionV relativeFrom="paragraph">
                  <wp:posOffset>63500</wp:posOffset>
                </wp:positionV>
                <wp:extent cx="6290945" cy="27889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788920"/>
                        </a:xfrm>
                        <a:prstGeom prst="rect"/>
                        <a:solidFill>
                          <a:srgbClr val="DEEAF6"/>
                        </a:solidFill>
                        <a:ln w="12700">
                          <a:solidFill>
                            <a:srgbClr val="9CC2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jc w:val="both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 w:val="false"/>
                                <w:sz w:val="20"/>
                                <w:szCs w:val="20"/>
                                <w:lang w:val="fr-02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808080"/>
                                <w:sz w:val="32"/>
                                <w:szCs w:val="32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808080"/>
                                <w:sz w:val="32"/>
                                <w:szCs w:val="32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9CC2E5" strokeweight="1pt" style="position:absolute;rotation:-0;width:495.35pt;height:219.6pt;mso-wrap-distance-left:9.05pt;mso-wrap-distance-right:9.05pt;mso-wrap-distance-top:0pt;mso-wrap-distance-bottom:0pt;margin-top:5pt;mso-position-vertical-relative:text;margin-left:-16.75pt;mso-position-horizontal-relative:text">
                <v:textbox>
                  <w:txbxContent>
                    <w:p>
                      <w:pPr>
                        <w:pStyle w:val="Heading3"/>
                        <w:spacing w:before="0" w:after="60"/>
                        <w:rPr>
                          <w:rFonts w:ascii="Century Gothic" w:hAnsi="Century Gothic" w:cs="Century Gothic"/>
                          <w:sz w:val="14"/>
                          <w:szCs w:val="14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"/>
                          <w:szCs w:val="14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</w:r>
                    </w:p>
                    <w:p>
                      <w:pPr>
                        <w:pStyle w:val="Heading3"/>
                        <w:spacing w:before="0" w:after="60"/>
                        <w:jc w:val="both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 w:val="false"/>
                          <w:sz w:val="20"/>
                          <w:szCs w:val="20"/>
                          <w:lang w:val="fr-02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029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808080"/>
                          <w:sz w:val="32"/>
                          <w:szCs w:val="32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808080"/>
                          <w:sz w:val="32"/>
                          <w:szCs w:val="32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6240</wp:posOffset>
                </wp:positionH>
                <wp:positionV relativeFrom="paragraph">
                  <wp:posOffset>118745</wp:posOffset>
                </wp:positionV>
                <wp:extent cx="2368550" cy="1905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jc w:val="center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fr-029"/>
                              </w:rPr>
                              <w:t xml:space="preserve">Doc 1 : La Déclaration des droits de l’homme 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5pt;mso-wrap-distance-left:9.05pt;mso-wrap-distance-right:9.05pt;mso-wrap-distance-top:0pt;mso-wrap-distance-bottom:0pt;margin-top:9.35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60"/>
                        <w:jc w:val="center"/>
                        <w:rPr>
                          <w:rFonts w:ascii="Century Gothic" w:hAnsi="Century Gothic" w:cs="Century Gothic"/>
                          <w:sz w:val="14"/>
                          <w:szCs w:val="14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fr-029"/>
                        </w:rPr>
                        <w:t xml:space="preserve">Doc 1 : La Déclaration des droits de l’homme </w:t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</wp:posOffset>
                </wp:positionH>
                <wp:positionV relativeFrom="paragraph">
                  <wp:posOffset>155575</wp:posOffset>
                </wp:positionV>
                <wp:extent cx="1935480" cy="314960"/>
                <wp:effectExtent l="6350" t="6350" r="6985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cap="rnd" w="1260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Une France réorganis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7.5pt;margin-top:12.25pt;width:152.35pt;height: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auto"/>
                          <w:lang w:val="fr-029" w:bidi="ar-SA"/>
                        </w:rPr>
                        <w:t>Une France réorganisée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11509"/>
                <v:stroke color="#9cc2e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5175</wp:posOffset>
                </wp:positionH>
                <wp:positionV relativeFrom="paragraph">
                  <wp:posOffset>148590</wp:posOffset>
                </wp:positionV>
                <wp:extent cx="2731770" cy="373253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1680" cy="3732480"/>
                          <a:chOff x="0" y="0"/>
                          <a:chExt cx="2731680" cy="373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1680" cy="373248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0560" y="60480"/>
                            <a:ext cx="2597040" cy="35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5pt;margin-top:11.7pt;width:215.1pt;height:293.9pt" coordorigin="5205,234" coordsize="4302,5878">
                <v:shape id="shape_0" fillcolor="#deeaf6" stroked="t" o:allowincell="f" style="position:absolute;left:5205;top:234;width:4301;height:5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11509"/>
                  <v:stroke color="#9cc2e5" weight="12600" joinstyle="miter" endcap="flat"/>
                  <w10:wrap type="none"/>
                </v:shape>
                <v:shape id="shape_0" stroked="f" o:allowincell="f" style="position:absolute;left:5316;top:329;width:4089;height:564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3675</wp:posOffset>
                </wp:positionH>
                <wp:positionV relativeFrom="paragraph">
                  <wp:posOffset>53975</wp:posOffset>
                </wp:positionV>
                <wp:extent cx="3312795" cy="2451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jc w:val="center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fr-029"/>
                              </w:rPr>
                              <w:t>Doc 3 : 20 septembre 1792. Victoire des volontaires à Valmy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19.3pt;mso-wrap-distance-left:9.05pt;mso-wrap-distance-right:9.05pt;mso-wrap-distance-top:0pt;mso-wrap-distance-bottom:0pt;margin-top:4.25pt;mso-position-vertical-relative:text;margin-left:-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60"/>
                        <w:jc w:val="center"/>
                        <w:rPr>
                          <w:rFonts w:ascii="Century Gothic" w:hAnsi="Century Gothic" w:cs="Century Gothic"/>
                          <w:sz w:val="14"/>
                          <w:szCs w:val="14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fr-029"/>
                        </w:rPr>
                        <w:t>Doc 3 : 20 septembre 1792. Victoire des volontaires à Valmy</w:t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755</wp:posOffset>
                </wp:positionH>
                <wp:positionV relativeFrom="paragraph">
                  <wp:posOffset>57150</wp:posOffset>
                </wp:positionV>
                <wp:extent cx="2186940" cy="304165"/>
                <wp:effectExtent l="6985" t="6985" r="698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cap="rnd" w="1260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La fin de la royau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5.65pt;margin-top:4.5pt;width:172.15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auto"/>
                          <w:lang w:val="fr-029" w:bidi="ar-SA"/>
                        </w:rPr>
                        <w:t>La fin de la royauté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11509"/>
                <v:stroke color="#9cc2e5" weight="12600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4630</wp:posOffset>
                </wp:positionH>
                <wp:positionV relativeFrom="paragraph">
                  <wp:posOffset>178435</wp:posOffset>
                </wp:positionV>
                <wp:extent cx="3096895" cy="337058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3370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CC2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jc w:val="both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16"/>
                                <w:szCs w:val="16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16"/>
                                <w:szCs w:val="16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En soutenant les troupes ennemies, et en s’opposant aux décisions de l’Assemblée Nationale, Louis XVI montre qu’il ne souhaite qu’une seule chose 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029"/>
                              </w:rPr>
                              <w:t>un retour à la monarchie absolue.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029"/>
                              </w:rPr>
                              <w:t>Le 10 août 1792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, une foule armée se dirige vers le Palais des Tuileries, la résidence royale, et demande la destitution du roi. Les insurgés prennent alors le palais de force e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029"/>
                              </w:rPr>
                              <w:t>Louis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  <w:t>XVI est arrêté et emprisonné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 avec sa famill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L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029"/>
                              </w:rPr>
                              <w:t>20 septembre 1792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, l’armée des volontaires repousse les troupes autrichiennes et prussiennes à Valmy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L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029"/>
                              </w:rPr>
                              <w:t>21 septembre 1792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>, la 1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vertAlign w:val="superscript"/>
                                <w:lang w:val="fr-029"/>
                              </w:rPr>
                              <w:t>ère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029"/>
                              </w:rPr>
                              <w:t xml:space="preserve"> République est proclamée. Cette date marque donc la fin de la monarchie absolue en Fran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  <w:lang w:val="fr-0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C2E5" strokeweight="1pt" style="position:absolute;rotation:-0;width:243.85pt;height:265.4pt;mso-wrap-distance-left:9.05pt;mso-wrap-distance-right:9.05pt;mso-wrap-distance-top:0pt;mso-wrap-distance-bottom:0pt;margin-top:14.05pt;mso-position-vertical-relative:text;margin-left:-16.9pt;mso-position-horizontal-relative:text">
                <v:textbox>
                  <w:txbxContent>
                    <w:p>
                      <w:pPr>
                        <w:pStyle w:val="Heading3"/>
                        <w:spacing w:before="0" w:after="60"/>
                        <w:rPr>
                          <w:rFonts w:ascii="Century Gothic" w:hAnsi="Century Gothic" w:cs="Century Gothic"/>
                          <w:sz w:val="14"/>
                          <w:szCs w:val="14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fr-029"/>
                        </w:rPr>
                      </w:r>
                    </w:p>
                    <w:p>
                      <w:pPr>
                        <w:pStyle w:val="Heading3"/>
                        <w:spacing w:before="0" w:after="60"/>
                        <w:jc w:val="both"/>
                        <w:rPr>
                          <w:rFonts w:ascii="Century Gothic" w:hAnsi="Century Gothic" w:cs="Century Gothic"/>
                          <w:b w:val="false"/>
                          <w:b w:val="false"/>
                          <w:sz w:val="16"/>
                          <w:szCs w:val="16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16"/>
                          <w:szCs w:val="16"/>
                          <w:lang w:val="fr-02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 xml:space="preserve">En soutenant les troupes ennemies, et en s’opposant aux décisions de l’Assemblée Nationale, Louis XVI montre qu’il ne souhaite qu’une seule chose :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029"/>
                        </w:rPr>
                        <w:t>un retour à la monarchie absolue.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029"/>
                        </w:rPr>
                        <w:t>Le 10 août 1792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 xml:space="preserve">, une foule armée se dirige vers le Palais des Tuileries, la résidence royale, et demande la destitution du roi. Les insurgés prennent alors le palais de force et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029"/>
                        </w:rPr>
                        <w:t>Louis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0"/>
                          <w:szCs w:val="20"/>
                          <w:lang w:val="fr-029"/>
                        </w:rPr>
                        <w:t>XVI est arrêté et emprisonné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 xml:space="preserve"> avec sa famill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 xml:space="preserve">L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029"/>
                        </w:rPr>
                        <w:t>20 septembre 1792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 xml:space="preserve">, l’armée des volontaires repousse les troupes autrichiennes et prussiennes à Valmy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 xml:space="preserve">L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029"/>
                        </w:rPr>
                        <w:t>21 septembre 1792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>, la 1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vertAlign w:val="superscript"/>
                          <w:lang w:val="fr-029"/>
                        </w:rPr>
                        <w:t>ère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029"/>
                        </w:rPr>
                        <w:t xml:space="preserve"> République est proclamée. Cette date marque donc la fin de la monarchie absolue en France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808080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808080"/>
                          <w:sz w:val="20"/>
                          <w:szCs w:val="20"/>
                          <w:lang w:val="fr-029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808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80808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808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80808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808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80808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808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80808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808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80808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hyperlink r:id="rId12">
        <w:r>
          <w:rPr>
            <w:rFonts w:cs="Century Gothic" w:ascii="Century Gothic" w:hAnsi="Century Gothic"/>
            <w:sz w:val="20"/>
            <w:szCs w:val="2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6231255</wp:posOffset>
                  </wp:positionH>
                  <wp:positionV relativeFrom="paragraph">
                    <wp:posOffset>73025</wp:posOffset>
                  </wp:positionV>
                  <wp:extent cx="434340" cy="1973580"/>
                  <wp:effectExtent l="678815" t="0" r="397510" b="1270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65pt;margin-top:5.7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9145</wp:posOffset>
                </wp:positionH>
                <wp:positionV relativeFrom="paragraph">
                  <wp:posOffset>204470</wp:posOffset>
                </wp:positionV>
                <wp:extent cx="2612390" cy="24511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jc w:val="center"/>
                              <w:rPr>
                                <w:rFonts w:ascii="Century Gothic" w:hAnsi="Century Gothic" w:cs="Century Gothic"/>
                                <w:sz w:val="14"/>
                                <w:szCs w:val="14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4"/>
                                <w:lang w:val="fr-029"/>
                              </w:rPr>
                              <w:t>Doc 4 : 10 août 1792. Arrestation de Louis XVI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9.3pt;mso-wrap-distance-left:9.05pt;mso-wrap-distance-right:9.05pt;mso-wrap-distance-top:0pt;mso-wrap-distance-bottom:0pt;margin-top:16.1pt;mso-position-vertical-relative:text;margin-left:2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60"/>
                        <w:jc w:val="center"/>
                        <w:rPr>
                          <w:rFonts w:ascii="Century Gothic" w:hAnsi="Century Gothic" w:cs="Century Gothic"/>
                          <w:sz w:val="14"/>
                          <w:szCs w:val="14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4"/>
                          <w:lang w:val="fr-029"/>
                        </w:rPr>
                        <w:t>Doc 4 : 10 août 1792. Arrestation de Louis XVI</w:t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cs="Century Gothic"/>
      <w:b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entury Gothic" w:hAnsi="Century Gothic" w:cs="Century Gothic"/>
      <w:b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edettetypede">
    <w:name w:val="vedette_typed_e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etit">
    <w:name w:val="peti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i-profs.fr/Fiches/cm2/histoire/cm2-fiche-histoire.php" TargetMode="External"/><Relationship Id="rId5" Type="http://schemas.openxmlformats.org/officeDocument/2006/relationships/hyperlink" Target="https://i-profs.fr/Fiches/cm2/histoire/cm2-fiche-histoire.php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https://i-profs.fr/Fiches/cm2/histoire/cm2-fiche-histoire.php" TargetMode="External"/><Relationship Id="rId12" Type="http://schemas.openxmlformats.org/officeDocument/2006/relationships/hyperlink" Target="https://i-profs.fr/Fiches/cm2/histoire/cm2-fiche-histoire.php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09:00Z</dcterms:created>
  <dc:creator>eric</dc:creator>
  <dc:description/>
  <cp:keywords/>
  <dc:language>en-US</dc:language>
  <cp:lastModifiedBy>ASUS VivoBook</cp:lastModifiedBy>
  <dcterms:modified xsi:type="dcterms:W3CDTF">2024-10-03T16:09:00Z</dcterms:modified>
  <cp:revision>2</cp:revision>
  <dc:subject/>
  <dc:title> </dc:title>
</cp:coreProperties>
</file>