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6950</wp:posOffset>
                </wp:positionH>
                <wp:positionV relativeFrom="paragraph">
                  <wp:posOffset>-459740</wp:posOffset>
                </wp:positionV>
                <wp:extent cx="3649980" cy="1000760"/>
                <wp:effectExtent l="5080" t="508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’aire du carré du rectangle et du triangle à l’aide des formules adapt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onnaître les unités usuelles de mesure d’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8.5pt;margin-top:-36.2pt;width:287.35pt;height:78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’aire du carré du rectangle et du triangle à l’aide des formules adapt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onnaître les unités usuelles de mesure d’ai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t" o:allowincell="f" style="position:absolute;margin-left:0pt;margin-top:0pt;width:75.45pt;height:33.5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Les mesures d’aires du carré et du rectangle et du tria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Les mesures d’aires du carré et du rectangle et du triang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3495</wp:posOffset>
            </wp:positionH>
            <wp:positionV relativeFrom="paragraph">
              <wp:posOffset>-41910</wp:posOffset>
            </wp:positionV>
            <wp:extent cx="1038860" cy="5791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alcule l’aire de ces figures. Utilise les formul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204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0.85pt" to="113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8.3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46120</wp:posOffset>
                </wp:positionH>
                <wp:positionV relativeFrom="paragraph">
                  <wp:posOffset>130175</wp:posOffset>
                </wp:positionV>
                <wp:extent cx="901700" cy="0"/>
                <wp:effectExtent l="0" t="38100" r="635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25pt" to="326.5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3400</wp:posOffset>
                </wp:positionH>
                <wp:positionV relativeFrom="paragraph">
                  <wp:posOffset>130175</wp:posOffset>
                </wp:positionV>
                <wp:extent cx="9017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25pt" to="212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96180</wp:posOffset>
                </wp:positionH>
                <wp:positionV relativeFrom="paragraph">
                  <wp:posOffset>122555</wp:posOffset>
                </wp:positionV>
                <wp:extent cx="3886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9.65pt" to="423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06440</wp:posOffset>
                </wp:positionH>
                <wp:positionV relativeFrom="paragraph">
                  <wp:posOffset>130175</wp:posOffset>
                </wp:positionV>
                <wp:extent cx="387985" cy="0"/>
                <wp:effectExtent l="0" t="38100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10.25pt" to="487.7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</w:t>
      </w:r>
      <w:r>
        <w:rPr>
          <w:rFonts w:cs="Cursive standard" w:ascii="Cursive standard" w:hAnsi="Cursive standard"/>
          <w:b/>
          <w:i/>
          <w:sz w:val="22"/>
          <w:szCs w:val="22"/>
          <w:lang w:val="fr-FR"/>
        </w:rPr>
        <w:t>4,6 cm                                  8,2 cm                                        4 c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442720" cy="144272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13.55pt;height:113.5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3400</wp:posOffset>
                </wp:positionH>
                <wp:positionV relativeFrom="paragraph">
                  <wp:posOffset>14605</wp:posOffset>
                </wp:positionV>
                <wp:extent cx="2344420" cy="144272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.15pt;width:184.55pt;height:113.5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</wp:posOffset>
                </wp:positionV>
                <wp:extent cx="0" cy="36068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15pt" to="336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53000</wp:posOffset>
                </wp:positionH>
                <wp:positionV relativeFrom="paragraph">
                  <wp:posOffset>8255</wp:posOffset>
                </wp:positionV>
                <wp:extent cx="1348740" cy="1379220"/>
                <wp:effectExtent l="5715" t="5080" r="1206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8920" cy="1379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90pt;margin-top:0.65pt;width:106.15pt;height:108.5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31080</wp:posOffset>
                </wp:positionH>
                <wp:positionV relativeFrom="paragraph">
                  <wp:posOffset>113665</wp:posOffset>
                </wp:positionV>
                <wp:extent cx="0" cy="3606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8.95pt" to="380.4pt,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6380</wp:posOffset>
                </wp:positionH>
                <wp:positionV relativeFrom="paragraph">
                  <wp:posOffset>33020</wp:posOffset>
                </wp:positionV>
                <wp:extent cx="541655" cy="54165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4,6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19.4pt;margin-top:2.6pt;width:42.6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4,6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                                              </w:t>
      </w:r>
      <w:r>
        <w:rPr>
          <w:rFonts w:cs="Cursive standard" w:ascii="Cursive standard" w:hAnsi="Cursive standard"/>
          <w:b/>
          <w:i/>
          <w:sz w:val="22"/>
          <w:szCs w:val="22"/>
          <w:lang w:val="fr-FR"/>
        </w:rPr>
        <w:t>4 cm</w:t>
      </w:r>
    </w:p>
    <w:p>
      <w:pPr>
        <w:pStyle w:val="Normal"/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15840</wp:posOffset>
                </wp:positionH>
                <wp:positionV relativeFrom="paragraph">
                  <wp:posOffset>125095</wp:posOffset>
                </wp:positionV>
                <wp:extent cx="0" cy="3606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9.85pt" to="379.2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2440</wp:posOffset>
                </wp:positionH>
                <wp:positionV relativeFrom="paragraph">
                  <wp:posOffset>57150</wp:posOffset>
                </wp:positionV>
                <wp:extent cx="0" cy="36068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.5pt" to="337.2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=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 =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= 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 = …………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6408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=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 =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= 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 = …………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8912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= 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 = ………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6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= …………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 = ……………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880</wp:posOffset>
                </wp:positionH>
                <wp:positionV relativeFrom="paragraph">
                  <wp:posOffset>122555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Trouve les mesures manquantes et calcule l’aire des figures suivantes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297180</wp:posOffset>
            </wp:positionH>
            <wp:positionV relativeFrom="paragraph">
              <wp:posOffset>223520</wp:posOffset>
            </wp:positionV>
            <wp:extent cx="2086610" cy="1603375"/>
            <wp:effectExtent l="0" t="0" r="0" b="0"/>
            <wp:wrapNone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221480</wp:posOffset>
            </wp:positionH>
            <wp:positionV relativeFrom="paragraph">
              <wp:posOffset>40640</wp:posOffset>
            </wp:positionV>
            <wp:extent cx="2095500" cy="1912620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0340</wp:posOffset>
                </wp:positionH>
                <wp:positionV relativeFrom="paragraph">
                  <wp:posOffset>1957070</wp:posOffset>
                </wp:positionV>
                <wp:extent cx="1983740" cy="9017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154.1pt;width:156.1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3740</wp:posOffset>
                </wp:positionH>
                <wp:positionV relativeFrom="paragraph">
                  <wp:posOffset>1957070</wp:posOffset>
                </wp:positionV>
                <wp:extent cx="1983740" cy="9017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pt;margin-top:154.1pt;width:156.1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47820</wp:posOffset>
                </wp:positionH>
                <wp:positionV relativeFrom="paragraph">
                  <wp:posOffset>1957070</wp:posOffset>
                </wp:positionV>
                <wp:extent cx="1983740" cy="9017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……………………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6pt;margin-top:154.1pt;width:156.1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……………………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912620</wp:posOffset>
            </wp:positionH>
            <wp:positionV relativeFrom="paragraph">
              <wp:posOffset>37465</wp:posOffset>
            </wp:positionV>
            <wp:extent cx="2197735" cy="1645920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73025</wp:posOffset>
                  </wp:positionV>
                  <wp:extent cx="434340" cy="1973580"/>
                  <wp:effectExtent l="678815" t="0" r="189865" b="1270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5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66950</wp:posOffset>
                </wp:positionH>
                <wp:positionV relativeFrom="paragraph">
                  <wp:posOffset>-459740</wp:posOffset>
                </wp:positionV>
                <wp:extent cx="3649980" cy="1000760"/>
                <wp:effectExtent l="5080" t="5080" r="81915" b="863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’aire du carré du rectangle et du triangle à l’aide des formules adapt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onnaître les unités usuelles de mesure d’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-36.2pt;width:287.35pt;height:78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’aire du carré du rectangle et du triangle à l’aide des formules adapt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onnaître les unités usuelles de mesure d’ai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white" stroked="t" o:allowincell="f" style="position:absolute;margin-left:0pt;margin-top:0pt;width:75.45pt;height:33.5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black"/>
            <v:stroke color="white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mesures d’aires du carré et du rectangle et du tri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mesures d’aires du carré et du rectangle et du triangl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7940</wp:posOffset>
            </wp:positionH>
            <wp:positionV relativeFrom="paragraph">
              <wp:posOffset>-53975</wp:posOffset>
            </wp:positionV>
            <wp:extent cx="1038860" cy="579120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13716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0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alcule la surface de la chambre 2, du garage, de la cuisine, du salon et de l’ensemble de la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80340</wp:posOffset>
                </wp:positionH>
                <wp:positionV relativeFrom="paragraph">
                  <wp:posOffset>147955</wp:posOffset>
                </wp:positionV>
                <wp:extent cx="5695315" cy="336105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360960"/>
                          <a:chOff x="0" y="0"/>
                          <a:chExt cx="5695200" cy="3360960"/>
                        </a:xfrm>
                      </wpg:grpSpPr>
                      <wps:wsp>
                        <wps:cNvSpPr txBox="1"/>
                        <wps:spPr>
                          <a:xfrm>
                            <a:off x="244080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5695200" cy="33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2680" y="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160" y="132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245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396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1396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530520" y="61272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5760" y="2512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9734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3341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4159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000" y="1785240"/>
                              <a:ext cx="541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4,5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0720" y="313668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13668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299448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9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9000" y="144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6840" y="144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9520" y="129096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14480" y="151452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480" y="24159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43760" y="1899720"/>
                              <a:ext cx="541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11.65pt;width:462.65pt;height:264.65pt" coordorigin="-426,233" coordsize="9253,5293">
                <v:shape id="shape_0" stroked="f" o:allowincell="f" style="position:absolute;left:3560;top:233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6;top:242;width:9253;height:5284">
                  <v:shape id="shape_0" stroked="f" o:allowincell="f" style="position:absolute;left:744;top:242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20,450" to="1987,4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,438" to="851,4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60,462" to="5395,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6,462" to="3691,4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76;top:1207;width:568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36,638" to="5536,12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6,1775" to="5536,2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2343" to="0,3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4047" to="0,4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426;top:3054;width:852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4,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,5182" to="2555,51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4,5182" to="5395,5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36;top:4958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9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0,2511" to="8235,2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6,2511" to="6531,25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24;top:2275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0,2627" to="8400,34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0,4047" to="8400,4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74;top:3234;width:852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ison.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0340</wp:posOffset>
                </wp:positionH>
                <wp:positionV relativeFrom="paragraph">
                  <wp:posOffset>78105</wp:posOffset>
                </wp:positionV>
                <wp:extent cx="5049520" cy="2705735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705760"/>
                          <a:chOff x="0" y="0"/>
                          <a:chExt cx="5049360" cy="270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8032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08216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082520"/>
                            <a:ext cx="10821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82520"/>
                            <a:ext cx="7214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6120" cy="270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262880"/>
                            <a:ext cx="180324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6.15pt;width:397.6pt;height:213.05pt" coordorigin="284,123" coordsize="7952,4261">
                <v:rect id="shape_0" fillcolor="white" stroked="t" o:allowincell="f" style="position:absolute;left:284;top:123;width:1703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556;top:123;width:2839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84;top:1828;width:1703;height:2555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3692;top:1828;width:1703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556;top:1828;width:1135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stroked="t" o:allowincell="f" style="position:absolute;left:284;top:123;width:5111;height:4259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rect id="shape_0" stroked="t" o:allowincell="f" style="position:absolute;left:5396;top:2112;width:2839;height:2271;mso-wrap-style:none;v-text-anchor:middl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1791335" cy="1250315"/>
                <wp:effectExtent l="3175" t="4445" r="317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2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6.9pt;width:141.05pt;height:9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0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112395</wp:posOffset>
                  </wp:positionV>
                  <wp:extent cx="434340" cy="1973580"/>
                  <wp:effectExtent l="678815" t="0" r="189865" b="127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8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2153920" cy="235712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2357280"/>
                          <a:chOff x="0" y="0"/>
                          <a:chExt cx="2153880" cy="235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20" y="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5200" y="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80396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394640" y="149652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729000" y="149652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841400" y="190260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12880" y="204480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7.6pt;width:169.6pt;height:185.6pt" coordorigin="1512,152" coordsize="3392,371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16;top:152;width:491;height:587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152;width:491;height:58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2993;width:491;height:587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708;top:2509;width:587;height:49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660;top:2509;width:587;height:491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412;top:3148;width:491;height:58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792;top:3372;width:587;height:491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7340</wp:posOffset>
                </wp:positionH>
                <wp:positionV relativeFrom="paragraph">
                  <wp:posOffset>142240</wp:posOffset>
                </wp:positionV>
                <wp:extent cx="721360" cy="36068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ui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1.2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4080</wp:posOffset>
                </wp:positionH>
                <wp:positionV relativeFrom="paragraph">
                  <wp:posOffset>112395</wp:posOffset>
                </wp:positionV>
                <wp:extent cx="721360" cy="36068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a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8.8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34740</wp:posOffset>
                </wp:positionH>
                <wp:positionV relativeFrom="paragraph">
                  <wp:posOffset>131445</wp:posOffset>
                </wp:positionV>
                <wp:extent cx="721360" cy="36068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err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3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terr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23060</wp:posOffset>
                </wp:positionH>
                <wp:positionV relativeFrom="paragraph">
                  <wp:posOffset>130175</wp:posOffset>
                </wp:positionV>
                <wp:extent cx="721360" cy="541020"/>
                <wp:effectExtent l="0" t="0" r="0" b="0"/>
                <wp:wrapNone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10.2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4760</wp:posOffset>
                </wp:positionH>
                <wp:positionV relativeFrom="paragraph">
                  <wp:posOffset>135255</wp:posOffset>
                </wp:positionV>
                <wp:extent cx="721360" cy="36068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hamb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65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hamb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680</wp:posOffset>
                </wp:positionH>
                <wp:positionV relativeFrom="paragraph">
                  <wp:posOffset>135255</wp:posOffset>
                </wp:positionV>
                <wp:extent cx="721360" cy="360680"/>
                <wp:effectExtent l="0" t="0" r="0" b="0"/>
                <wp:wrapNone/>
                <wp:docPr id="5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hamb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6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hamb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87140</wp:posOffset>
            </wp:positionH>
            <wp:positionV relativeFrom="paragraph">
              <wp:posOffset>140335</wp:posOffset>
            </wp:positionV>
            <wp:extent cx="396240" cy="901700"/>
            <wp:effectExtent l="0" t="0" r="0" b="0"/>
            <wp:wrapNone/>
            <wp:docPr id="5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508500</wp:posOffset>
            </wp:positionH>
            <wp:positionV relativeFrom="paragraph">
              <wp:posOffset>140335</wp:posOffset>
            </wp:positionV>
            <wp:extent cx="396240" cy="901700"/>
            <wp:effectExtent l="0" t="0" r="0" b="0"/>
            <wp:wrapNone/>
            <wp:docPr id="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11780</wp:posOffset>
                </wp:positionH>
                <wp:positionV relativeFrom="paragraph">
                  <wp:posOffset>155575</wp:posOffset>
                </wp:positionV>
                <wp:extent cx="0" cy="54102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2.25pt" to="221.4pt,54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81960</wp:posOffset>
                </wp:positionH>
                <wp:positionV relativeFrom="paragraph">
                  <wp:posOffset>132080</wp:posOffset>
                </wp:positionV>
                <wp:extent cx="541020" cy="36068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0.4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95500</wp:posOffset>
                </wp:positionH>
                <wp:positionV relativeFrom="paragraph">
                  <wp:posOffset>116840</wp:posOffset>
                </wp:positionV>
                <wp:extent cx="721360" cy="36068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9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nt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5895</wp:posOffset>
                </wp:positionH>
                <wp:positionV relativeFrom="paragraph">
                  <wp:posOffset>26035</wp:posOffset>
                </wp:positionV>
                <wp:extent cx="5779770" cy="91313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Aire de la chambre 2 = …………..     Aire du garage = …………..  Aire du salon= 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Aire de la cuisine = ................    Aire de la terrasse 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Aire de l’ensemble de la maison sans le garage ni la terrasse 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71.9pt;mso-wrap-distance-left:9.05pt;mso-wrap-distance-right:9.05pt;mso-wrap-distance-top:0pt;mso-wrap-distance-bottom:0pt;margin-top:2.05pt;mso-position-vertical-relative:text;margin-left:1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Aire de la chambre 2 = …………..     Aire du garage = …………..  Aire du salon= .............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Aire de la cuisine = ................    Aire de la terrasse 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>Aire de l’ensemble de la maison sans le garage ni la terrasse 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80340</wp:posOffset>
                </wp:positionH>
                <wp:positionV relativeFrom="paragraph">
                  <wp:posOffset>149860</wp:posOffset>
                </wp:positionV>
                <wp:extent cx="236220" cy="235585"/>
                <wp:effectExtent l="5080" t="5715" r="571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1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Trace  - un carré A  de 36cm² d’air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- un rectangle  B de 16 cm² d’aire et dont la longueur = 5 cm.</w:t>
      </w:r>
    </w:p>
    <w:p>
      <w:pPr>
        <w:pStyle w:val="Normal"/>
        <w:rPr>
          <w:sz w:val="10"/>
          <w:szCs w:val="1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- un triangle rectangle de 8cm² d’aire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66950</wp:posOffset>
                </wp:positionH>
                <wp:positionV relativeFrom="paragraph">
                  <wp:posOffset>-459740</wp:posOffset>
                </wp:positionV>
                <wp:extent cx="3649980" cy="1000760"/>
                <wp:effectExtent l="5080" t="5080" r="81915" b="8636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’aire du carré du rectangle et du triangle à l’aide des formules adapt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onnaître les unités usuelles de mesure d’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-36.2pt;width:287.35pt;height:78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’aire du carré du rectangle et du triangle à l’aide des formules adapt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onnaître les unités usuelles de mesure d’ai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1254125" cy="864870"/>
                <wp:effectExtent l="6350" t="6350" r="77470" b="825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55pt;margin-top:11.8pt;width:89.8pt;height:45pt" coordorigin="-71,236" coordsize="1796,900">
                <v:shape id="shape_0" fillcolor="white" stroked="t" o:allowincell="f" style="position:absolute;left:-72;top:23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19;top:320;width:1391;height:779;mso-wrap-style:none;v-text-anchor:middle;rotation:344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Les mesures d’aires du carré et du rectangle et du triang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Les mesures d’aires du carré et du rectangle et du triang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alcule l’aire de ces figures. Utilise les formul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96180</wp:posOffset>
                </wp:positionH>
                <wp:positionV relativeFrom="paragraph">
                  <wp:posOffset>122555</wp:posOffset>
                </wp:positionV>
                <wp:extent cx="388620" cy="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pt,9.65pt" to="423.95pt,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204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0.85pt" to="113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360680" cy="0"/>
                <wp:effectExtent l="0" t="38100" r="0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28.35pt,10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46120</wp:posOffset>
                </wp:positionH>
                <wp:positionV relativeFrom="paragraph">
                  <wp:posOffset>130175</wp:posOffset>
                </wp:positionV>
                <wp:extent cx="901700" cy="0"/>
                <wp:effectExtent l="0" t="38100" r="635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0.25pt" to="326.55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03400</wp:posOffset>
                </wp:positionH>
                <wp:positionV relativeFrom="paragraph">
                  <wp:posOffset>130175</wp:posOffset>
                </wp:positionV>
                <wp:extent cx="901700" cy="0"/>
                <wp:effectExtent l="0" t="38100" r="0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0.25pt" to="212.95pt,1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806440</wp:posOffset>
                </wp:positionH>
                <wp:positionV relativeFrom="paragraph">
                  <wp:posOffset>130175</wp:posOffset>
                </wp:positionV>
                <wp:extent cx="387985" cy="0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pt,10.25pt" to="487.7pt,1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</w:t>
      </w:r>
      <w:r>
        <w:rPr>
          <w:rFonts w:cs="Cursive standard" w:ascii="Cursive standard" w:hAnsi="Cursive standard"/>
          <w:b/>
          <w:i/>
          <w:sz w:val="22"/>
          <w:szCs w:val="22"/>
          <w:lang w:val="fr-FR"/>
        </w:rPr>
        <w:t>4,6 cm                                  8,2 cm                                        4 cm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i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1442720" cy="1442720"/>
                <wp:effectExtent l="6350" t="6350" r="6350" b="635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5pt;width:113.55pt;height:113.5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03400</wp:posOffset>
                </wp:positionH>
                <wp:positionV relativeFrom="paragraph">
                  <wp:posOffset>14605</wp:posOffset>
                </wp:positionV>
                <wp:extent cx="2344420" cy="1442720"/>
                <wp:effectExtent l="6350" t="6350" r="6350" b="635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4320" cy="14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pt;margin-top:1.15pt;width:184.55pt;height:113.55pt;mso-wrap-style:none;v-text-anchor:middle">
                <v:fill o:detectmouseclick="t" type="solid" color2="black"/>
                <v:stroke color="#969696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67200</wp:posOffset>
                </wp:positionH>
                <wp:positionV relativeFrom="paragraph">
                  <wp:posOffset>14605</wp:posOffset>
                </wp:positionV>
                <wp:extent cx="0" cy="36068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.15pt" to="336pt,29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3000</wp:posOffset>
                </wp:positionH>
                <wp:positionV relativeFrom="paragraph">
                  <wp:posOffset>8255</wp:posOffset>
                </wp:positionV>
                <wp:extent cx="1348740" cy="1379220"/>
                <wp:effectExtent l="5715" t="5080" r="12065" b="120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48920" cy="137916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0pt;margin-top:0.65pt;width:106.15pt;height:108.55pt;mso-wrap-style:none;v-text-anchor:middle;rotation:9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831080</wp:posOffset>
                </wp:positionH>
                <wp:positionV relativeFrom="paragraph">
                  <wp:posOffset>113665</wp:posOffset>
                </wp:positionV>
                <wp:extent cx="0" cy="36068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pt,8.95pt" to="380.4pt,37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056380</wp:posOffset>
                </wp:positionH>
                <wp:positionV relativeFrom="paragraph">
                  <wp:posOffset>33020</wp:posOffset>
                </wp:positionV>
                <wp:extent cx="541655" cy="54165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1800" cy="54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4,6 cm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9.4pt;margin-top:2.6pt;width:42.6pt;height:4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4,6 cm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                                              </w:t>
      </w:r>
      <w:r>
        <w:rPr>
          <w:rFonts w:cs="Cursive standard" w:ascii="Cursive standard" w:hAnsi="Cursive standard"/>
          <w:b/>
          <w:i/>
          <w:sz w:val="22"/>
          <w:szCs w:val="22"/>
          <w:lang w:val="fr-FR"/>
        </w:rPr>
        <w:t>4 cm</w:t>
      </w:r>
    </w:p>
    <w:p>
      <w:pPr>
        <w:pStyle w:val="Normal"/>
        <w:rPr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815840</wp:posOffset>
                </wp:positionH>
                <wp:positionV relativeFrom="paragraph">
                  <wp:posOffset>125095</wp:posOffset>
                </wp:positionV>
                <wp:extent cx="0" cy="36068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2pt,9.85pt" to="379.2pt,3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fr-FR" w:eastAsia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82440</wp:posOffset>
                </wp:positionH>
                <wp:positionV relativeFrom="paragraph">
                  <wp:posOffset>57150</wp:posOffset>
                </wp:positionV>
                <wp:extent cx="0" cy="360680"/>
                <wp:effectExtent l="38100" t="0" r="3810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2pt,4.5pt" to="337.2pt,3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4,,6 x 4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21,16 cm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4,,6 x 4,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21,16 cm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408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8,2 x 4,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37,72 cm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4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8,2 x 4,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37,72 cm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389120</wp:posOffset>
                </wp:positionH>
                <wp:positionV relativeFrom="paragraph">
                  <wp:posOffset>72390</wp:posOffset>
                </wp:positionV>
                <wp:extent cx="1442720" cy="901700"/>
                <wp:effectExtent l="5080" t="508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2880" cy="90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 4 x 4 ) :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8 cm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6pt;margin-top:5.7pt;width:113.55pt;height:7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 4 x 4 ) :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 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8 cm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5880</wp:posOffset>
                </wp:positionH>
                <wp:positionV relativeFrom="paragraph">
                  <wp:posOffset>122555</wp:posOffset>
                </wp:positionV>
                <wp:extent cx="236220" cy="23558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4.4pt;margin-top:9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Trouve les mesures manquantes et calcule l’aire des figures suivantes :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297180</wp:posOffset>
            </wp:positionH>
            <wp:positionV relativeFrom="paragraph">
              <wp:posOffset>223520</wp:posOffset>
            </wp:positionV>
            <wp:extent cx="2086610" cy="1603375"/>
            <wp:effectExtent l="0" t="0" r="0" b="0"/>
            <wp:wrapNone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21480</wp:posOffset>
            </wp:positionH>
            <wp:positionV relativeFrom="paragraph">
              <wp:posOffset>40640</wp:posOffset>
            </wp:positionV>
            <wp:extent cx="2095500" cy="1912620"/>
            <wp:effectExtent l="0" t="0" r="0" b="0"/>
            <wp:wrapNone/>
            <wp:docPr id="8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1912620</wp:posOffset>
            </wp:positionH>
            <wp:positionV relativeFrom="paragraph">
              <wp:posOffset>37465</wp:posOffset>
            </wp:positionV>
            <wp:extent cx="2197735" cy="1645920"/>
            <wp:effectExtent l="0" t="0" r="0" b="0"/>
            <wp:wrapNone/>
            <wp:docPr id="8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3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73025</wp:posOffset>
                  </wp:positionV>
                  <wp:extent cx="434340" cy="1973580"/>
                  <wp:effectExtent l="678815" t="0" r="189865" b="1270"/>
                  <wp:wrapNone/>
                  <wp:docPr id="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5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80340</wp:posOffset>
                </wp:positionH>
                <wp:positionV relativeFrom="paragraph">
                  <wp:posOffset>72390</wp:posOffset>
                </wp:positionV>
                <wp:extent cx="1983740" cy="129794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29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( 6 x 6 ) = 36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36 – 2 x 4 = 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28 cm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>ou  4 cm² x 7 = 28 cm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fr-029" w:bidi="ar-SA"/>
                              </w:rPr>
                              <w:t xml:space="preserve"> ou 2 x 12 cm ² + 4 cm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2pt;margin-top:5.7pt;width:156.15pt;height:10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( 6 x 6 ) = 36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36 – 2 x 4 = 2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28 cm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>ou  4 cm² x 7 = 28 cm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fr-029" w:bidi="ar-SA"/>
                        </w:rPr>
                        <w:t xml:space="preserve"> ou 2 x 12 cm ² + 4 cm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983740</wp:posOffset>
                </wp:positionH>
                <wp:positionV relativeFrom="paragraph">
                  <wp:posOffset>72390</wp:posOffset>
                </wp:positionV>
                <wp:extent cx="1983740" cy="125222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25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( 6 x 6 ) =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        36 – 4 = 32 +4 =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36 cm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pt;margin-top:5.7pt;width:156.15pt;height:9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( 6 x 6 ) =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        36 – 4 = 32 +4 =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36 cm²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47820</wp:posOffset>
                </wp:positionH>
                <wp:positionV relativeFrom="paragraph">
                  <wp:posOffset>72390</wp:posOffset>
                </wp:positionV>
                <wp:extent cx="1983740" cy="1206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600" cy="120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A =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 xml:space="preserve"> 5 x 9 = 45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A =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FF0000"/>
                                <w:lang w:val="de-DE" w:bidi="ar-SA"/>
                              </w:rPr>
                              <w:t>45 cm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6.6pt;margin-top:5.7pt;width:156.15pt;height:9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A =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 xml:space="preserve"> 5 x 9 = 45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A =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FF0000"/>
                          <w:lang w:val="de-DE" w:bidi="ar-SA"/>
                        </w:rPr>
                        <w:t>45 cm²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6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6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0</wp:posOffset>
                </wp:positionH>
                <wp:positionV relativeFrom="paragraph">
                  <wp:posOffset>-459740</wp:posOffset>
                </wp:positionV>
                <wp:extent cx="3649980" cy="1000760"/>
                <wp:effectExtent l="5080" t="5080" r="81915" b="8636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000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alculer l’aire du carré du rectangle et du triangle à l’aide des formules adapté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auto"/>
                                <w:lang w:val="fr-FR" w:bidi="ar-SA"/>
                              </w:rPr>
                              <w:t>Connaître les unités usuelles de mesure d’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8.5pt;margin-top:-36.2pt;width:287.35pt;height:78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alculer l’aire du carré du rectangle et du triangle à l’aide des formules adapté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auto"/>
                          <w:lang w:val="fr-FR" w:bidi="ar-SA"/>
                        </w:rPr>
                        <w:t>Connaître les unités usuelles de mesure d’air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445</wp:posOffset>
                </wp:positionH>
                <wp:positionV relativeFrom="paragraph">
                  <wp:posOffset>3175</wp:posOffset>
                </wp:positionV>
                <wp:extent cx="1254125" cy="864870"/>
                <wp:effectExtent l="6350" t="6350" r="77470" b="825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11.8pt;width:89.8pt;height:45pt" coordorigin="96,236" coordsize="1796,900">
                <v:shape id="shape_0" fillcolor="white" stroked="t" o:allowincell="f" style="position:absolute;left:96;top:235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87;top:320;width:1391;height:779;mso-wrap-style:none;v-text-anchor:middle;rotation:344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Les mesures d’aires du carré et du rectangle et du triang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Les mesures d’aires du carré et du rectangle et du triangl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06680</wp:posOffset>
                </wp:positionH>
                <wp:positionV relativeFrom="paragraph">
                  <wp:posOffset>137160</wp:posOffset>
                </wp:positionV>
                <wp:extent cx="236220" cy="23558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0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Calcule la surface de la chambre 2, du garage, de la cuisine, du salon et de l’ensemble de la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80340</wp:posOffset>
                </wp:positionH>
                <wp:positionV relativeFrom="paragraph">
                  <wp:posOffset>147955</wp:posOffset>
                </wp:positionV>
                <wp:extent cx="5695315" cy="336105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5200" cy="3360960"/>
                          <a:chOff x="0" y="0"/>
                          <a:chExt cx="5695200" cy="3360960"/>
                        </a:xfrm>
                      </wpg:grpSpPr>
                      <wps:wsp>
                        <wps:cNvSpPr txBox="1"/>
                        <wps:spPr>
                          <a:xfrm>
                            <a:off x="2440800" y="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5760"/>
                            <a:ext cx="5695200" cy="335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52680" y="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82160" y="13212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24560"/>
                              <a:ext cx="36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5400" y="1396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3240" y="13968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3530520" y="612720"/>
                              <a:ext cx="36144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3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95760" y="25128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5760" y="973440"/>
                              <a:ext cx="0" cy="36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0360" y="13341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24159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90000" y="1785240"/>
                              <a:ext cx="541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4,5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60720" y="313668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960" y="3136680"/>
                              <a:ext cx="144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27280" y="299448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9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9000" y="144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6840" y="1440720"/>
                              <a:ext cx="72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59520" y="1290960"/>
                              <a:ext cx="54108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514480" y="151452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4480" y="2415960"/>
                              <a:ext cx="0" cy="54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5243760" y="1899720"/>
                              <a:ext cx="54180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entury Gothic" w:hAnsi="Century Gothic" w:eastAsia="Times New Roman" w:cs="Century Gothic"/>
                                    <w:color w:val="auto"/>
                                    <w:lang w:val="de-DE" w:bidi="ar-SA"/>
                                  </w:rPr>
                                  <w:t>4 m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pt;margin-top:11.65pt;width:462.65pt;height:264.65pt" coordorigin="-426,233" coordsize="9253,5293">
                <v:shape id="shape_0" stroked="f" o:allowincell="f" style="position:absolute;left:3560;top:233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426;top:242;width:9253;height:5284">
                  <v:shape id="shape_0" stroked="f" o:allowincell="f" style="position:absolute;left:744;top:242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20,450" to="1987,45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4,438" to="851,43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260,462" to="5395,46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556,462" to="3691,46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276;top:1207;width:568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3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36,638" to="5536,120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36,1775" to="5536,23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2343" to="0,319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0,4047" to="0,4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426;top:3054;width:852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4,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4,5182" to="2555,5182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24,5182" to="5395,518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36;top:4958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9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00,2511" to="8235,25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396,2511" to="6531,2511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424;top:2275;width:851;height:5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5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400,2627" to="8400,347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400,4047" to="8400,489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974;top:3234;width:852;height:568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entury Gothic" w:hAnsi="Century Gothic" w:eastAsia="Times New Roman" w:cs="Century Gothic"/>
                              <w:color w:val="auto"/>
                              <w:lang w:val="de-DE" w:bidi="ar-SA"/>
                            </w:rPr>
                            <w:t>4 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maison.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0340</wp:posOffset>
                </wp:positionH>
                <wp:positionV relativeFrom="paragraph">
                  <wp:posOffset>78105</wp:posOffset>
                </wp:positionV>
                <wp:extent cx="5049520" cy="2705735"/>
                <wp:effectExtent l="6350" t="6350" r="6350" b="635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9360" cy="2705760"/>
                          <a:chOff x="0" y="0"/>
                          <a:chExt cx="5049360" cy="270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21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0"/>
                            <a:ext cx="18032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2520"/>
                            <a:ext cx="1082160" cy="162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082520"/>
                            <a:ext cx="108216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082520"/>
                            <a:ext cx="721440" cy="10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46120" cy="27050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262880"/>
                            <a:ext cx="1803240" cy="1442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6.15pt;width:397.6pt;height:213.05pt" coordorigin="284,123" coordsize="7952,4261">
                <v:rect id="shape_0" fillcolor="white" stroked="t" o:allowincell="f" style="position:absolute;left:284;top:123;width:1703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556;top:123;width:2839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84;top:1828;width:1703;height:2555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3692;top:1828;width:1703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fillcolor="white" stroked="t" o:allowincell="f" style="position:absolute;left:2556;top:1828;width:1135;height:1703;mso-wrap-style:none;v-text-anchor:middle">
                  <v:fill o:detectmouseclick="t" type="solid" color2="black"/>
                  <v:stroke color="gray" weight="12600" joinstyle="miter" endcap="flat"/>
                  <w10:wrap type="none"/>
                </v:rect>
                <v:rect id="shape_0" stroked="t" o:allowincell="f" style="position:absolute;left:284;top:123;width:5111;height:4259;mso-wrap-style:none;v-text-anchor:middle">
                  <v:fill o:detectmouseclick="t" on="false"/>
                  <v:stroke color="gray" weight="12600" joinstyle="miter" endcap="flat"/>
                  <w10:wrap type="none"/>
                </v:rect>
                <v:rect id="shape_0" stroked="t" o:allowincell="f" style="position:absolute;left:5396;top:2112;width:2839;height:2271;mso-wrap-style:none;v-text-anchor:middle">
                  <v:fill o:detectmouseclick="t" on="false"/>
                  <v:stroke color="gray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0</wp:posOffset>
                </wp:positionH>
                <wp:positionV relativeFrom="paragraph">
                  <wp:posOffset>87630</wp:posOffset>
                </wp:positionV>
                <wp:extent cx="1791335" cy="1250315"/>
                <wp:effectExtent l="3175" t="4445" r="317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91720" cy="125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6.9pt;width:141.05pt;height:9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3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6311900</wp:posOffset>
                  </wp:positionH>
                  <wp:positionV relativeFrom="paragraph">
                    <wp:posOffset>112395</wp:posOffset>
                  </wp:positionV>
                  <wp:extent cx="434340" cy="1973580"/>
                  <wp:effectExtent l="678815" t="0" r="189865" b="1270"/>
                  <wp:wrapNone/>
                  <wp:docPr id="10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7pt;margin-top:8.8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960120</wp:posOffset>
                </wp:positionH>
                <wp:positionV relativeFrom="paragraph">
                  <wp:posOffset>96520</wp:posOffset>
                </wp:positionV>
                <wp:extent cx="2153920" cy="2357120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880" cy="2357280"/>
                          <a:chOff x="0" y="0"/>
                          <a:chExt cx="2153880" cy="23572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20" y="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655200" y="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180396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394640" y="149652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729000" y="149652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1841400" y="1902600"/>
                            <a:ext cx="312480" cy="37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812880" y="2044800"/>
                            <a:ext cx="37332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7.6pt;width:169.6pt;height:185.6pt" coordorigin="1512,152" coordsize="3392,3712">
                <v:shape id="shape_0" stroked="f" o:allowincell="f" style="position:absolute;left:1516;top:152;width:491;height:58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2544;top:152;width:491;height:587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2993;width:491;height:58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3708;top:2509;width:587;height:49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2660;top:2509;width:587;height:491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4412;top:3148;width:491;height:587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792;top:3372;width:587;height:49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7340</wp:posOffset>
                </wp:positionH>
                <wp:positionV relativeFrom="paragraph">
                  <wp:posOffset>142240</wp:posOffset>
                </wp:positionV>
                <wp:extent cx="721360" cy="360680"/>
                <wp:effectExtent l="0" t="0" r="0" b="0"/>
                <wp:wrapNone/>
                <wp:docPr id="10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uisi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1.2pt;mso-position-vertical-relative:text;margin-left: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uis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164080</wp:posOffset>
                </wp:positionH>
                <wp:positionV relativeFrom="paragraph">
                  <wp:posOffset>112395</wp:posOffset>
                </wp:positionV>
                <wp:extent cx="721360" cy="360680"/>
                <wp:effectExtent l="0" t="0" r="0" b="0"/>
                <wp:wrapNone/>
                <wp:docPr id="10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al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8.85pt;mso-position-vertical-relative:text;margin-left:17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a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34740</wp:posOffset>
                </wp:positionH>
                <wp:positionV relativeFrom="paragraph">
                  <wp:posOffset>131445</wp:posOffset>
                </wp:positionV>
                <wp:extent cx="721360" cy="360680"/>
                <wp:effectExtent l="0" t="0" r="0" b="0"/>
                <wp:wrapNone/>
                <wp:docPr id="1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terra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35pt;mso-position-vertical-relative:text;margin-left:28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terra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23060</wp:posOffset>
                </wp:positionH>
                <wp:positionV relativeFrom="paragraph">
                  <wp:posOffset>130175</wp:posOffset>
                </wp:positionV>
                <wp:extent cx="721360" cy="541020"/>
                <wp:effectExtent l="0" t="0" r="0" b="0"/>
                <wp:wrapNone/>
                <wp:docPr id="10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S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b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42.6pt;mso-wrap-distance-left:9.05pt;mso-wrap-distance-right:9.05pt;mso-wrap-distance-top:0pt;mso-wrap-distance-bottom:0pt;margin-top:10.2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S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b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24760</wp:posOffset>
                </wp:positionH>
                <wp:positionV relativeFrom="paragraph">
                  <wp:posOffset>135255</wp:posOffset>
                </wp:positionV>
                <wp:extent cx="721360" cy="360680"/>
                <wp:effectExtent l="0" t="0" r="0" b="0"/>
                <wp:wrapNone/>
                <wp:docPr id="10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hamb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65pt;mso-position-vertical-relative:text;margin-left:19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hamb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0680</wp:posOffset>
                </wp:positionH>
                <wp:positionV relativeFrom="paragraph">
                  <wp:posOffset>135255</wp:posOffset>
                </wp:positionV>
                <wp:extent cx="721360" cy="360680"/>
                <wp:effectExtent l="0" t="0" r="0" b="0"/>
                <wp:wrapNone/>
                <wp:docPr id="10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Chamb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10.65pt;mso-position-vertical-relative:text;margin-left: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Chamb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787140</wp:posOffset>
            </wp:positionH>
            <wp:positionV relativeFrom="paragraph">
              <wp:posOffset>140335</wp:posOffset>
            </wp:positionV>
            <wp:extent cx="396240" cy="901700"/>
            <wp:effectExtent l="0" t="0" r="0" b="0"/>
            <wp:wrapNone/>
            <wp:docPr id="1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508500</wp:posOffset>
            </wp:positionH>
            <wp:positionV relativeFrom="paragraph">
              <wp:posOffset>140335</wp:posOffset>
            </wp:positionV>
            <wp:extent cx="396240" cy="901700"/>
            <wp:effectExtent l="0" t="0" r="0" b="0"/>
            <wp:wrapNone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0" r="-2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11780</wp:posOffset>
                </wp:positionH>
                <wp:positionV relativeFrom="paragraph">
                  <wp:posOffset>155575</wp:posOffset>
                </wp:positionV>
                <wp:extent cx="0" cy="54102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4pt,12.25pt" to="221.4pt,54.8pt" stroked="t" o:allowincell="f" style="position:absolut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81960</wp:posOffset>
                </wp:positionH>
                <wp:positionV relativeFrom="paragraph">
                  <wp:posOffset>132080</wp:posOffset>
                </wp:positionV>
                <wp:extent cx="541020" cy="360680"/>
                <wp:effectExtent l="0" t="0" r="0" b="0"/>
                <wp:wrapNone/>
                <wp:docPr id="1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W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28.4pt;mso-wrap-distance-left:9.05pt;mso-wrap-distance-right:9.05pt;mso-wrap-distance-top:0pt;mso-wrap-distance-bottom:0pt;margin-top:10.4pt;mso-position-vertical-relative:text;margin-left:2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95500</wp:posOffset>
                </wp:positionH>
                <wp:positionV relativeFrom="paragraph">
                  <wp:posOffset>116840</wp:posOffset>
                </wp:positionV>
                <wp:extent cx="721360" cy="360680"/>
                <wp:effectExtent l="0" t="0" r="0" b="0"/>
                <wp:wrapNone/>
                <wp:docPr id="1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Entré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8.4pt;mso-wrap-distance-left:9.05pt;mso-wrap-distance-right:9.05pt;mso-wrap-distance-top:0pt;mso-wrap-distance-bottom:0pt;margin-top:9.2pt;mso-position-vertical-relative:text;margin-left:1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Entré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5895</wp:posOffset>
                </wp:positionH>
                <wp:positionV relativeFrom="paragraph">
                  <wp:posOffset>26035</wp:posOffset>
                </wp:positionV>
                <wp:extent cx="5779770" cy="913130"/>
                <wp:effectExtent l="0" t="0" r="0" b="0"/>
                <wp:wrapNone/>
                <wp:docPr id="11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Aire de la chambre 2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3,5 m²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 Aire du garage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20 m²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Aire du salon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15 m²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Aire de la cuisine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9 m²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   Aire de la terrass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8,75 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 xml:space="preserve">Aire de l’ensemble de la maison sans le garage ni la terrasse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67,5 m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71.9pt;mso-wrap-distance-left:9.05pt;mso-wrap-distance-right:9.05pt;mso-wrap-distance-top:0pt;mso-wrap-distance-bottom:0pt;margin-top:2.05pt;mso-position-vertical-relative:text;margin-left:1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Aire de la chambre 2 =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/>
                        </w:rPr>
                        <w:t>13,5 m²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 Aire du garage =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/>
                        </w:rPr>
                        <w:t>20 m²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Aire du salon=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/>
                        </w:rPr>
                        <w:t>15 m²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Aire de la cuisine =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/>
                        </w:rPr>
                        <w:t>9 m²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   Aire de la terrasse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/>
                        </w:rPr>
                        <w:t>8,75 m²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  <w:lang w:val="fr-FR"/>
                        </w:rPr>
                        <w:t xml:space="preserve">Aire de l’ensemble de la maison sans le garage ni la terrasse </w:t>
                      </w: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  <w:lang w:val="fr-FR"/>
                        </w:rPr>
                        <w:t>67,5 m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80340</wp:posOffset>
                </wp:positionH>
                <wp:positionV relativeFrom="paragraph">
                  <wp:posOffset>149860</wp:posOffset>
                </wp:positionV>
                <wp:extent cx="236220" cy="23558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4.2pt;margin-top:11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Trace  - un carré A  de 36 cm² d’air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- un rectangle  B de 15 cm² d’aire et dont la longueur = 5 cm.</w:t>
      </w:r>
    </w:p>
    <w:p>
      <w:pPr>
        <w:pStyle w:val="Normal"/>
        <w:rPr>
          <w:sz w:val="10"/>
          <w:szCs w:val="1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- un triangle rectangle de 7,5 cm² d’aire.</w:t>
      </w:r>
    </w:p>
    <w:p>
      <w:pPr>
        <w:pStyle w:val="Normal"/>
        <w:rPr>
          <w:rFonts w:ascii="Century Gothic" w:hAnsi="Century Gothic" w:cs="Century Gothic"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97840</wp:posOffset>
                </wp:positionH>
                <wp:positionV relativeFrom="paragraph">
                  <wp:posOffset>168910</wp:posOffset>
                </wp:positionV>
                <wp:extent cx="530860" cy="27686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8pt;mso-wrap-distance-left:9.05pt;mso-wrap-distance-right:9.05pt;mso-wrap-distance-top:0pt;mso-wrap-distance-bottom:0pt;margin-top:13.3pt;mso-position-vertical-relative:text;margin-left:3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787140</wp:posOffset>
                </wp:positionH>
                <wp:positionV relativeFrom="paragraph">
                  <wp:posOffset>28575</wp:posOffset>
                </wp:positionV>
                <wp:extent cx="1798320" cy="1080135"/>
                <wp:effectExtent l="5080" t="9525" r="184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080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2pt;margin-top:2.25pt;width:141.55pt;height:85pt;mso-wrap-style:none;v-text-anchor:middle" type="_x0000_t6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0340</wp:posOffset>
                </wp:positionH>
                <wp:positionV relativeFrom="paragraph">
                  <wp:posOffset>28575</wp:posOffset>
                </wp:positionV>
                <wp:extent cx="1080135" cy="108013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pt;margin-top:2.25pt;width:85pt;height:8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689100</wp:posOffset>
                </wp:positionH>
                <wp:positionV relativeFrom="paragraph">
                  <wp:posOffset>28575</wp:posOffset>
                </wp:positionV>
                <wp:extent cx="1800225" cy="1080135"/>
                <wp:effectExtent l="5715" t="5715" r="4445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8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pt;margin-top:2.25pt;width:141.7pt;height:8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092200</wp:posOffset>
                </wp:positionH>
                <wp:positionV relativeFrom="paragraph">
                  <wp:posOffset>32385</wp:posOffset>
                </wp:positionV>
                <wp:extent cx="530860" cy="276860"/>
                <wp:effectExtent l="0" t="0" r="0" b="0"/>
                <wp:wrapNone/>
                <wp:docPr id="1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8pt;mso-wrap-distance-left:9.05pt;mso-wrap-distance-right:9.05pt;mso-wrap-distance-top:0pt;mso-wrap-distance-bottom:0pt;margin-top:2.55pt;mso-position-vertical-relative:text;margin-left: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50260</wp:posOffset>
                </wp:positionH>
                <wp:positionV relativeFrom="paragraph">
                  <wp:posOffset>32385</wp:posOffset>
                </wp:positionV>
                <wp:extent cx="530860" cy="276860"/>
                <wp:effectExtent l="0" t="0" r="0" b="0"/>
                <wp:wrapNone/>
                <wp:docPr id="1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8pt;mso-wrap-distance-left:9.05pt;mso-wrap-distance-right:9.05pt;mso-wrap-distance-top:0pt;mso-wrap-distance-bottom:0pt;margin-top:2.5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70760</wp:posOffset>
                </wp:positionH>
                <wp:positionV relativeFrom="paragraph">
                  <wp:posOffset>64135</wp:posOffset>
                </wp:positionV>
                <wp:extent cx="530860" cy="276860"/>
                <wp:effectExtent l="0" t="0" r="0" b="0"/>
                <wp:wrapNone/>
                <wp:docPr id="1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8pt;mso-wrap-distance-left:9.05pt;mso-wrap-distance-right:9.05pt;mso-wrap-distance-top:0pt;mso-wrap-distance-bottom:0pt;margin-top:5.05pt;mso-position-vertical-relative:text;margin-left:1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307205</wp:posOffset>
                </wp:positionH>
                <wp:positionV relativeFrom="paragraph">
                  <wp:posOffset>64135</wp:posOffset>
                </wp:positionV>
                <wp:extent cx="530860" cy="276860"/>
                <wp:effectExtent l="0" t="0" r="0" b="0"/>
                <wp:wrapNone/>
                <wp:docPr id="1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pt;height:21.8pt;mso-wrap-distance-left:9.05pt;mso-wrap-distance-right:9.05pt;mso-wrap-distance-top:0pt;mso-wrap-distance-bottom:0pt;margin-top:5.05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Default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5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6.jpeg"/><Relationship Id="rId17" Type="http://schemas.openxmlformats.org/officeDocument/2006/relationships/image" Target="media/image9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6.jpeg"/><Relationship Id="rId24" Type="http://schemas.openxmlformats.org/officeDocument/2006/relationships/image" Target="media/image9.jpe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2.pn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hyperlink" Target="http://www.i-profs.fr/ce1/ce1-fiche-conjugaison.php" TargetMode="External"/><Relationship Id="rId33" Type="http://schemas.openxmlformats.org/officeDocument/2006/relationships/hyperlink" Target="http://www.i-profs.fr/ce1/ce1-fiche-conjugaison.php" TargetMode="External"/><Relationship Id="rId34" Type="http://schemas.openxmlformats.org/officeDocument/2006/relationships/image" Target="media/image11.jpeg"/><Relationship Id="rId35" Type="http://schemas.openxmlformats.org/officeDocument/2006/relationships/image" Target="media/image11.jpeg"/><Relationship Id="rId36" Type="http://schemas.openxmlformats.org/officeDocument/2006/relationships/hyperlink" Target="http://www.i-profs.fr/ce1/ce1-fiche-conjugaison.php" TargetMode="External"/><Relationship Id="rId37" Type="http://schemas.openxmlformats.org/officeDocument/2006/relationships/hyperlink" Target="http://www.i-profs.fr/ce1/ce1-fiche-conjugaison.php" TargetMode="External"/><Relationship Id="rId38" Type="http://schemas.openxmlformats.org/officeDocument/2006/relationships/image" Target="media/image5.jpeg"/><Relationship Id="rId39" Type="http://schemas.openxmlformats.org/officeDocument/2006/relationships/image" Target="media/image6.jpeg"/><Relationship Id="rId40" Type="http://schemas.openxmlformats.org/officeDocument/2006/relationships/image" Target="media/image5.jpeg"/><Relationship Id="rId41" Type="http://schemas.openxmlformats.org/officeDocument/2006/relationships/image" Target="media/image7.jpeg"/><Relationship Id="rId42" Type="http://schemas.openxmlformats.org/officeDocument/2006/relationships/image" Target="media/image8.jpeg"/><Relationship Id="rId43" Type="http://schemas.openxmlformats.org/officeDocument/2006/relationships/image" Target="media/image6.jpeg"/><Relationship Id="rId44" Type="http://schemas.openxmlformats.org/officeDocument/2006/relationships/image" Target="media/image9.jpeg"/><Relationship Id="rId45" Type="http://schemas.openxmlformats.org/officeDocument/2006/relationships/image" Target="media/image5.jpeg"/><Relationship Id="rId46" Type="http://schemas.openxmlformats.org/officeDocument/2006/relationships/image" Target="media/image6.jpeg"/><Relationship Id="rId47" Type="http://schemas.openxmlformats.org/officeDocument/2006/relationships/image" Target="media/image5.jpeg"/><Relationship Id="rId48" Type="http://schemas.openxmlformats.org/officeDocument/2006/relationships/image" Target="media/image7.jpeg"/><Relationship Id="rId49" Type="http://schemas.openxmlformats.org/officeDocument/2006/relationships/image" Target="media/image8.jpeg"/><Relationship Id="rId50" Type="http://schemas.openxmlformats.org/officeDocument/2006/relationships/image" Target="media/image6.jpeg"/><Relationship Id="rId51" Type="http://schemas.openxmlformats.org/officeDocument/2006/relationships/image" Target="media/image9.jpeg"/><Relationship Id="rId52" Type="http://schemas.openxmlformats.org/officeDocument/2006/relationships/image" Target="media/image10.png"/><Relationship Id="rId53" Type="http://schemas.openxmlformats.org/officeDocument/2006/relationships/image" Target="media/image10.png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24:00Z</dcterms:created>
  <dc:creator>eric</dc:creator>
  <dc:description/>
  <cp:keywords/>
  <dc:language>en-US</dc:language>
  <cp:lastModifiedBy>ASUS VivoBook</cp:lastModifiedBy>
  <cp:lastPrinted>2020-05-21T23:20:00Z</cp:lastPrinted>
  <dcterms:modified xsi:type="dcterms:W3CDTF">2024-04-16T08:02:00Z</dcterms:modified>
  <cp:revision>10</cp:revision>
  <dc:subject/>
  <dc:title>Nom :  ……………………</dc:title>
</cp:coreProperties>
</file>