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1905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et convertir des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et convertir des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 : estimer et conver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 : estimer et conver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Utilise l’unité qui convient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 voyage Paris-Marseille : .....                  Le temps d’une douche :  ......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 record du Monde du 100 m:  ......        Compter jusqu'à 10 : ...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 match de foot :  ......                              Une chanson :  .....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a cuisson d’un oeuf : ......                          Une journée de classe :  ......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xprime les durées dans l’unité demandé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64485" cy="20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309"/>
                              <w:gridCol w:w="130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m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½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¼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¾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.6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309"/>
                        <w:gridCol w:w="130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m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½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¼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¾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1905</wp:posOffset>
                </wp:positionV>
                <wp:extent cx="2033270" cy="13519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30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semain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moi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a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siècl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06.45pt;mso-wrap-distance-left:7.05pt;mso-wrap-distance-right:7.05pt;mso-wrap-distance-top:0pt;mso-wrap-distance-bottom:0pt;margin-top:-0.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30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jour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semain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moi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a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siècl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70"/>
      </w:tblGrid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mn = ..............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mn  10 s= ..............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mn = ..............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mn 15 s = ..............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8 mn = ..............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mn 25 s = ..............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mn = ..............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mn 40 s = ..............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mn = ..............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5 mn 8 s = ................ s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139065</wp:posOffset>
                  </wp:positionV>
                  <wp:extent cx="236220" cy="235585"/>
                  <wp:effectExtent l="5080" t="5715" r="5715" b="508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11.9pt;margin-top:10.9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13665</wp:posOffset>
                  </wp:positionV>
                  <wp:extent cx="434340" cy="1973580"/>
                  <wp:effectExtent l="678815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pt;margin-top:8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h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9 h 12 mn = .......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h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 h 24 mn = ................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 h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h 15 mn = ............... 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 h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 h 55  mn = ............... 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 h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h 8 mn = .................. 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h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9 h 12 mn = .......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h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 h 24 mn = ................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 h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h 15 mn = ............... 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 h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 h 55  mn = ............... 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 h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h 8 mn = .................. 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et convertir des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et convertir des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</wp:posOffset>
            </wp:positionH>
            <wp:positionV relativeFrom="paragraph">
              <wp:posOffset>-95885</wp:posOffset>
            </wp:positionV>
            <wp:extent cx="1121410" cy="6242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 : estimer et conver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 : estimer et conver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20 s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5 s = ............mn.........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80 s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50 s = ............mn.........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00 s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20 s = ............mn.........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00 s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98 s = ............mn...........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20 s = .................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81 s = ............mn...........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20 s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5 s = ............mn...........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80 s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50 s = ............mn...........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00 s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20 s = ............mn...........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00 s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98 s = ............mn...........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20 s = .................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81 s = ............mn...........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 j 5 h = .................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9 h = ..........j...........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 j 20 h = .................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7 h = ..........j...........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 j 7h = .................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5 h = ..........j...........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 j 17 h = .................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98 h = ..........j...........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 j 4 h = .................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2 h = ..........j...........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 j 5 h = .................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9 h = ..........j...........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 j 20 h = .................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7 h = ..........j...........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 j 7h = .................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5 h = ..........j...........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 j 17 h = .................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98 h = ..........j...........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 j 4 h = .................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2 h = ..........j...........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Tu peux poser les opérations sur  ton cahier d’essai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60"/>
      </w:tblGrid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h 12 mn + 8 h 25 mn = ...........h.........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7 h 12mn - 1 h 08 mn = .............h............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h 32 mn  + 7 h 15 mn = ..........h.........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h 54 mn - 2 h 25 mn = ............h............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7 h 40 mn  + 6 h 25 mn  = ........h........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1 h 25 mn - 8 h 35 mn = ..........h............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1 h 55 mn  + 3 h 27 mn = ..........h.......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 h 12 mn - 3 h 25 = ................h...............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2 mn + 8 h 49 = .............h............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0 h 08 mn - 5 h 25 = ..............h.............. mn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090</wp:posOffset>
                </wp:positionH>
                <wp:positionV relativeFrom="paragraph">
                  <wp:posOffset>142430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 Tu peux poser les opérations sur  ton cahier d’essai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6122035</wp:posOffset>
                  </wp:positionH>
                  <wp:positionV relativeFrom="paragraph">
                    <wp:posOffset>323215</wp:posOffset>
                  </wp:positionV>
                  <wp:extent cx="434340" cy="1973580"/>
                  <wp:effectExtent l="678815" t="635" r="635" b="127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05pt;margin-top:25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8 h 15 mn 45 s + 2 h 25 mn 35 s = ................h.................... mn…………s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4 h 37 mn 36 s + 8 h 15 mn 52 s = ................h.................... mn…………s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17 h 45 mn 17 s + 5 h  5 mn 43 s  = ................h.................... mn…………s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11 h 50 mn + 16 h 27 mn = …..…….j.................h..................... mn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15 h 30 mn 54 s + 11 h 21 mn 24 s = …..…….j.................h..................... mn ………………. s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Default"/>
        <w:rPr>
          <w:sz w:val="20"/>
          <w:szCs w:val="20"/>
          <w:lang w:val="en-GB"/>
        </w:rPr>
      </w:pPr>
      <w:r>
        <w:rPr>
          <w:rFonts w:eastAsia="Arial Rounded MT Bold"/>
          <w:sz w:val="20"/>
          <w:szCs w:val="20"/>
          <w:lang w:val="en-GB"/>
        </w:rPr>
        <w:t xml:space="preserve">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19050" r="81915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et convertir des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et convertir des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.35pt;width:89.8pt;height:45pt" coordorigin="477,127" coordsize="1796,900">
                <v:shape id="shape_0" fillcolor="white" stroked="t" o:allowincell="f" style="position:absolute;left:476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;top:211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 : estimer et conver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 : estimer et conver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Utilise l’unité qui convient: minutes (mn) , heures (h) ou secondes (s)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 voyage Paris-Marseille :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Le temps d’une douche :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mn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record du Monde du 100 m: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Compter jusqu'à 10 :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 match de foot :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Une chanson :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mn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a cuisson d’un oeuf :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m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Une journée de classe :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h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xprime les durées dans l’unité demandé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64485" cy="2095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309"/>
                              <w:gridCol w:w="130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m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½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¼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¾ heur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.65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309"/>
                        <w:gridCol w:w="130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m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½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¼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¾ heur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2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-1905</wp:posOffset>
                </wp:positionV>
                <wp:extent cx="2033270" cy="1351915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30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n 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semain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moi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8,29,3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a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 siècl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6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06.45pt;mso-wrap-distance-left:7.05pt;mso-wrap-distance-right:7.05pt;mso-wrap-distance-top:0pt;mso-wrap-distance-bottom:0pt;margin-top:-0.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30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en jours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semain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moi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28,29,30,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a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1 siècle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36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tbl>
      <w:tblPr>
        <w:tblW w:w="6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570"/>
      </w:tblGrid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2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mn 10 s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9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4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24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5 mn 15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15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8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8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mn 25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45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8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 mn 40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0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332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2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2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5 mn 8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08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s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13906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1.9pt;margin-top:10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969635</wp:posOffset>
                  </wp:positionH>
                  <wp:positionV relativeFrom="paragraph">
                    <wp:posOffset>74295</wp:posOffset>
                  </wp:positionV>
                  <wp:extent cx="434340" cy="1973580"/>
                  <wp:effectExtent l="678815" t="0" r="18986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0.05pt;margin-top:5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8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9 h 12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5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4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h 24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44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 h 1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5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 h 55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1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5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6 h 8 mn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6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8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9 h 12 mn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5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4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 h 24 mn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44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7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 h 15 mn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5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 h 55 mn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5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6 h 8 mn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6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et convertir des dur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et convertir des dur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1254125" cy="864870"/>
                <wp:effectExtent l="6350" t="6350" r="7747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1.1pt;width:89.8pt;height:45pt" coordorigin="358,222" coordsize="1796,900">
                <v:shape id="shape_0" fillcolor="white" stroked="t" o:allowincell="f" style="position:absolute;left:357;top:22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48;top:306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durées : estimer et convert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durées : estimer et convert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"/>
          <w:szCs w:val="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2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5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5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0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2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60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98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20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mn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1 s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2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75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8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5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0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2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m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60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98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1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m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20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mn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81 s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m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les durées dans l’unité demandé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375785" cy="1260475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5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j 5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9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 j 20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67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9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j 7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55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 j 17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98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6 j 4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4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2 h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99.2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5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 j 5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9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 j 20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116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67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9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 j 7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55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 j 17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98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4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2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6 j 4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4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57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72 h 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Tu peux poser les opérations sur  ton cahier d’essai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60"/>
      </w:tblGrid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h 12 mn + 8 h 25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15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37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7 h 12mn - 1 h 08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6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 h 32 mn  + 7 h 15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8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7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3 h 54 mn - 2 h 25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29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7 h 40 mn  + 6 h 25 mn 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24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1 h 25 mn - 8 h 35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2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50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1 h 55 mn  + 3 h 27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15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22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4 h 12 mn - 3 h 25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0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7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463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2 mn + 8 h 49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9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1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10 h 08 mn - 5 h 25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4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>43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mn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090</wp:posOffset>
                </wp:positionH>
                <wp:positionV relativeFrom="paragraph">
                  <wp:posOffset>142430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. Tu peux poser les opérations sur  ton cahier d’essai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6122035</wp:posOffset>
                  </wp:positionH>
                  <wp:positionV relativeFrom="paragraph">
                    <wp:posOffset>323215</wp:posOffset>
                  </wp:positionV>
                  <wp:extent cx="434340" cy="1973580"/>
                  <wp:effectExtent l="678815" t="635" r="189865" b="1270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05pt;margin-top:25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8 h 15 mn 45 s + 2 h 25 mn 35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10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41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mn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20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4 h 37 mn 36 s + 8 h 15 mn 52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12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53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mn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28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s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17 h 45 mn 17 s  + 5 h 5 mn 43 s 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22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51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11 h 50 mn + 16 h 27 mn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j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4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17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mn</w:t>
            </w:r>
          </w:p>
        </w:tc>
      </w:tr>
      <w:tr>
        <w:trPr>
          <w:trHeight w:val="397" w:hRule="atLeast"/>
        </w:trPr>
        <w:tc>
          <w:tcPr>
            <w:tcW w:w="939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15 h 30 mn 54 s + 11 h 21 mn 24 s =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j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 xml:space="preserve">2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52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mn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en-GB"/>
              </w:rPr>
              <w:t>18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s</w:t>
            </w:r>
          </w:p>
        </w:tc>
      </w:tr>
    </w:tbl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Default"/>
        <w:rPr>
          <w:rFonts w:eastAsia="Arial Rounded MT Bold"/>
          <w:sz w:val="20"/>
          <w:szCs w:val="20"/>
          <w:lang w:val="en-GB"/>
        </w:rPr>
      </w:pPr>
      <w:r>
        <w:rPr>
          <w:rFonts w:eastAsia="Arial Rounded MT Bold"/>
          <w:sz w:val="20"/>
          <w:szCs w:val="20"/>
          <w:lang w:val="en-GB"/>
        </w:rPr>
        <w:t xml:space="preserve">      </w: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mesures/cm2-exercices-mesures-longueurs-convertir.php" TargetMode="External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mesures/cm2-exercices-mesures-longueurs-convertir.php" TargetMode="External"/><Relationship Id="rId7" Type="http://schemas.openxmlformats.org/officeDocument/2006/relationships/hyperlink" Target="https://i-profs.fr/Fiches/cm2/mesures/cm2-exercices-mesures-longueurs-convertir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mesures/cm2-exercices-mesures-longueurs-convertir.php" TargetMode="External"/><Relationship Id="rId11" Type="http://schemas.openxmlformats.org/officeDocument/2006/relationships/hyperlink" Target="https://i-profs.fr/Fiches/cm2/mesures/cm2-exercices-mesures-longueurs-convertir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mesures/cm2-exercices-mesures-longueurs-convertir.php" TargetMode="External"/><Relationship Id="rId15" Type="http://schemas.openxmlformats.org/officeDocument/2006/relationships/hyperlink" Target="https://i-profs.fr/Fiches/cm2/mesures/cm2-exercices-mesures-longueurs-convertir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4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54:00Z</dcterms:modified>
  <cp:revision>2</cp:revision>
  <dc:subject/>
  <dc:title>Nom :  ……………………</dc:title>
</cp:coreProperties>
</file>