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890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’unité qui convient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e voiture :  1,5 .....                                    un adulte :  7 500 ......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Une baleine:  150 ......                                  un paquet de farine : 1 ....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Ton cartable:  4,5 ......                                  une boîte de conserve :  1 000 .....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 morceau de sucre: 7,9 ......                   un comprimé : 0,5 .....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145415</wp:posOffset>
                  </wp:positionV>
                  <wp:extent cx="236220" cy="235585"/>
                  <wp:effectExtent l="5080" t="5715" r="571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-8.4pt;margin-top:11.4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148590</wp:posOffset>
                  </wp:positionV>
                  <wp:extent cx="434340" cy="1973580"/>
                  <wp:effectExtent l="678815" t="0" r="18986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95pt;margin-top:11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armi ces masses retrouve celle qui correspond.</w:t>
      </w:r>
    </w:p>
    <w:p>
      <w:pPr>
        <w:pStyle w:val="Normal"/>
        <w:rPr>
          <w:rFonts w:ascii="Arial" w:hAnsi="Arial" w:cs="Arial"/>
          <w:sz w:val="28"/>
          <w:szCs w:val="28"/>
          <w:lang w:val="fr-0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177800</wp:posOffset>
                </wp:positionV>
                <wp:extent cx="1964690" cy="2679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,5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5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5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4pt;width:154.7pt;height:21.1pt" coordorigin="300,280" coordsize="3094,422">
                <v:roundrect id="shape_0" fillcolor="white" stroked="t" o:allowincell="f" style="position:absolute;left:300;top:280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,5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368;top:280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5 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2442;top:280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5 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5040</wp:posOffset>
                </wp:positionH>
                <wp:positionV relativeFrom="paragraph">
                  <wp:posOffset>184785</wp:posOffset>
                </wp:positionV>
                <wp:extent cx="1964690" cy="2679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,5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5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5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4.55pt;width:154.7pt;height:21.1pt" coordorigin="3504,291" coordsize="3094,422">
                <v:roundrect id="shape_0" fillcolor="white" stroked="t" o:allowincell="f" style="position:absolute;left:3504;top:291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,5 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4572;top:291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5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646;top:291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50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119" w:hanging="0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 poids d’un homme ............       Le poids d’une grue ............</w: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 crayon .........            Le poids d’un œuf .........</w: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 camion ............        Le poids d’une bouteille d’eau à moitié pleine ............</w:t>
      </w:r>
    </w:p>
    <w:p>
      <w:pPr>
        <w:pStyle w:val="Default"/>
        <w:rPr>
          <w:rFonts w:ascii="Century Gothic" w:hAnsi="Century Gothic" w:cs="Century Gothic"/>
          <w:sz w:val="30"/>
          <w:szCs w:val="30"/>
          <w:lang w:val="fr-FR"/>
        </w:rPr>
      </w:pPr>
      <w:r>
        <w:rPr>
          <w:rFonts w:cs="Century Gothic" w:ascii="Century Gothic" w:hAnsi="Century Gothic"/>
          <w:sz w:val="30"/>
          <w:szCs w:val="3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Observe et réponds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6780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5715" b="2152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31300"/>
                            <a:gd name="adj2" fmla="val 10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1.4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7120</wp:posOffset>
                </wp:positionH>
                <wp:positionV relativeFrom="paragraph">
                  <wp:posOffset>53340</wp:posOffset>
                </wp:positionV>
                <wp:extent cx="604520" cy="344805"/>
                <wp:effectExtent l="450215" t="5715" r="5715" b="281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24055"/>
                            <a:gd name="adj2" fmla="val 13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6985" b="323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49157"/>
                            <a:gd name="adj2" fmla="val 13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7035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5715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37814"/>
                            <a:gd name="adj2" fmla="val 117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8335</wp:posOffset>
                </wp:positionH>
                <wp:positionV relativeFrom="paragraph">
                  <wp:posOffset>86995</wp:posOffset>
                </wp:positionV>
                <wp:extent cx="1737995" cy="12642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 l'ea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05pt;margin-top:6.85pt;width:136.8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 l'eau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3390</wp:posOffset>
            </wp:positionH>
            <wp:positionV relativeFrom="paragraph">
              <wp:posOffset>-2540</wp:posOffset>
            </wp:positionV>
            <wp:extent cx="1889125" cy="14598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6865</wp:posOffset>
            </wp:positionH>
            <wp:positionV relativeFrom="paragraph">
              <wp:posOffset>-2540</wp:posOffset>
            </wp:positionV>
            <wp:extent cx="1813560" cy="140081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5990</wp:posOffset>
                </wp:positionH>
                <wp:positionV relativeFrom="paragraph">
                  <wp:posOffset>-635</wp:posOffset>
                </wp:positionV>
                <wp:extent cx="604520" cy="344805"/>
                <wp:effectExtent l="54483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39916"/>
                            <a:gd name="adj2" fmla="val -37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pt;margin-top:-0.0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1555</wp:posOffset>
                </wp:positionH>
                <wp:positionV relativeFrom="paragraph">
                  <wp:posOffset>75565</wp:posOffset>
                </wp:positionV>
                <wp:extent cx="604520" cy="344805"/>
                <wp:effectExtent l="5080" t="5715" r="5715" b="2400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1342"/>
                            <a:gd name="adj2" fmla="val 115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5pt;margin-top:5.9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3560</wp:posOffset>
            </wp:positionH>
            <wp:positionV relativeFrom="paragraph">
              <wp:posOffset>111125</wp:posOffset>
            </wp:positionV>
            <wp:extent cx="2342515" cy="164973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28955</wp:posOffset>
            </wp:positionH>
            <wp:positionV relativeFrom="paragraph">
              <wp:posOffset>40640</wp:posOffset>
            </wp:positionV>
            <wp:extent cx="2266950" cy="15957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27305</wp:posOffset>
                </wp:positionV>
                <wp:extent cx="1737995" cy="12642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s fruits dans le po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pt;margin-top:2.15pt;width:136.8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s fruits dans le po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985</wp:posOffset>
            </wp:positionH>
            <wp:positionV relativeFrom="paragraph">
              <wp:posOffset>-35560</wp:posOffset>
            </wp:positionV>
            <wp:extent cx="1078865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Observe et réponds à la question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650</wp:posOffset>
                </wp:positionH>
                <wp:positionV relativeFrom="paragraph">
                  <wp:posOffset>145415</wp:posOffset>
                </wp:positionV>
                <wp:extent cx="528955" cy="344805"/>
                <wp:effectExtent l="5715" t="5715" r="5080" b="2495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44880"/>
                        </a:xfrm>
                        <a:prstGeom prst="wedgeRectCallout">
                          <a:avLst>
                            <a:gd name="adj1" fmla="val -32351"/>
                            <a:gd name="adj2" fmla="val 11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pt;margin-top:11.45pt;width:41.6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8080</wp:posOffset>
                </wp:positionH>
                <wp:positionV relativeFrom="paragraph">
                  <wp:posOffset>145415</wp:posOffset>
                </wp:positionV>
                <wp:extent cx="604520" cy="344805"/>
                <wp:effectExtent l="142875" t="5715" r="5715" b="2508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73004"/>
                            <a:gd name="adj2" fmla="val 12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11.4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6865</wp:posOffset>
                </wp:positionH>
                <wp:positionV relativeFrom="paragraph">
                  <wp:posOffset>145415</wp:posOffset>
                </wp:positionV>
                <wp:extent cx="604520" cy="344805"/>
                <wp:effectExtent l="5080" t="5715" r="5715" b="263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10189"/>
                            <a:gd name="adj2" fmla="val 12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11.4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48260</wp:posOffset>
            </wp:positionV>
            <wp:extent cx="2795905" cy="196977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5990</wp:posOffset>
                </wp:positionH>
                <wp:positionV relativeFrom="paragraph">
                  <wp:posOffset>7620</wp:posOffset>
                </wp:positionV>
                <wp:extent cx="2266950" cy="12642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 la ba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pt;margin-top:0.6pt;width:178.4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 la bal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12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40640</wp:posOffset>
                  </wp:positionV>
                  <wp:extent cx="434340" cy="1973580"/>
                  <wp:effectExtent l="678815" t="0" r="635" b="127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95pt;margin-top:3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le est la masse totale des poids affichés ? Exprime le résultat en kg et en g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098165" cy="172021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119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3815</wp:posOffset>
                </wp:positionH>
                <wp:positionV relativeFrom="paragraph">
                  <wp:posOffset>50165</wp:posOffset>
                </wp:positionV>
                <wp:extent cx="2266950" cy="10814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.............     kg   .............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45pt;margin-top:3.95pt;width:178.4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.............     kg   .............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En utilisant les masses marquées ci-dessus, indique celles qu’il faut utiliser pour peser les objets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3835</wp:posOffset>
                </wp:positionH>
                <wp:positionV relativeFrom="paragraph">
                  <wp:posOffset>106680</wp:posOffset>
                </wp:positionV>
                <wp:extent cx="377825" cy="229870"/>
                <wp:effectExtent l="99060" t="5080" r="5080" b="1746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-75041"/>
                            <a:gd name="adj2" fmla="val 12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7910</wp:posOffset>
                </wp:positionH>
                <wp:positionV relativeFrom="paragraph">
                  <wp:posOffset>106680</wp:posOffset>
                </wp:positionV>
                <wp:extent cx="377825" cy="229870"/>
                <wp:effectExtent l="5715" t="5080" r="5080" b="1219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-14537"/>
                            <a:gd name="adj2" fmla="val 97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2620</wp:posOffset>
                </wp:positionH>
                <wp:positionV relativeFrom="paragraph">
                  <wp:posOffset>106680</wp:posOffset>
                </wp:positionV>
                <wp:extent cx="377825" cy="229870"/>
                <wp:effectExtent l="5715" t="5080" r="5080" b="2063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37898"/>
                            <a:gd name="adj2" fmla="val 13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0</wp:posOffset>
            </wp:positionH>
            <wp:positionV relativeFrom="paragraph">
              <wp:posOffset>52070</wp:posOffset>
            </wp:positionV>
            <wp:extent cx="1662430" cy="117094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7205</wp:posOffset>
                </wp:positionH>
                <wp:positionV relativeFrom="paragraph">
                  <wp:posOffset>73660</wp:posOffset>
                </wp:positionV>
                <wp:extent cx="1662430" cy="1034415"/>
                <wp:effectExtent l="5080" t="5715" r="5715" b="63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15pt;margin-top:5.8pt;width:130.8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9525</wp:posOffset>
            </wp:positionV>
            <wp:extent cx="1813560" cy="127698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0330</wp:posOffset>
                </wp:positionH>
                <wp:positionV relativeFrom="paragraph">
                  <wp:posOffset>45085</wp:posOffset>
                </wp:positionV>
                <wp:extent cx="991235" cy="35369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  = 357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85pt;mso-wrap-distance-left:9.05pt;mso-wrap-distance-right:9.05pt;mso-wrap-distance-top:0pt;mso-wrap-distance-bottom:0pt;margin-top:3.5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B  = 35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Exemple : A= 80g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0</wp:posOffset>
            </wp:positionH>
            <wp:positionV relativeFrom="paragraph">
              <wp:posOffset>137795</wp:posOffset>
            </wp:positionV>
            <wp:extent cx="1813560" cy="127698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2770</wp:posOffset>
                </wp:positionH>
                <wp:positionV relativeFrom="paragraph">
                  <wp:posOffset>150495</wp:posOffset>
                </wp:positionV>
                <wp:extent cx="1662430" cy="1034415"/>
                <wp:effectExtent l="5080" t="5715" r="5715" b="2368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1pt;margin-top:11.85pt;width:130.8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fr-FR"/>
        </w:rPr>
        <w:t>50g + 20 g + 10 g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</w: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3190</wp:posOffset>
                </wp:positionH>
                <wp:positionV relativeFrom="paragraph">
                  <wp:posOffset>152400</wp:posOffset>
                </wp:positionV>
                <wp:extent cx="1066800" cy="35369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  = 1292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7.85pt;mso-wrap-distance-left:9.05pt;mso-wrap-distance-right:9.05pt;mso-wrap-distance-top:0pt;mso-wrap-distance-bottom:0pt;margin-top:12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  = 1292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</wp:posOffset>
                </wp:positionH>
                <wp:positionV relativeFrom="paragraph">
                  <wp:posOffset>-66040</wp:posOffset>
                </wp:positionV>
                <wp:extent cx="1254125" cy="864870"/>
                <wp:effectExtent l="6350" t="6350" r="77470" b="825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35pt;width:89.8pt;height:45pt" coordorigin="120,127" coordsize="1796,900">
                <v:shape id="shape_0" fillcolor="white" stroked="t" o:allowincell="f" style="position:absolute;left:119;top:12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;top:211;width:1391;height:779;mso-wrap-style:none;v-text-anchor:middle;rotation:344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’unité qui convient: g , kg ou tonn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e voiture : 1,5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tonne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                                    un adulte :  7 500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 xml:space="preserve">g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e baleine:  150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tonnes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                                un paquet de farine : 1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kg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Ton cartable:  4,5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 xml:space="preserve">kg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                                      une boîte de conserve : 1 000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 xml:space="preserve">g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 morceau de sucre: 7,9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g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                           un comprimé : 0,5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g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0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145415</wp:posOffset>
                  </wp:positionV>
                  <wp:extent cx="236220" cy="235585"/>
                  <wp:effectExtent l="5080" t="5715" r="5715" b="508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-8.4pt;margin-top:11.4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148590</wp:posOffset>
                  </wp:positionV>
                  <wp:extent cx="434340" cy="1973580"/>
                  <wp:effectExtent l="678815" t="0" r="635" b="635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95pt;margin-top:11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armi ces masses retrouve celle qui correspond.</w:t>
      </w:r>
    </w:p>
    <w:p>
      <w:pPr>
        <w:pStyle w:val="Normal"/>
        <w:rPr>
          <w:rFonts w:ascii="Arial" w:hAnsi="Arial" w:cs="Arial"/>
          <w:sz w:val="28"/>
          <w:szCs w:val="28"/>
          <w:lang w:val="fr-0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</wp:posOffset>
                </wp:positionH>
                <wp:positionV relativeFrom="paragraph">
                  <wp:posOffset>154940</wp:posOffset>
                </wp:positionV>
                <wp:extent cx="1964690" cy="2679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,5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5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5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2.2pt;width:154.7pt;height:21.1pt" coordorigin="300,244" coordsize="3094,422">
                <v:roundrect id="shape_0" fillcolor="white" stroked="t" o:allowincell="f" style="position:absolute;left:300;top:244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,5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368;top:244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5 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2442;top:244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5 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25040</wp:posOffset>
                </wp:positionH>
                <wp:positionV relativeFrom="paragraph">
                  <wp:posOffset>161925</wp:posOffset>
                </wp:positionV>
                <wp:extent cx="1964690" cy="2679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,5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5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5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2.75pt;width:154.7pt;height:21.1pt" coordorigin="3504,255" coordsize="3094,422">
                <v:roundrect id="shape_0" fillcolor="white" stroked="t" o:allowincell="f" style="position:absolute;left:3504;top:255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,5 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4572;top:255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5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646;top:255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50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119" w:hanging="0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 poids d’un homme 75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 kg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        Le poids d’une grue 75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 t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     </w: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119" w:hanging="0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Le poids d’un crayon 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7,5 g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         Le poids d’un œuf 75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 g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     </w: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119" w:hanging="0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 poids d’un camion 7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,5 t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          Le poids d’une bouteille d’eau à moitié pleine 750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 g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 </w:t>
      </w:r>
    </w:p>
    <w:p>
      <w:pPr>
        <w:pStyle w:val="Default"/>
        <w:ind w:left="119" w:hanging="0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Observe et réponds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6780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5715" b="2152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31300"/>
                            <a:gd name="adj2" fmla="val 10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27120</wp:posOffset>
                </wp:positionH>
                <wp:positionV relativeFrom="paragraph">
                  <wp:posOffset>53340</wp:posOffset>
                </wp:positionV>
                <wp:extent cx="604520" cy="344805"/>
                <wp:effectExtent l="450215" t="5715" r="5715" b="2819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24055"/>
                            <a:gd name="adj2" fmla="val 13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6985" b="3232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49157"/>
                            <a:gd name="adj2" fmla="val 13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7035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5715" b="2489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37814"/>
                            <a:gd name="adj2" fmla="val 117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8335</wp:posOffset>
                </wp:positionH>
                <wp:positionV relativeFrom="paragraph">
                  <wp:posOffset>86995</wp:posOffset>
                </wp:positionV>
                <wp:extent cx="1737995" cy="126428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 l'ea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320 – 150 = 17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05pt;margin-top:6.85pt;width:136.8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 l'eau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320 – 150 = 170 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3390</wp:posOffset>
            </wp:positionH>
            <wp:positionV relativeFrom="paragraph">
              <wp:posOffset>-2540</wp:posOffset>
            </wp:positionV>
            <wp:extent cx="1889125" cy="145986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86865</wp:posOffset>
            </wp:positionH>
            <wp:positionV relativeFrom="paragraph">
              <wp:posOffset>-2540</wp:posOffset>
            </wp:positionV>
            <wp:extent cx="1813560" cy="140081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5990</wp:posOffset>
                </wp:positionH>
                <wp:positionV relativeFrom="paragraph">
                  <wp:posOffset>114935</wp:posOffset>
                </wp:positionV>
                <wp:extent cx="604520" cy="344805"/>
                <wp:effectExtent l="43053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21009"/>
                            <a:gd name="adj2" fmla="val 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pt;margin-top:9.0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1555</wp:posOffset>
                </wp:positionH>
                <wp:positionV relativeFrom="paragraph">
                  <wp:posOffset>75565</wp:posOffset>
                </wp:positionV>
                <wp:extent cx="604520" cy="344805"/>
                <wp:effectExtent l="5080" t="5715" r="5715" b="2400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1342"/>
                            <a:gd name="adj2" fmla="val 115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5pt;margin-top:5.9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3560</wp:posOffset>
            </wp:positionH>
            <wp:positionV relativeFrom="paragraph">
              <wp:posOffset>111125</wp:posOffset>
            </wp:positionV>
            <wp:extent cx="2342515" cy="164973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28955</wp:posOffset>
            </wp:positionH>
            <wp:positionV relativeFrom="paragraph">
              <wp:posOffset>40640</wp:posOffset>
            </wp:positionV>
            <wp:extent cx="2266950" cy="1595755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3900</wp:posOffset>
                </wp:positionH>
                <wp:positionV relativeFrom="paragraph">
                  <wp:posOffset>27305</wp:posOffset>
                </wp:positionV>
                <wp:extent cx="1737995" cy="126428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s fruits dans le po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pt;margin-top:2.15pt;width:136.8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s fruits dans le po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k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615</wp:posOffset>
                </wp:positionH>
                <wp:positionV relativeFrom="paragraph">
                  <wp:posOffset>-66040</wp:posOffset>
                </wp:positionV>
                <wp:extent cx="1254125" cy="864870"/>
                <wp:effectExtent l="6350" t="6350" r="77470" b="825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6.35pt;width:89.8pt;height:45pt" coordorigin="239,127" coordsize="1796,900">
                <v:shape id="shape_0" fillcolor="white" stroked="t" o:allowincell="f" style="position:absolute;left:238;top:12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29;top:211;width:1391;height:779;mso-wrap-style:none;v-text-anchor:middle;rotation:344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Observe et réponds à la question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5650</wp:posOffset>
                </wp:positionH>
                <wp:positionV relativeFrom="paragraph">
                  <wp:posOffset>145415</wp:posOffset>
                </wp:positionV>
                <wp:extent cx="528955" cy="344805"/>
                <wp:effectExtent l="5715" t="5715" r="5080" b="2495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44880"/>
                        </a:xfrm>
                        <a:prstGeom prst="wedgeRectCallout">
                          <a:avLst>
                            <a:gd name="adj1" fmla="val -32351"/>
                            <a:gd name="adj2" fmla="val 11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pt;margin-top:11.45pt;width:41.6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8080</wp:posOffset>
                </wp:positionH>
                <wp:positionV relativeFrom="paragraph">
                  <wp:posOffset>145415</wp:posOffset>
                </wp:positionV>
                <wp:extent cx="604520" cy="344805"/>
                <wp:effectExtent l="142875" t="5715" r="5715" b="2508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73004"/>
                            <a:gd name="adj2" fmla="val 12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11.4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86865</wp:posOffset>
                </wp:positionH>
                <wp:positionV relativeFrom="paragraph">
                  <wp:posOffset>145415</wp:posOffset>
                </wp:positionV>
                <wp:extent cx="604520" cy="344805"/>
                <wp:effectExtent l="5080" t="5715" r="5715" b="263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10189"/>
                            <a:gd name="adj2" fmla="val 12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11.4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5565</wp:posOffset>
            </wp:positionH>
            <wp:positionV relativeFrom="paragraph">
              <wp:posOffset>48260</wp:posOffset>
            </wp:positionV>
            <wp:extent cx="2795905" cy="1969770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5990</wp:posOffset>
                </wp:positionH>
                <wp:positionV relativeFrom="paragraph">
                  <wp:posOffset>7620</wp:posOffset>
                </wp:positionV>
                <wp:extent cx="2266950" cy="126428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 la ba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20 - 10 = 11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pt;margin-top:0.6pt;width:178.4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 la bal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20 - 10 = 110 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29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40640</wp:posOffset>
                  </wp:positionV>
                  <wp:extent cx="434340" cy="1973580"/>
                  <wp:effectExtent l="678815" t="0" r="635" b="1270"/>
                  <wp:wrapNone/>
                  <wp:docPr id="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95pt;margin-top:3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le est la masse totale des poids affichés ? Exprime le résultat en kg et en g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098165" cy="1720215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119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53815</wp:posOffset>
                </wp:positionH>
                <wp:positionV relativeFrom="paragraph">
                  <wp:posOffset>50165</wp:posOffset>
                </wp:positionV>
                <wp:extent cx="2266950" cy="12642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201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2 kg 1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45pt;margin-top:3.95pt;width:178.4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2010 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2 kg 1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En utilisant les masses marquées ci-dessus, indique celles qu’il faut utiliser pour peser les objets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3835</wp:posOffset>
                </wp:positionH>
                <wp:positionV relativeFrom="paragraph">
                  <wp:posOffset>106680</wp:posOffset>
                </wp:positionV>
                <wp:extent cx="377825" cy="229870"/>
                <wp:effectExtent l="99060" t="5080" r="5080" b="1746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-75041"/>
                            <a:gd name="adj2" fmla="val 12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7910</wp:posOffset>
                </wp:positionH>
                <wp:positionV relativeFrom="paragraph">
                  <wp:posOffset>106680</wp:posOffset>
                </wp:positionV>
                <wp:extent cx="377825" cy="229870"/>
                <wp:effectExtent l="5715" t="5080" r="5080" b="1219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-14537"/>
                            <a:gd name="adj2" fmla="val 97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2620</wp:posOffset>
                </wp:positionH>
                <wp:positionV relativeFrom="paragraph">
                  <wp:posOffset>106680</wp:posOffset>
                </wp:positionV>
                <wp:extent cx="377825" cy="229870"/>
                <wp:effectExtent l="5715" t="5080" r="5080" b="2063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37898"/>
                            <a:gd name="adj2" fmla="val 13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0</wp:posOffset>
            </wp:positionH>
            <wp:positionV relativeFrom="paragraph">
              <wp:posOffset>52070</wp:posOffset>
            </wp:positionV>
            <wp:extent cx="1662430" cy="1170940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4945</wp:posOffset>
                </wp:positionH>
                <wp:positionV relativeFrom="paragraph">
                  <wp:posOffset>73660</wp:posOffset>
                </wp:positionV>
                <wp:extent cx="2191385" cy="1034415"/>
                <wp:effectExtent l="5715" t="5715" r="5080" b="2368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200 g+ 100 g + 50 g + 5 g + 2 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35pt;margin-top:5.8pt;width:172.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200 g+ 100 g + 50 g + 5 g + 2 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2260</wp:posOffset>
            </wp:positionH>
            <wp:positionV relativeFrom="paragraph">
              <wp:posOffset>9525</wp:posOffset>
            </wp:positionV>
            <wp:extent cx="1813560" cy="1276985"/>
            <wp:effectExtent l="0" t="0" r="0" b="0"/>
            <wp:wrapNone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0330</wp:posOffset>
                </wp:positionH>
                <wp:positionV relativeFrom="paragraph">
                  <wp:posOffset>45085</wp:posOffset>
                </wp:positionV>
                <wp:extent cx="991235" cy="353695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 = 357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85pt;mso-wrap-distance-left:9.05pt;mso-wrap-distance-right:9.05pt;mso-wrap-distance-top:0pt;mso-wrap-distance-bottom:0pt;margin-top:3.5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B = 35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Exemple : A= 80g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6950</wp:posOffset>
            </wp:positionH>
            <wp:positionV relativeFrom="paragraph">
              <wp:posOffset>137795</wp:posOffset>
            </wp:positionV>
            <wp:extent cx="1813560" cy="1276985"/>
            <wp:effectExtent l="0" t="0" r="0" b="0"/>
            <wp:wrapNone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56075</wp:posOffset>
                </wp:positionH>
                <wp:positionV relativeFrom="paragraph">
                  <wp:posOffset>150495</wp:posOffset>
                </wp:positionV>
                <wp:extent cx="2040255" cy="103441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1 kg + 2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+ 50 g + 20 g + 20 g + 2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25pt;margin-top:11.85pt;width:160.6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1 kg + 20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+ 50 g + 20 g + 20 g + 2 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fr-FR"/>
        </w:rPr>
        <w:t>50g + 20 g + 10 g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</w: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6530</wp:posOffset>
                </wp:positionH>
                <wp:positionV relativeFrom="paragraph">
                  <wp:posOffset>198120</wp:posOffset>
                </wp:positionV>
                <wp:extent cx="1066800" cy="353695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 = 1292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7.85pt;mso-wrap-distance-left:9.05pt;mso-wrap-distance-right:9.05pt;mso-wrap-distance-top:0pt;mso-wrap-distance-bottom:0pt;margin-top:15.6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 = 1292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-profs.fr/Fiches/cm2/mesures/cm2-exercices-mesures-longueurs-convertir.php" TargetMode="External"/><Relationship Id="rId4" Type="http://schemas.openxmlformats.org/officeDocument/2006/relationships/hyperlink" Target="https://i-profs.fr/Fiches/cm2/mesures/cm2-exercices-mesures-longueurs-convertir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hyperlink" Target="https://i-profs.fr/Fiches/cm2/mesures/cm2-exercices-mesures-longueurs-convertir.php" TargetMode="External"/><Relationship Id="rId12" Type="http://schemas.openxmlformats.org/officeDocument/2006/relationships/hyperlink" Target="https://i-profs.fr/Fiches/cm2/mesures/cm2-exercices-mesures-longueurs-convertir.php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hyperlink" Target="https://i-profs.fr/Fiches/cm2/mesures/cm2-exercices-mesures-longueurs-convertir.php" TargetMode="External"/><Relationship Id="rId20" Type="http://schemas.openxmlformats.org/officeDocument/2006/relationships/hyperlink" Target="https://i-profs.fr/Fiches/cm2/mesures/cm2-exercices-mesures-longueurs-convertir.php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6.png"/><Relationship Id="rId28" Type="http://schemas.openxmlformats.org/officeDocument/2006/relationships/hyperlink" Target="https://i-profs.fr/Fiches/cm2/mesures/cm2-exercices-mesures-longueurs-convertir.php" TargetMode="External"/><Relationship Id="rId29" Type="http://schemas.openxmlformats.org/officeDocument/2006/relationships/hyperlink" Target="https://i-profs.fr/Fiches/cm2/mesures/cm2-exercices-mesures-longueurs-convertir.php" TargetMode="Externa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51:00Z</dcterms:created>
  <dc:creator>eric</dc:creator>
  <dc:description/>
  <cp:keywords/>
  <dc:language>en-US</dc:language>
  <cp:lastModifiedBy>ASUS VivoBook</cp:lastModifiedBy>
  <cp:lastPrinted>2020-05-22T00:33:00Z</cp:lastPrinted>
  <dcterms:modified xsi:type="dcterms:W3CDTF">2024-10-03T15:51:00Z</dcterms:modified>
  <cp:revision>2</cp:revision>
  <dc:subject/>
  <dc:title>Nom :  ……………………</dc:title>
</cp:coreProperties>
</file>