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résoudre des problèmes mettant en jeu des unités usuelles de mass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résoudre des problèmes mettant en jeu des unités usuelles de mass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2240</wp:posOffset>
            </wp:positionH>
            <wp:positionV relativeFrom="paragraph">
              <wp:posOffset>1905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s : Situations problè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s : Situations problè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s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5640</wp:posOffset>
                </wp:positionH>
                <wp:positionV relativeFrom="paragraph">
                  <wp:posOffset>100330</wp:posOffset>
                </wp:positionV>
                <wp:extent cx="4769485" cy="698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Un camion transporte 35 quintaux de blé. Son poids à vide est de 1,5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Ce camion peut-il passer sur un pont dont la charge limite indiquée est de 4 tonne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55pt;mso-wrap-distance-left:9.05pt;mso-wrap-distance-right:9.05pt;mso-wrap-distance-top:0pt;mso-wrap-distance-bottom:0pt;margin-top:7.9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Un camion transporte 35 quintaux de blé. Son poids à vide est de 1,5t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Ce camion peut-il passer sur un pont dont la charge limite indiquée est de 4 tonnes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640</wp:posOffset>
                </wp:positionH>
                <wp:positionV relativeFrom="paragraph">
                  <wp:posOffset>32385</wp:posOffset>
                </wp:positionV>
                <wp:extent cx="4769485" cy="1158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1.2pt;mso-wrap-distance-left:9.05pt;mso-wrap-distance-right:9.05pt;mso-wrap-distance-top:0pt;mso-wrap-distance-bottom:0pt;margin-top:2.55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</w:t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640</wp:posOffset>
                </wp:positionH>
                <wp:positionV relativeFrom="paragraph">
                  <wp:posOffset>14605</wp:posOffset>
                </wp:positionV>
                <wp:extent cx="4769485" cy="689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Dans son cartable vide de 1 kg 250 g, Marc a rangé une trousse de 125 g, un cahier de 250 g, deux livres de 590 g chacun et</w:t>
                            </w:r>
                            <w:r>
                              <w:rPr>
                                <w:rFonts w:cs="Trebuchet MS" w:ascii="Trebuchet MS" w:hAnsi="Trebuchet MS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un classeur de</w:t>
                            </w:r>
                            <w:r>
                              <w:rPr>
                                <w:rFonts w:cs="Trebuchet MS" w:ascii="Trebuchet MS" w:hAnsi="Trebuchet MS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1 kg et 50 g.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Quelle est, en kg, la masse du cartable plein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54.3pt;mso-wrap-distance-left:9.05pt;mso-wrap-distance-right:9.05pt;mso-wrap-distance-top:0pt;mso-wrap-distance-bottom:0pt;margin-top:1.15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Dans son cartable vide de 1 kg 250 g, Marc a rangé une trousse de 125 g, un cahier de 250 g, deux livres de 590 g chacun et</w:t>
                      </w:r>
                      <w:r>
                        <w:rPr>
                          <w:rFonts w:cs="Trebuchet MS" w:ascii="Trebuchet MS" w:hAnsi="Trebuchet MS"/>
                          <w:lang w:val="fr-02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un classeur de</w:t>
                      </w:r>
                      <w:r>
                        <w:rPr>
                          <w:rFonts w:cs="Trebuchet MS" w:ascii="Trebuchet MS" w:hAnsi="Trebuchet MS"/>
                          <w:lang w:val="fr-02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1 kg et 50 g. 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Quelle est, en kg, la masse du cartable plein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5640</wp:posOffset>
                </wp:positionH>
                <wp:positionV relativeFrom="paragraph">
                  <wp:posOffset>140970</wp:posOffset>
                </wp:positionV>
                <wp:extent cx="4769485" cy="1164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1.7pt;mso-wrap-distance-left:9.05pt;mso-wrap-distance-right:9.05pt;mso-wrap-distance-top:0pt;mso-wrap-distance-bottom:0pt;margin-top:11.1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640</wp:posOffset>
                </wp:positionH>
                <wp:positionV relativeFrom="paragraph">
                  <wp:posOffset>24130</wp:posOffset>
                </wp:positionV>
                <wp:extent cx="4769485" cy="8439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Une pomme pèse environ 30 g. Elles sont rangées par 25 dans des caisses. Une caisse vide pèse 450 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Combien pèse une caisse de 25 pommes en kg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Justine en mange 2. Combien pèse la caisse à présent en kg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66.45pt;mso-wrap-distance-left:9.05pt;mso-wrap-distance-right:9.05pt;mso-wrap-distance-top:0pt;mso-wrap-distance-bottom:0pt;margin-top:1.9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Une pomme pèse environ 30 g. Elles sont rangées par 25 dans des caisses. Une caisse vide pèse 450 g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Combien pèse une caisse de 25 pommes en kg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Justine en mange 2. Combien pèse la caisse à présent en kg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196330</wp:posOffset>
                  </wp:positionH>
                  <wp:positionV relativeFrom="paragraph">
                    <wp:posOffset>3175</wp:posOffset>
                  </wp:positionV>
                  <wp:extent cx="434340" cy="1973580"/>
                  <wp:effectExtent l="678815" t="0" r="635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9pt;margin-top: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020</wp:posOffset>
                </wp:positionH>
                <wp:positionV relativeFrom="paragraph">
                  <wp:posOffset>48260</wp:posOffset>
                </wp:positionV>
                <wp:extent cx="4769485" cy="13881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3.8pt;mso-position-vertical-relative:text;margin-left:52.6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résoudre des problèmes mettant en jeu des unités usuelles de mass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résoudre des problèmes mettant en jeu des unités usuelles de mass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5585</wp:posOffset>
            </wp:positionH>
            <wp:positionV relativeFrom="paragraph">
              <wp:posOffset>19050</wp:posOffset>
            </wp:positionV>
            <wp:extent cx="1121410" cy="62420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s : Situations problè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s : Situations problè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090</wp:posOffset>
                </wp:positionH>
                <wp:positionV relativeFrom="paragraph">
                  <wp:posOffset>5080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5640</wp:posOffset>
                </wp:positionH>
                <wp:positionV relativeFrom="paragraph">
                  <wp:posOffset>100330</wp:posOffset>
                </wp:positionV>
                <wp:extent cx="4769485" cy="4686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Une feuille de papier pèse 5 g.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Quelle est la masse en kg de papier utilisée par une classe qui utilise 18 ramettes de 500 feuilles dans l'anné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36.9pt;mso-wrap-distance-left:9.05pt;mso-wrap-distance-right:9.05pt;mso-wrap-distance-top:0pt;mso-wrap-distance-bottom:0pt;margin-top:7.9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Une feuille de papier pèse 5 g. 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Quelle est la masse en kg de papier utilisée par une classe qui utilise 18 ramettes de 500 feuilles dans l'année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640</wp:posOffset>
                </wp:positionH>
                <wp:positionV relativeFrom="paragraph">
                  <wp:posOffset>153035</wp:posOffset>
                </wp:positionV>
                <wp:extent cx="4769485" cy="10217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80.45pt;mso-wrap-distance-left:9.05pt;mso-wrap-distance-right:9.05pt;mso-wrap-distance-top:0pt;mso-wrap-distance-bottom:0pt;margin-top:12.05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</w:t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090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640</wp:posOffset>
                </wp:positionH>
                <wp:positionV relativeFrom="paragraph">
                  <wp:posOffset>46990</wp:posOffset>
                </wp:positionV>
                <wp:extent cx="4769485" cy="6140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Un bocal vide pèse 0,650 k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Rempli de confiture de fraise, il pèse 2 kg 500 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Combien de kg de confiture contient ce bocal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8.35pt;mso-wrap-distance-left:9.05pt;mso-wrap-distance-right:9.05pt;mso-wrap-distance-top:0pt;mso-wrap-distance-bottom:0pt;margin-top:3.7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Un bocal vide pèse 0,650 k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Rempli de confiture de fraise, il pèse 2 kg 500 g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Combien de kg de confiture contient ce bocal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640</wp:posOffset>
                </wp:positionH>
                <wp:positionV relativeFrom="paragraph">
                  <wp:posOffset>90805</wp:posOffset>
                </wp:positionV>
                <wp:extent cx="4769485" cy="13881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7.15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400</wp:posOffset>
                </wp:positionH>
                <wp:positionV relativeFrom="paragraph">
                  <wp:posOffset>86995</wp:posOffset>
                </wp:positionV>
                <wp:extent cx="4769485" cy="9429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19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Un transporteur doit livrer 120 cartons de livres pesant chacun 750 g. Une fois sa première livraison terminée, le poids de sa cargaison ne pèse plus que 78 k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Combien pesait sa cargaison au débu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Combien de cartons a-t-il livr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74.25pt;mso-wrap-distance-left:9.05pt;mso-wrap-distance-right:9.05pt;mso-wrap-distance-top:0pt;mso-wrap-distance-bottom:0pt;margin-top:6.85pt;mso-position-vertical-relative:text;margin-left:52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spacing w:before="0" w:after="119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Un transporteur doit livrer 120 cartons de livres pesant chacun 750 g. Une fois sa première livraison terminée, le poids de sa cargaison ne pèse plus que 78 kg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Combien pesait sa cargaison au début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Combien de cartons a-t-il livré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6196330</wp:posOffset>
                  </wp:positionH>
                  <wp:positionV relativeFrom="paragraph">
                    <wp:posOffset>3175</wp:posOffset>
                  </wp:positionV>
                  <wp:extent cx="434340" cy="1973580"/>
                  <wp:effectExtent l="678815" t="0" r="63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9pt;margin-top: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640</wp:posOffset>
                </wp:positionH>
                <wp:positionV relativeFrom="paragraph">
                  <wp:posOffset>57150</wp:posOffset>
                </wp:positionV>
                <wp:extent cx="4769485" cy="13881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4.5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w:br w:type="page"/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résoudre des problèmes mettant en jeu des unités usuelles de mass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résoudre des problèmes mettant en jeu des unités usuelles de mass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760</wp:posOffset>
                </wp:positionH>
                <wp:positionV relativeFrom="paragraph">
                  <wp:posOffset>-16510</wp:posOffset>
                </wp:positionV>
                <wp:extent cx="1254125" cy="864870"/>
                <wp:effectExtent l="6350" t="6350" r="77470" b="825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0.25pt;width:89.8pt;height:45pt" coordorigin="465,205" coordsize="1796,900">
                <v:shape id="shape_0" fillcolor="white" stroked="t" o:allowincell="f" style="position:absolute;left:465;top:20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;top:289;width:1391;height:77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s : Situations problè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s : Situations problè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09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s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5640</wp:posOffset>
                </wp:positionH>
                <wp:positionV relativeFrom="paragraph">
                  <wp:posOffset>100330</wp:posOffset>
                </wp:positionV>
                <wp:extent cx="4769485" cy="6985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Un camion transporte 35 quintaux de blé. Son poids à vide est de 1,5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Ce camion peut-il passer sur un pont dont la charge limite indiquée est de 4 tonne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55pt;mso-wrap-distance-left:9.05pt;mso-wrap-distance-right:9.05pt;mso-wrap-distance-top:0pt;mso-wrap-distance-bottom:0pt;margin-top:7.9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Un camion transporte 35 quintaux de blé. Son poids à vide est de 1,5t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Ce camion peut-il passer sur un pont dont la charge limite indiquée est de 4 tonnes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5640</wp:posOffset>
                </wp:positionH>
                <wp:positionV relativeFrom="paragraph">
                  <wp:posOffset>32385</wp:posOffset>
                </wp:positionV>
                <wp:extent cx="4769485" cy="11582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>Le camion pèse 5t. Il ne peut donc pas passer sur le po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0"/>
                                      <w:szCs w:val="1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0"/>
                                      <w:szCs w:val="1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3 500 + 1 500 = 5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1.2pt;mso-wrap-distance-left:9.05pt;mso-wrap-distance-right:9.05pt;mso-wrap-distance-top:0pt;mso-wrap-distance-bottom:0pt;margin-top:2.55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>Le camion pèse 5t. Il ne peut donc pas passer sur le po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10"/>
                                <w:szCs w:val="1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0"/>
                                <w:szCs w:val="1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fr-029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3 500 + 1 500 = 5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</w:t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090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5640</wp:posOffset>
                </wp:positionH>
                <wp:positionV relativeFrom="paragraph">
                  <wp:posOffset>14605</wp:posOffset>
                </wp:positionV>
                <wp:extent cx="4769485" cy="6896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Dans son cartable vide de 1 kg 250 g, Marc a rangé une trousse de 125 g, un cahier de 250 g, deux livres de 590 g chacun et</w:t>
                            </w:r>
                            <w:r>
                              <w:rPr>
                                <w:rFonts w:cs="Trebuchet MS" w:ascii="Trebuchet MS" w:hAnsi="Trebuchet MS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un classeur de</w:t>
                            </w:r>
                            <w:r>
                              <w:rPr>
                                <w:rFonts w:cs="Trebuchet MS" w:ascii="Trebuchet MS" w:hAnsi="Trebuchet MS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1 kg et 50 g.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Quelle est, en kg, la masse du cartable plein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54.3pt;mso-wrap-distance-left:9.05pt;mso-wrap-distance-right:9.05pt;mso-wrap-distance-top:0pt;mso-wrap-distance-bottom:0pt;margin-top:1.15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Dans son cartable vide de 1 kg 250 g, Marc a rangé une trousse de 125 g, un cahier de 250 g, deux livres de 590 g chacun et</w:t>
                      </w:r>
                      <w:r>
                        <w:rPr>
                          <w:rFonts w:cs="Trebuchet MS" w:ascii="Trebuchet MS" w:hAnsi="Trebuchet MS"/>
                          <w:lang w:val="fr-02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un classeur de</w:t>
                      </w:r>
                      <w:r>
                        <w:rPr>
                          <w:rFonts w:cs="Trebuchet MS" w:ascii="Trebuchet MS" w:hAnsi="Trebuchet MS"/>
                          <w:lang w:val="fr-02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1 kg et 50 g. 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Quelle est, en kg, la masse du cartable plein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5640</wp:posOffset>
                </wp:positionH>
                <wp:positionV relativeFrom="paragraph">
                  <wp:posOffset>140970</wp:posOffset>
                </wp:positionV>
                <wp:extent cx="4769485" cy="11645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>Le cartable plein pèse 3,855 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1 250 + 125 + 250 + 1180 + 10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= 3 855 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1.7pt;mso-wrap-distance-left:9.05pt;mso-wrap-distance-right:9.05pt;mso-wrap-distance-top:0pt;mso-wrap-distance-bottom:0pt;margin-top:11.1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>Le cartable plein pèse 3,855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 xml:space="preserve">1 250 + 125 + 250 + 1180 + 105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= 3 855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36220" cy="2355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5640</wp:posOffset>
                </wp:positionH>
                <wp:positionV relativeFrom="paragraph">
                  <wp:posOffset>24130</wp:posOffset>
                </wp:positionV>
                <wp:extent cx="4769485" cy="84391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Une pomme pèse environ 30 g. Elles sont rangées par 25 dans des caisses. Une caisse vide pèse 450 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Combien pèse une caisse de 25 pommes en kg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Justine en mange 2. Combien pèse la caisse à présent en kg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66.45pt;mso-wrap-distance-left:9.05pt;mso-wrap-distance-right:9.05pt;mso-wrap-distance-top:0pt;mso-wrap-distance-bottom:0pt;margin-top:1.9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Une pomme pèse environ 30 g. Elles sont rangées par 25 dans des caisses. Une caisse vide pèse 450 g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Combien pèse une caisse de 25 pommes en kg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Justine en mange 2. Combien pèse la caisse à présent en kg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1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6196330</wp:posOffset>
                  </wp:positionH>
                  <wp:positionV relativeFrom="paragraph">
                    <wp:posOffset>3175</wp:posOffset>
                  </wp:positionV>
                  <wp:extent cx="434340" cy="1973580"/>
                  <wp:effectExtent l="678815" t="0" r="635" b="63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9pt;margin-top: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8020</wp:posOffset>
                </wp:positionH>
                <wp:positionV relativeFrom="paragraph">
                  <wp:posOffset>48260</wp:posOffset>
                </wp:positionV>
                <wp:extent cx="4769485" cy="13881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>La caisse de pommes pèse 1,2 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>La caisse pèse à présent 1,14 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25 x 30 = 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750 + 450 = 1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200 – 60 = 1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3.8pt;mso-position-vertical-relative:text;margin-left:52.6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>La caisse de pommes pèse 1,2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>La caisse pèse à présent 1,14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25 x 30 = 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750 + 450 = 1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200 – 60 = 1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résoudre des problèmes mettant en jeu des unités usuelles de mass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résoudre des problèmes mettant en jeu des unités usuelles de mass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00</wp:posOffset>
                </wp:positionH>
                <wp:positionV relativeFrom="paragraph">
                  <wp:posOffset>-16510</wp:posOffset>
                </wp:positionV>
                <wp:extent cx="1254125" cy="864870"/>
                <wp:effectExtent l="6350" t="6350" r="77470" b="825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10.25pt;width:89.8pt;height:45pt" coordorigin="430,205" coordsize="1796,900">
                <v:shape id="shape_0" fillcolor="white" stroked="t" o:allowincell="f" style="position:absolute;left:429;top:20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20;top:289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s : Situations problè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s : Situations problè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5090</wp:posOffset>
                </wp:positionH>
                <wp:positionV relativeFrom="paragraph">
                  <wp:posOffset>50800</wp:posOffset>
                </wp:positionV>
                <wp:extent cx="236220" cy="2355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5640</wp:posOffset>
                </wp:positionH>
                <wp:positionV relativeFrom="paragraph">
                  <wp:posOffset>100330</wp:posOffset>
                </wp:positionV>
                <wp:extent cx="4769485" cy="4686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Une feuille de papier pèse 5 g.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Quelle est la masse en kg de papier utilisée par une classe qui utilise 18 ramettes de 500 feuilles dans l'anné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36.9pt;mso-wrap-distance-left:9.05pt;mso-wrap-distance-right:9.05pt;mso-wrap-distance-top:0pt;mso-wrap-distance-bottom:0pt;margin-top:7.9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Une feuille de papier pèse 5 g. 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Quelle est la masse en kg de papier utilisée par une classe qui utilise 18 ramettes de 500 feuilles dans l'année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5640</wp:posOffset>
                </wp:positionH>
                <wp:positionV relativeFrom="paragraph">
                  <wp:posOffset>153035</wp:posOffset>
                </wp:positionV>
                <wp:extent cx="4769485" cy="102171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>La classe a utilisé 45 kg de papi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0"/>
                                      <w:szCs w:val="1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0"/>
                                      <w:szCs w:val="1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8 x 500 = 9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9 000 x 5 = 45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80.45pt;mso-wrap-distance-left:9.05pt;mso-wrap-distance-right:9.05pt;mso-wrap-distance-top:0pt;mso-wrap-distance-bottom:0pt;margin-top:12.05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>La classe a utilisé 45 kg de pap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10"/>
                                <w:szCs w:val="1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0"/>
                                <w:szCs w:val="1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fr-029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fr-029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8 x 500 = 9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9 000 x 5 = 45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</w:t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090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5640</wp:posOffset>
                </wp:positionH>
                <wp:positionV relativeFrom="paragraph">
                  <wp:posOffset>46990</wp:posOffset>
                </wp:positionV>
                <wp:extent cx="4769485" cy="61404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Un bocal vide pèse 0,650 k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Rempli de confiture de fraise, il pèse 2 kg 500 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Combien de kg de confiture contient ce bocal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8.35pt;mso-wrap-distance-left:9.05pt;mso-wrap-distance-right:9.05pt;mso-wrap-distance-top:0pt;mso-wrap-distance-bottom:0pt;margin-top:3.7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Un bocal vide pèse 0,650 k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Rempli de confiture de fraise, il pèse 2 kg 500 g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Combien de kg de confiture contient ce bocal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5640</wp:posOffset>
                </wp:positionH>
                <wp:positionV relativeFrom="paragraph">
                  <wp:posOffset>90805</wp:posOffset>
                </wp:positionV>
                <wp:extent cx="4769485" cy="138811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>Le bocal contient 1,8 kg de confit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2 500 – 650 = 1 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7.15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>Le bocal contient 1,8 kg de confi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fr-029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fr-029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2 500 – 650 = 1 8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36220" cy="23558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3260</wp:posOffset>
                </wp:positionH>
                <wp:positionV relativeFrom="paragraph">
                  <wp:posOffset>117475</wp:posOffset>
                </wp:positionV>
                <wp:extent cx="4769485" cy="9429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19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Un transporteur doit livrer 120 cartons de livres pesant chacun 750 g. Une fois sa première livraison terminée, le poids de sa cargaison ne pèse plus que 78 k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Combien pesait sa cargaison au débu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  <w:t>Combien de cartons a-t-il livr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74.25pt;mso-wrap-distance-left:9.05pt;mso-wrap-distance-right:9.05pt;mso-wrap-distance-top:0pt;mso-wrap-distance-bottom:0pt;margin-top:9.25pt;mso-position-vertical-relative:text;margin-left:53.8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spacing w:before="0" w:after="119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Un transporteur doit livrer 120 cartons de livres pesant chacun 750 g. Une fois sa première livraison terminée, le poids de sa cargaison ne pèse plus que 78 kg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Combien pesait sa cargaison au début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  <w:t>Combien de cartons a-t-il livré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6196330</wp:posOffset>
                  </wp:positionH>
                  <wp:positionV relativeFrom="paragraph">
                    <wp:posOffset>3175</wp:posOffset>
                  </wp:positionV>
                  <wp:extent cx="434340" cy="1973580"/>
                  <wp:effectExtent l="678815" t="0" r="635" b="635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9pt;margin-top: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5640</wp:posOffset>
                </wp:positionH>
                <wp:positionV relativeFrom="paragraph">
                  <wp:posOffset>102870</wp:posOffset>
                </wp:positionV>
                <wp:extent cx="4769485" cy="138811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>Sa cargaison pesait 90 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>Il a déjà livré 16 cart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20 x 750 = 9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78 000 : 750 =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20  – 104 =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8.1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>Sa cargaison pesait 90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>Il a déjà livré 16 cart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20 x 750 = 9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78 000 : 750 =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20  – 104 =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-profs.fr/Fiches/cm2/mesures/cm2-exercices-mesures-longueurs-convertir.php" TargetMode="External"/><Relationship Id="rId4" Type="http://schemas.openxmlformats.org/officeDocument/2006/relationships/hyperlink" Target="https://i-profs.fr/Fiches/cm2/mesures/cm2-exercices-mesures-longueurs-convertir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i-profs.fr/Fiches/cm2/mesures/cm2-exercices-mesures-longueurs-convertir.php" TargetMode="External"/><Relationship Id="rId7" Type="http://schemas.openxmlformats.org/officeDocument/2006/relationships/hyperlink" Target="https://i-profs.fr/Fiches/cm2/mesures/cm2-exercices-mesures-longueurs-convertir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s://i-profs.fr/Fiches/cm2/mesures/cm2-exercices-mesures-longueurs-convertir.php" TargetMode="External"/><Relationship Id="rId11" Type="http://schemas.openxmlformats.org/officeDocument/2006/relationships/hyperlink" Target="https://i-profs.fr/Fiches/cm2/mesures/cm2-exercices-mesures-longueurs-convertir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s://i-profs.fr/Fiches/cm2/mesures/cm2-exercices-mesures-longueurs-convertir.php" TargetMode="External"/><Relationship Id="rId15" Type="http://schemas.openxmlformats.org/officeDocument/2006/relationships/hyperlink" Target="https://i-profs.fr/Fiches/cm2/mesures/cm2-exercices-mesures-longueurs-convertir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52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5:52:00Z</dcterms:modified>
  <cp:revision>2</cp:revision>
  <dc:subject/>
  <dc:title>Nom :  ……………………</dc:title>
</cp:coreProperties>
</file>