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érimètre d’une figur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érimètre d’une figure compl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7765</wp:posOffset>
                </wp:positionH>
                <wp:positionV relativeFrom="paragraph">
                  <wp:posOffset>-568325</wp:posOffset>
                </wp:positionV>
                <wp:extent cx="380365" cy="2054225"/>
                <wp:effectExtent l="570865" t="5715" r="2984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54160"/>
                        </a:xfrm>
                        <a:custGeom>
                          <a:avLst/>
                          <a:gdLst>
                            <a:gd name="textAreaLeft" fmla="*/ 10440 w 215640"/>
                            <a:gd name="textAreaRight" fmla="*/ 205200 w 215640"/>
                            <a:gd name="textAreaTop" fmla="*/ 10440 h 1164600"/>
                            <a:gd name="textAreaBottom" fmla="*/ 1154160 h 1164600"/>
                          </a:gdLst>
                          <a:ahLst/>
                          <a:rect l="textAreaLeft" t="textAreaTop" r="textAreaRight" b="textAreaBottom"/>
                          <a:pathLst>
                            <a:path w="21600" h="116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896"/>
                              </a:lnTo>
                              <a:arcTo wR="3600" hR="3600" stAng="10800000" swAng="-5400000"/>
                              <a:lnTo>
                                <a:pt x="18000" y="116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1.95pt;margin-top:-44.75pt;width:29.9pt;height:1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9510</wp:posOffset>
                </wp:positionH>
                <wp:positionV relativeFrom="paragraph">
                  <wp:posOffset>-577215</wp:posOffset>
                </wp:positionV>
                <wp:extent cx="392430" cy="487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1.3pt;margin-top:-45.45pt;width:30.85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225</wp:posOffset>
                </wp:positionH>
                <wp:positionV relativeFrom="paragraph">
                  <wp:posOffset>-386080</wp:posOffset>
                </wp:positionV>
                <wp:extent cx="609600" cy="609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24"/>
                                <w:position w:val="3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30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pacing w:val="-20"/>
                          <w:sz w:val="24"/>
                          <w:position w:val="36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857875" cy="1004570"/>
                <wp:effectExtent l="5715" t="5080" r="5080" b="354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calculer le périmètre d’une figure complexe, il faut déterminer la nature des différentes figures dont elle est compos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uis utiliser les différentes formules pour calculer leur périmèt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Si certaines mesures ne sont pas indiquées, il faut les deviner en utilisant les mesures exista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8.5pt;width:461.2pt;height:7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calculer le périmètre d’une figure complexe, il faut déterminer la nature des différentes figures dont elle est composé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uis utiliser les différentes formules pour calculer leur périmèt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Si certaines mesures ne sont pas indiquées, il faut les deviner en utilisant les mesures exista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21920</wp:posOffset>
                </wp:positionV>
                <wp:extent cx="2642235" cy="2284730"/>
                <wp:effectExtent l="5715" t="5080" r="5080" b="694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2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Le corps de la flèche est un rect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La pointe est un demi-car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érimètre du rectang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= (7+2) x 2= 18 mais comme il manque un côté 18-2=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érimètre du car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= 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Le périmètre tot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= 16+6+2=24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.8pt;margin-top:9.6pt;width:208pt;height:1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Le corps de la flèche est un rect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La pointe est un demi-carr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érimètre du rectang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= (7+2) x 2= 18 mais comme il manque un côté 18-2=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érimètre du carr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= 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Le périmètre total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= 16+6+2=24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2400300" cy="1135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865</wp:posOffset>
                </wp:positionH>
                <wp:positionV relativeFrom="paragraph">
                  <wp:posOffset>97790</wp:posOffset>
                </wp:positionV>
                <wp:extent cx="29718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7.7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0</wp:posOffset>
                </wp:positionH>
                <wp:positionV relativeFrom="paragraph">
                  <wp:posOffset>108585</wp:posOffset>
                </wp:positionV>
                <wp:extent cx="29718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8.5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2780</wp:posOffset>
            </wp:positionH>
            <wp:positionV relativeFrom="paragraph">
              <wp:posOffset>15240</wp:posOffset>
            </wp:positionV>
            <wp:extent cx="2476500" cy="24460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2642235" cy="2284730"/>
                <wp:effectExtent l="5715" t="5080" r="5080" b="123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2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Sur cette figure, il manque deux mesures. Mais on peut les dédu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Chaque segment représente le côté d’un carré de 10 cm de côt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C’est donc comme si on avait un carré de 20cm de cô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P= 20 x 4= 8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0.6pt;margin-top:4.4pt;width:208pt;height:1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Sur cette figure, il manque deux mesures. Mais on peut les dédu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Chaque segment représente le côté d’un carré de 10 cm de côté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C’est donc comme si on avait un carré de 20cm de cô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P= 20 x 4= 80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hyperlink r:id="rId7">
        <w:r>
          <w:rPr>
            <w:rFonts w:cs="Arial" w:ascii="Arial" w:hAnsi="Arial"/>
            <w:color w:val="80808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073140</wp:posOffset>
                  </wp:positionH>
                  <wp:positionV relativeFrom="paragraph">
                    <wp:posOffset>131445</wp:posOffset>
                  </wp:positionV>
                  <wp:extent cx="434340" cy="1973580"/>
                  <wp:effectExtent l="678815" t="0" r="63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8.2pt;margin-top:10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36620</wp:posOffset>
              </wp:positionH>
              <wp:positionV relativeFrom="paragraph">
                <wp:posOffset>1837690</wp:posOffset>
              </wp:positionV>
              <wp:extent cx="1714500" cy="1249680"/>
              <wp:effectExtent l="0" t="0" r="0" b="0"/>
              <wp:wrapNone/>
              <wp:docPr id="1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249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283970</wp:posOffset>
                  </wp:positionV>
                  <wp:extent cx="2642235" cy="2505710"/>
                  <wp:effectExtent l="5715" t="5080" r="5080" b="67500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42400" cy="25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La figure représente un carré de 10cm de côté dont il manque un côté et un demi-cercle de 10cm de diamè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Périmètre du carr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P= 10x3=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Périmètre du demi-cerc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P= (10 x 3,14) : 2= 15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Le périmètre tota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>P= 30 + 15,7= 45,7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333333"/>
                                  <w:lang w:val="fr-FR" w:bidi="ar-SA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8f8f8" stroked="t" o:allowincell="f" style="position:absolute;margin-left:1.8pt;margin-top:101.1pt;width:208pt;height:197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La figure représente un carré de 10cm de côté dont il manque un côté et un demi-cercle de 10cm de diamè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Périmètre du carr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P= 10x3=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Périmètre du demi-cerc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P= (10 x 3,14) : 2= 15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Le périmètre tota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>P= 30 + 15,7= 45,7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Verdana"/>
                            <w:color w:val="000000"/>
                            <w:lang w:val="fr-FR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333333"/>
                            <w:lang w:val="fr-FR" w:bidi="ar-SA"/>
                          </w:rPr>
                          <w:t xml:space="preserve">                                                </w:t>
                        </w:r>
                      </w:p>
                    </w:txbxContent>
                  </v:textbox>
                  <v:fill o:detectmouseclick="t" type="solid" color2="#070707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1600200</wp:posOffset>
                </wp:positionV>
                <wp:extent cx="574040" cy="36766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95pt;mso-wrap-distance-left:9.05pt;mso-wrap-distance-right:9.05pt;mso-wrap-distance-top:3.6pt;mso-wrap-distance-bottom:3.6pt;margin-top:126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i-profs.fr/Fiches/cm2/mesures/cm2-exercices-mesures-longueurs-convertir.php" TargetMode="External"/><Relationship Id="rId7" Type="http://schemas.openxmlformats.org/officeDocument/2006/relationships/hyperlink" Target="https://i-profs.fr/Fiches/cm2/mesures/cm2-exercices-mesures-longueurs-convertir.php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6:00Z</dcterms:created>
  <dc:creator>eric</dc:creator>
  <dc:description/>
  <cp:keywords/>
  <dc:language>en-US</dc:language>
  <cp:lastModifiedBy>ASUS VivoBook</cp:lastModifiedBy>
  <dcterms:modified xsi:type="dcterms:W3CDTF">2024-10-03T15:56:00Z</dcterms:modified>
  <cp:revision>2</cp:revision>
  <dc:subject/>
  <dc:title/>
</cp:coreProperties>
</file>