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56515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461010</wp:posOffset>
                </wp:positionV>
                <wp:extent cx="4274820" cy="381000"/>
                <wp:effectExtent l="9525" t="9525" r="10160" b="10160"/>
                <wp:wrapNone/>
                <wp:docPr id="2"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1914-1918 : La grande guer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1914-1918 : La grande guer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73445</wp:posOffset>
                </wp:positionH>
                <wp:positionV relativeFrom="paragraph">
                  <wp:posOffset>-949325</wp:posOffset>
                </wp:positionV>
                <wp:extent cx="452120" cy="2031365"/>
                <wp:effectExtent l="497205" t="5715" r="5715" b="5080"/>
                <wp:wrapNone/>
                <wp:docPr id="3"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882640</wp:posOffset>
                </wp:positionH>
                <wp:positionV relativeFrom="paragraph">
                  <wp:posOffset>-64643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6843395</wp:posOffset>
                </wp:positionV>
                <wp:extent cx="6330950" cy="2363470"/>
                <wp:effectExtent l="0" t="0" r="0" b="0"/>
                <wp:wrapNone/>
                <wp:docPr id="5" name="Frame1"/>
                <a:graphic xmlns:a="http://schemas.openxmlformats.org/drawingml/2006/main">
                  <a:graphicData uri="http://schemas.microsoft.com/office/word/2010/wordprocessingShape">
                    <wps:wsp>
                      <wps:cNvSpPr txBox="1"/>
                      <wps:spPr>
                        <a:xfrm>
                          <a:off x="0" y="0"/>
                          <a:ext cx="6330950" cy="236347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Les tensions en Europe rendent la guerre inévitable. Elle éclate au mois d’Août 1914 et oppose d’un côté la France et ses alliés la Russie et le Royaume-Uni et de l’autre l’Allemagne et l’Autriche-Hongrie. Les troupes allemandes envahissent rapidement la  Belgique et le Nord de la France et menacent même Paris. Les troupes françaises contre attaquent et à la fin de l’année 1914, le front des combats est stabilisé : on s’achemine vers une guerre de tranchées. Les soldats, pendant quatre ans vivent abrités dans des tranchées et des abris enterrés, sans hygiène, dans la boue et meurent par centaines de milliers sous les tirs d’obus ennemis. La bataille de Verdun fait plus de 700 000 victimes françaises et allemandes. La guerre paraît interminable. En Russie, une révolution éclate en 1917, le tsar est renversé et le nouveau gouvernement cesse les combats. L’Allemagne concentre alors ses troupes sur le front français et la victoire semble leur appartenir. Mais le conflit devient mondial et les Etats-Unis entrent en guerre aux côté de la France. Les alliés emportent la victoire et l’armistice est signé le 11 novembre 1918. La France retrouve l’Alsace et la Lorraine et l’Allemagne doit payer des réparations mais l’Europe  compte dans ce conflit plus de 9 millions de morts et deux fois plus de blessés. L’Europe se retrouve ruinée, elle ne domine plus le Monde. D’autres pays comme les Etats-Unis ou le Japon affirment leur nouvelle puissanc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86.1pt;mso-wrap-distance-left:9.05pt;mso-wrap-distance-right:9.05pt;mso-wrap-distance-top:0pt;mso-wrap-distance-bottom:0pt;margin-top:538.8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Les tensions en Europe rendent la guerre inévitable. Elle éclate au mois d’Août 1914 et oppose d’un côté la France et ses alliés la Russie et le Royaume-Uni et de l’autre l’Allemagne et l’Autriche-Hongrie. Les troupes allemandes envahissent rapidement la  Belgique et le Nord de la France et menacent même Paris. Les troupes françaises contre attaquent et à la fin de l’année 1914, le front des combats est stabilisé : on s’achemine vers une guerre de tranchées. Les soldats, pendant quatre ans vivent abrités dans des tranchées et des abris enterrés, sans hygiène, dans la boue et meurent par centaines de milliers sous les tirs d’obus ennemis. La bataille de Verdun fait plus de 700 000 victimes françaises et allemandes. La guerre paraît interminable. En Russie, une révolution éclate en 1917, le tsar est renversé et le nouveau gouvernement cesse les combats. L’Allemagne concentre alors ses troupes sur le front français et la victoire semble leur appartenir. Mais le conflit devient mondial et les Etats-Unis entrent en guerre aux côté de la France. Les alliés emportent la victoire et l’armistice est signé le 11 novembre 1918. La France retrouve l’Alsace et la Lorraine et l’Allemagne doit payer des réparations mais l’Europe  compte dans ce conflit plus de 9 millions de morts et deux fois plus de blessés. L’Europe se retrouve ruinée, elle ne domine plus le Monde. D’autres pays comme les Etats-Unis ou le Japon affirment leur nouvelle puissanc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507" w:hRule="atLeast"/>
        </w:trPr>
        <w:tc>
          <w:tcPr>
            <w:tcW w:w="4966" w:type="dxa"/>
            <w:gridSpan w:val="10"/>
            <w:tcBorders/>
          </w:tcPr>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Protections creusées dans la terre.</w:t>
            </w:r>
          </w:p>
          <w:p>
            <w:pPr>
              <w:pStyle w:val="Normal"/>
              <w:numPr>
                <w:ilvl w:val="0"/>
                <w:numId w:val="3"/>
              </w:numPr>
              <w:rPr/>
            </w:pPr>
            <w:r>
              <w:rPr>
                <w:rFonts w:cs="Century Gothic" w:ascii="Century Gothic" w:hAnsi="Century Gothic"/>
                <w:sz w:val="18"/>
                <w:szCs w:val="18"/>
                <w:lang w:val="fr-FR" w:eastAsia="en-US"/>
              </w:rPr>
              <w:t>Région récupérée par la France.</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ieu où deux armées s’affrontent.</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Elle éclate en Russie en 1917.</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Mois où la guerre a commencé.</w:t>
            </w:r>
          </w:p>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s alliés l’emportent en 1918.</w:t>
            </w:r>
          </w:p>
        </w:tc>
        <w:tc>
          <w:tcPr>
            <w:tcW w:w="4970" w:type="dxa"/>
            <w:gridSpan w:val="10"/>
            <w:tcBorders/>
          </w:tcPr>
          <w:p>
            <w:pPr>
              <w:pStyle w:val="Normal"/>
              <w:numPr>
                <w:ilvl w:val="0"/>
                <w:numId w:val="3"/>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Ils s’allient à la France en 1917.</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Grande bataille meurtrière.</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Elle ne domine plus le Monde.</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Durée en année de la guerre.</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Il y en a eut plus de 9 millions</w:t>
            </w:r>
          </w:p>
          <w:p>
            <w:pPr>
              <w:pStyle w:val="Normal"/>
              <w:numPr>
                <w:ilvl w:val="0"/>
                <w:numId w:val="3"/>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Elle cesse le combat en 1917.</w:t>
            </w:r>
          </w:p>
          <w:p>
            <w:pPr>
              <w:pStyle w:val="Normal"/>
              <w:ind w:left="720"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7" w:type="dxa"/>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hyperlink r:id="rId3">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0">
                        <wp:simplePos x="0" y="0"/>
                        <wp:positionH relativeFrom="column">
                          <wp:posOffset>224155</wp:posOffset>
                        </wp:positionH>
                        <wp:positionV relativeFrom="paragraph">
                          <wp:posOffset>136525</wp:posOffset>
                        </wp:positionV>
                        <wp:extent cx="502920" cy="1905000"/>
                        <wp:effectExtent l="603885" t="0" r="635" b="1270"/>
                        <wp:wrapNone/>
                        <wp:docPr id="6"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17.65pt;margin-top:10.7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565150</wp:posOffset>
                </wp:positionV>
                <wp:extent cx="575945" cy="565150"/>
                <wp:effectExtent l="15240" t="14605" r="14605" b="310515"/>
                <wp:wrapNone/>
                <wp:docPr id="7"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54100</wp:posOffset>
                </wp:positionH>
                <wp:positionV relativeFrom="paragraph">
                  <wp:posOffset>-461010</wp:posOffset>
                </wp:positionV>
                <wp:extent cx="4274820" cy="381000"/>
                <wp:effectExtent l="9525" t="9525" r="10160" b="433705"/>
                <wp:wrapNone/>
                <wp:docPr id="8"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1914-1918 : La grande guer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1914-1918 : La grande guer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973445</wp:posOffset>
                </wp:positionH>
                <wp:positionV relativeFrom="paragraph">
                  <wp:posOffset>-949325</wp:posOffset>
                </wp:positionV>
                <wp:extent cx="452120" cy="2031365"/>
                <wp:effectExtent l="497205" t="5715" r="5715" b="5080"/>
                <wp:wrapNone/>
                <wp:docPr id="9"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882640</wp:posOffset>
                </wp:positionH>
                <wp:positionV relativeFrom="paragraph">
                  <wp:posOffset>-646430</wp:posOffset>
                </wp:positionV>
                <wp:extent cx="609600" cy="609600"/>
                <wp:effectExtent l="14605" t="14605" r="15240" b="15240"/>
                <wp:wrapNone/>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6"/>
        <w:gridCol w:w="496"/>
        <w:gridCol w:w="497"/>
        <w:gridCol w:w="497"/>
        <w:gridCol w:w="497"/>
        <w:gridCol w:w="497"/>
        <w:gridCol w:w="497"/>
        <w:gridCol w:w="497"/>
        <w:gridCol w:w="497"/>
        <w:gridCol w:w="497"/>
        <w:gridCol w:w="497"/>
        <w:gridCol w:w="497"/>
        <w:gridCol w:w="497"/>
        <w:gridCol w:w="497"/>
        <w:gridCol w:w="497"/>
        <w:gridCol w:w="2483"/>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a grande guerre cachés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tabs>
                <w:tab w:val="clear" w:pos="708"/>
                <w:tab w:val="left" w:pos="508" w:leader="none"/>
              </w:tabs>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hyperlink r:id="rId5">
              <w:r>
                <mc:AlternateContent>
                  <mc:Choice Requires="wps">
                    <w:drawing>
                      <wp:anchor behindDoc="0" distT="0" distB="0" distL="114935" distR="114935" simplePos="0" locked="0" layoutInCell="1" allowOverlap="1" relativeHeight="26">
                        <wp:simplePos x="0" y="0"/>
                        <wp:positionH relativeFrom="column">
                          <wp:posOffset>663575</wp:posOffset>
                        </wp:positionH>
                        <wp:positionV relativeFrom="paragraph">
                          <wp:posOffset>55245</wp:posOffset>
                        </wp:positionV>
                        <wp:extent cx="502920" cy="1905000"/>
                        <wp:effectExtent l="603885" t="0" r="635" b="1270"/>
                        <wp:wrapNone/>
                        <wp:docPr id="11"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52.25pt;margin-top:4.3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w:br w:type="page"/>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885</wp:posOffset>
                </wp:positionV>
                <wp:extent cx="6330950" cy="2363470"/>
                <wp:effectExtent l="0" t="0" r="0" b="0"/>
                <wp:wrapNone/>
                <wp:docPr id="12" name="Frame2"/>
                <a:graphic xmlns:a="http://schemas.openxmlformats.org/drawingml/2006/main">
                  <a:graphicData uri="http://schemas.microsoft.com/office/word/2010/wordprocessingShape">
                    <wps:wsp>
                      <wps:cNvSpPr txBox="1"/>
                      <wps:spPr>
                        <a:xfrm>
                          <a:off x="0" y="0"/>
                          <a:ext cx="6330950" cy="236347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Les tensions en Europe rendent la guerre inévitable. Elle éclate au mois d’Août 1914 et oppose d’un côté la France et ses alliés la Russie et le Royaume-Uni et de l’autre l’Allemagne et l’Autriche-Hongrie. Les troupes allemandes envahissent rapidement la  Belgique et le Nord de la France et menacent même Paris. Les troupes françaises contre attaquent et à la fin de l’année 1914, le front des combats est stabilisé : on s’achemine vers une guerre de tranchées. Les soldats, pendant quatre ans vivent abrités dans des tranchées et des abris enterrés, sans hygiène, dans la boue et meurent par centaines de milliers sous les tirs d’obus ennemis. La bataille de Verdun fait plus de 700 000 victimes françaises et allemandes. La guerre paraît interminable. En Russie, une révolution éclate en 1917, le tsar est renversé et le nouveau gouvernement cesse les combats. L’Allemagne concentre alors ses troupes sur le front français et la victoire semble leur appartenir. Mais le conflit devient mondial et les Etats-Unis entrent en guerre aux côté de la France. Les alliés emportent la victoire et l’armistice est signé le 11 novembre 1918. La France retrouve l’Alsace et la Lorraine et l’Allemagne doit payer des réparations mais l’Europe  compte dans ce conflit plus de 9 millions de morts et deux fois plus de blessés. L’Europe se retrouve ruinée, elle ne domine plus le Monde. D’autres pays comme les Etats-Unis ou le Japon affirment leur nouvelle puissanc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86.1pt;mso-wrap-distance-left:9.05pt;mso-wrap-distance-right:9.05pt;mso-wrap-distance-top:0pt;mso-wrap-distance-bottom:0pt;margin-top:7.55pt;mso-position-vertical-relative:text;margin-left:-0.7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Les tensions en Europe rendent la guerre inévitable. Elle éclate au mois d’Août 1914 et oppose d’un côté la France et ses alliés la Russie et le Royaume-Uni et de l’autre l’Allemagne et l’Autriche-Hongrie. Les troupes allemandes envahissent rapidement la  Belgique et le Nord de la France et menacent même Paris. Les troupes françaises contre attaquent et à la fin de l’année 1914, le front des combats est stabilisé : on s’achemine vers une guerre de tranchées. Les soldats, pendant quatre ans vivent abrités dans des tranchées et des abris enterrés, sans hygiène, dans la boue et meurent par centaines de milliers sous les tirs d’obus ennemis. La bataille de Verdun fait plus de 700 000 victimes françaises et allemandes. La guerre paraît interminable. En Russie, une révolution éclate en 1917, le tsar est renversé et le nouveau gouvernement cesse les combats. L’Allemagne concentre alors ses troupes sur le front français et la victoire semble leur appartenir. Mais le conflit devient mondial et les Etats-Unis entrent en guerre aux côté de la France. Les alliés emportent la victoire et l’armistice est signé le 11 novembre 1918. La France retrouve l’Alsace et la Lorraine et l’Allemagne doit payer des réparations mais l’Europe  compte dans ce conflit plus de 9 millions de morts et deux fois plus de blessés. L’Europe se retrouve ruinée, elle ne domine plus le Monde. D’autres pays comme les Etats-Unis ou le Japon affirment leur nouvelle puissanc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565150</wp:posOffset>
                </wp:positionV>
                <wp:extent cx="575945" cy="565150"/>
                <wp:effectExtent l="15240" t="14605" r="14605" b="310515"/>
                <wp:wrapNone/>
                <wp:docPr id="1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461010</wp:posOffset>
                </wp:positionV>
                <wp:extent cx="4274820" cy="381000"/>
                <wp:effectExtent l="9525" t="9525" r="10160" b="10160"/>
                <wp:wrapNone/>
                <wp:docPr id="14"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 xml:space="preserve">              1914-1918 : La grande guer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808080"/>
                          <w:lang w:val="fr-029" w:bidi="ar-SA"/>
                        </w:rPr>
                        <w:t xml:space="preserve">              1914-1918 : La grande guer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73445</wp:posOffset>
                </wp:positionH>
                <wp:positionV relativeFrom="paragraph">
                  <wp:posOffset>-949325</wp:posOffset>
                </wp:positionV>
                <wp:extent cx="452120" cy="2031365"/>
                <wp:effectExtent l="497205" t="5715" r="5715" b="5080"/>
                <wp:wrapNone/>
                <wp:docPr id="15"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82640</wp:posOffset>
                </wp:positionH>
                <wp:positionV relativeFrom="paragraph">
                  <wp:posOffset>-646430</wp:posOffset>
                </wp:positionV>
                <wp:extent cx="609600" cy="609600"/>
                <wp:effectExtent l="14605" t="14605" r="15240" b="15240"/>
                <wp:wrapNone/>
                <wp:docPr id="1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854710</wp:posOffset>
                </wp:positionH>
                <wp:positionV relativeFrom="paragraph">
                  <wp:posOffset>-682625</wp:posOffset>
                </wp:positionV>
                <wp:extent cx="1188085" cy="777240"/>
                <wp:effectExtent l="6985" t="6350" r="81915" b="83185"/>
                <wp:wrapNone/>
                <wp:docPr id="17"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1pt;margin-top:-42.6pt;width:86.15pt;height:38.9pt" coordorigin="1420,-852" coordsize="1723,7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19;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1;top:-823;width:1316;height:726;mso-wrap-style:none;v-text-anchor:middle;rotation:344" type="_x0000_t75">
                  <v:imagedata r:id="rId7" o:detectmouseclick="t"/>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6843395</wp:posOffset>
                </wp:positionV>
                <wp:extent cx="6330950" cy="2363470"/>
                <wp:effectExtent l="0" t="0" r="0" b="0"/>
                <wp:wrapNone/>
                <wp:docPr id="18" name="Frame3"/>
                <a:graphic xmlns:a="http://schemas.openxmlformats.org/drawingml/2006/main">
                  <a:graphicData uri="http://schemas.microsoft.com/office/word/2010/wordprocessingShape">
                    <wps:wsp>
                      <wps:cNvSpPr txBox="1"/>
                      <wps:spPr>
                        <a:xfrm>
                          <a:off x="0" y="0"/>
                          <a:ext cx="6330950" cy="236347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Les tensions en Europe rendent la guerre inévitable. Elle éclate au mois d’Août 1914 et oppose d’un côté la France et ses alliés la Russie et le Royaume-Uni et de l’autre l’Allemagne et l’Autriche-Hongrie. Les troupes allemandes envahissent rapidement la  Belgique et le Nord de la France et menacent même Paris. Les troupes françaises contre attaquent et à la fin de l’année 1914, le front des combats est stabilisé : on s’achemine vers une guerre de tranchées. Les soldats, pendant quatre ans vivent abrités dans des tranchées et des abris enterrés, sans hygiène, dans la boue et meurent par centaines de milliers sous les tirs d’obus ennemis. La bataille de Verdun fait plus de 700 000 victimes françaises et allemandes. La guerre paraît interminable. En Russie, une révolution éclate en 1917, le tsar est renversé et le nouveau gouvernement cesse les combats. L’Allemagne concentre alors ses troupes sur le front français et la victoire semble leur appartenir. Mais le conflit devient mondial et les Etats-Unis entrent en guerre aux côté de la France. Les alliés emportent la victoire et l’armistice est signé le 11 novembre 1918. La France retrouve l’Alsace et la Lorraine et l’Allemagne doit payer des réparations mais l’Europe  compte dans ce conflit plus de 9 millions de morts et deux fois plus de blessés. L’Europe se retrouve ruinée, elle ne domine plus le Monde. D’autres pays comme les Etats-Unis ou le Japon affirment leur nouvelle puissanc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86.1pt;mso-wrap-distance-left:9.05pt;mso-wrap-distance-right:9.05pt;mso-wrap-distance-top:0pt;mso-wrap-distance-bottom:0pt;margin-top:538.8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Les tensions en Europe rendent la guerre inévitable. Elle éclate au mois d’Août 1914 et oppose d’un côté la France et ses alliés la Russie et le Royaume-Uni et de l’autre l’Allemagne et l’Autriche-Hongrie. Les troupes allemandes envahissent rapidement la  Belgique et le Nord de la France et menacent même Paris. Les troupes françaises contre attaquent et à la fin de l’année 1914, le front des combats est stabilisé : on s’achemine vers une guerre de tranchées. Les soldats, pendant quatre ans vivent abrités dans des tranchées et des abris enterrés, sans hygiène, dans la boue et meurent par centaines de milliers sous les tirs d’obus ennemis. La bataille de Verdun fait plus de 700 000 victimes françaises et allemandes. La guerre paraît interminable. En Russie, une révolution éclate en 1917, le tsar est renversé et le nouveau gouvernement cesse les combats. L’Allemagne concentre alors ses troupes sur le front français et la victoire semble leur appartenir. Mais le conflit devient mondial et les Etats-Unis entrent en guerre aux côté de la France. Les alliés emportent la victoire et l’armistice est signé le 11 novembre 1918. La France retrouve l’Alsace et la Lorraine et l’Allemagne doit payer des réparations mais l’Europe  compte dans ce conflit plus de 9 millions de morts et deux fois plus de blessés. L’Europe se retrouve ruinée, elle ne domine plus le Monde. D’autres pays comme les Etats-Unis ou le Japon affirment leur nouvelle puissance.</w:t>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507" w:hRule="atLeast"/>
        </w:trPr>
        <w:tc>
          <w:tcPr>
            <w:tcW w:w="4966" w:type="dxa"/>
            <w:gridSpan w:val="10"/>
            <w:tcBorders/>
          </w:tcPr>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Protections creusées dans la terre.</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Région récupérée par la France.</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ieu où deux armées s’affrontent.</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Elle éclate en Russie en 1917.</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Mois où la guerre a commencé.</w:t>
            </w:r>
          </w:p>
          <w:p>
            <w:pPr>
              <w:pStyle w:val="Normal"/>
              <w:numPr>
                <w:ilvl w:val="0"/>
                <w:numId w:val="2"/>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Les alliés l’emportent en 1918.</w:t>
            </w:r>
          </w:p>
        </w:tc>
        <w:tc>
          <w:tcPr>
            <w:tcW w:w="4970" w:type="dxa"/>
            <w:gridSpan w:val="10"/>
            <w:tcBorders/>
          </w:tcPr>
          <w:p>
            <w:pPr>
              <w:pStyle w:val="Normal"/>
              <w:numPr>
                <w:ilvl w:val="0"/>
                <w:numId w:val="2"/>
              </w:numPr>
              <w:ind w:left="720" w:right="629"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Ils s’allient à la France en 1917.</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Grande bataille meurtrière.</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Elle ne domine plus le Monde.</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Durée en année de la guerre.</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Il y en a eut plus de 9 millions</w:t>
            </w:r>
          </w:p>
          <w:p>
            <w:pPr>
              <w:pStyle w:val="Normal"/>
              <w:numPr>
                <w:ilvl w:val="0"/>
                <w:numId w:val="2"/>
              </w:numPr>
              <w:ind w:left="720" w:right="345" w:hanging="360"/>
              <w:rPr>
                <w:rFonts w:ascii="Century Gothic" w:hAnsi="Century Gothic" w:cs="Century Gothic"/>
                <w:sz w:val="18"/>
                <w:szCs w:val="18"/>
                <w:lang w:val="fr-FR" w:eastAsia="en-US"/>
              </w:rPr>
            </w:pPr>
            <w:r>
              <w:rPr>
                <w:rFonts w:cs="Century Gothic" w:ascii="Century Gothic" w:hAnsi="Century Gothic"/>
                <w:sz w:val="18"/>
                <w:szCs w:val="18"/>
                <w:lang w:val="fr-FR" w:eastAsia="en-US"/>
              </w:rPr>
              <w:t>Elle cesse le combat en 1917.</w:t>
            </w:r>
          </w:p>
          <w:p>
            <w:pPr>
              <w:pStyle w:val="Normal"/>
              <w:ind w:left="720"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c>
          <w:tcPr>
            <w:tcW w:w="497"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7" w:type="dxa"/>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F</w:t>
            </w:r>
          </w:p>
        </w:tc>
        <w:tc>
          <w:tcPr>
            <w:tcW w:w="497" w:type="dxa"/>
            <w:tcBorders>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bottom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left w:val="single" w:sz="4" w:space="0" w:color="000000"/>
              <w:bottom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V</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6"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6"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bottom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2F2F2"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6" w:type="dxa"/>
            <w:tcBorders>
              <w:left w:val="single" w:sz="4" w:space="0" w:color="000000"/>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hyperlink r:id="rId9">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5">
                        <wp:simplePos x="0" y="0"/>
                        <wp:positionH relativeFrom="column">
                          <wp:posOffset>224155</wp:posOffset>
                        </wp:positionH>
                        <wp:positionV relativeFrom="paragraph">
                          <wp:posOffset>136525</wp:posOffset>
                        </wp:positionV>
                        <wp:extent cx="502920" cy="1905000"/>
                        <wp:effectExtent l="603885" t="0" r="635" b="1270"/>
                        <wp:wrapNone/>
                        <wp:docPr id="19"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17.65pt;margin-top:10.7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6"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6"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5">
                <wp:simplePos x="0" y="0"/>
                <wp:positionH relativeFrom="column">
                  <wp:posOffset>117475</wp:posOffset>
                </wp:positionH>
                <wp:positionV relativeFrom="paragraph">
                  <wp:posOffset>-565150</wp:posOffset>
                </wp:positionV>
                <wp:extent cx="575945" cy="565150"/>
                <wp:effectExtent l="15240" t="14605" r="14605" b="310515"/>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461010</wp:posOffset>
                </wp:positionV>
                <wp:extent cx="4274820" cy="381000"/>
                <wp:effectExtent l="9525" t="9525" r="10160" b="2371725"/>
                <wp:wrapNone/>
                <wp:docPr id="21"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Century Gothic"/>
                                <w:color w:val="808080"/>
                                <w:lang w:val="fr-029" w:bidi="ar-SA"/>
                              </w:rPr>
                              <w:t>1914-1918 : La grande guer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Century Gothic"/>
                          <w:color w:val="808080"/>
                          <w:lang w:val="fr-029" w:bidi="ar-SA"/>
                        </w:rPr>
                        <w:t>1914-1918 : La grande guerr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973445</wp:posOffset>
                </wp:positionH>
                <wp:positionV relativeFrom="paragraph">
                  <wp:posOffset>-949325</wp:posOffset>
                </wp:positionV>
                <wp:extent cx="452120" cy="2031365"/>
                <wp:effectExtent l="497205" t="5715" r="5715" b="5080"/>
                <wp:wrapNone/>
                <wp:docPr id="22"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Histo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882640</wp:posOffset>
                </wp:positionH>
                <wp:positionV relativeFrom="paragraph">
                  <wp:posOffset>-646430</wp:posOffset>
                </wp:positionV>
                <wp:extent cx="609600" cy="609600"/>
                <wp:effectExtent l="14605" t="14605" r="15240" b="15240"/>
                <wp:wrapNone/>
                <wp:docPr id="2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1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g">
            <w:drawing>
              <wp:anchor behindDoc="0" distT="0" distB="0" distL="114935" distR="114935" simplePos="0" locked="0" layoutInCell="0" allowOverlap="1" relativeHeight="24">
                <wp:simplePos x="0" y="0"/>
                <wp:positionH relativeFrom="column">
                  <wp:posOffset>842645</wp:posOffset>
                </wp:positionH>
                <wp:positionV relativeFrom="paragraph">
                  <wp:posOffset>-682625</wp:posOffset>
                </wp:positionV>
                <wp:extent cx="1188085" cy="777240"/>
                <wp:effectExtent l="6985" t="6350" r="81915" b="83185"/>
                <wp:wrapNone/>
                <wp:docPr id="24"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0.05pt;margin-top:-42.6pt;width:86.15pt;height:38.9pt" coordorigin="1401,-852" coordsize="1723,778">
                <v:shape id="shape_0" fillcolor="white" stroked="t" o:allowincell="f" style="position:absolute;left:1400;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592;top:-823;width:1316;height:726;mso-wrap-style:none;v-text-anchor:middle;rotation:344" type="_x0000_t75">
                  <v:imagedata r:id="rId11" o:detectmouseclick="t"/>
                  <v:stroke color="#3465a4" joinstyle="round" endcap="flat"/>
                  <w10:wrap type="none"/>
                </v:shape>
              </v:group>
            </w:pict>
          </mc:Fallback>
        </mc:AlternateContent>
      </w:r>
      <w:r>
        <w:rPr>
          <w:lang w:val="fr-FR"/>
        </w:rPr>
        <w:t xml:space="preserve"> </w:t>
      </w:r>
    </w:p>
    <w:p>
      <w:pPr>
        <w:pStyle w:val="Normal"/>
        <w:rPr>
          <w:lang w:val="fr-FR"/>
        </w:rPr>
      </w:pPr>
      <w:r>
        <w:rPr>
          <w:lang w:val="fr-FR"/>
        </w:rPr>
        <w:t xml:space="preserve"> </w:t>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5"/>
        <w:gridCol w:w="495"/>
        <w:gridCol w:w="496"/>
        <w:gridCol w:w="497"/>
        <w:gridCol w:w="497"/>
        <w:gridCol w:w="497"/>
        <w:gridCol w:w="497"/>
        <w:gridCol w:w="497"/>
        <w:gridCol w:w="497"/>
        <w:gridCol w:w="497"/>
        <w:gridCol w:w="497"/>
        <w:gridCol w:w="497"/>
        <w:gridCol w:w="497"/>
        <w:gridCol w:w="497"/>
        <w:gridCol w:w="497"/>
        <w:gridCol w:w="2486"/>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a grande guerre cachés cachés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5"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6"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6"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5"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hyperlink r:id="rId13">
              <w:r>
                <mc:AlternateContent>
                  <mc:Choice Requires="wps">
                    <w:drawing>
                      <wp:anchor behindDoc="0" distT="0" distB="0" distL="114935" distR="114935" simplePos="0" locked="0" layoutInCell="1" allowOverlap="1" relativeHeight="27">
                        <wp:simplePos x="0" y="0"/>
                        <wp:positionH relativeFrom="column">
                          <wp:posOffset>940435</wp:posOffset>
                        </wp:positionH>
                        <wp:positionV relativeFrom="paragraph">
                          <wp:posOffset>182880</wp:posOffset>
                        </wp:positionV>
                        <wp:extent cx="502920" cy="1905000"/>
                        <wp:effectExtent l="603885" t="0" r="635" b="1270"/>
                        <wp:wrapNone/>
                        <wp:docPr id="2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74.05pt;margin-top:14.4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H</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6"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6"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5"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6"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89535</wp:posOffset>
                </wp:positionV>
                <wp:extent cx="6330950" cy="2387600"/>
                <wp:effectExtent l="0" t="0" r="0" b="0"/>
                <wp:wrapNone/>
                <wp:docPr id="26" name="Frame4"/>
                <a:graphic xmlns:a="http://schemas.openxmlformats.org/drawingml/2006/main">
                  <a:graphicData uri="http://schemas.microsoft.com/office/word/2010/wordprocessingShape">
                    <wps:wsp>
                      <wps:cNvSpPr txBox="1"/>
                      <wps:spPr>
                        <a:xfrm>
                          <a:off x="0" y="0"/>
                          <a:ext cx="6330950" cy="238760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Les tensions en Europe rendent la guerre inévitable. Elle éclate au mois d’Août 1914 et oppose d’un côté la France et ses alliés la Russie et le Royaume-Uni et de l’autre l’Allemagne et l’Autriche-Hongrie. Les troupes allemandes envahissent rapidement la  Belgique et le Nord de la France et menacent même Paris. Les troupes françaises contre attaquent et à la fin de l’année 1914, le front des combats est stabilisé : on s’achemine vers une guerre de tranchées. Les soldats, pendant quatre ans vivent abrités dans des tranchées et des abris enterrés, sans hygiène, dans la boue et meurent par centaines de milliers sous les tirs d’obus ennemis. La bataille de Verdun fait plus de 700 000 victimes françaises et allemandes. La guerre paraît interminable. En Russie, une révolution éclate en 1917, le tsar est renversé et le nouveau gouvernement cesse les combats. L’Allemagne concentre alors ses troupes sur le front français et la victoire semble leur appartenir. Mais le conflit devient mondial et les Etats-Unis entrent en guerre aux côté de la France. Les alliés emportent la victoire et l’armistice est signé le 11 novembre 1918. La France retrouve l’Alsace et la Lorraine et l’Allemagne doit payer des réparations mais l’Europe  compte dans ce conflit plus de 9 millions de morts et deux fois plus de blessés. L’Europe se retrouve ruinée, elle ne domine plus le Monde. D’autres pays comme les Etats-Unis ou le Japon affirment leur nouvelle puiss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88pt;mso-wrap-distance-left:9.05pt;mso-wrap-distance-right:9.05pt;mso-wrap-distance-top:0pt;mso-wrap-distance-bottom:0pt;margin-top:7.05pt;mso-position-vertical-relative:text;margin-left:-8.2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ind w:left="6" w:hanging="0"/>
                        <w:jc w:val="both"/>
                        <w:rPr>
                          <w:rFonts w:ascii="Century Gothic" w:hAnsi="Century Gothic" w:cs="Arial"/>
                          <w:color w:val="808080"/>
                          <w:sz w:val="32"/>
                          <w:szCs w:val="32"/>
                          <w:lang w:val="fr-FR"/>
                        </w:rPr>
                      </w:pPr>
                      <w:r>
                        <w:rPr>
                          <w:rFonts w:cs="Arial" w:ascii="Century Gothic" w:hAnsi="Century Gothic"/>
                          <w:color w:val="808080"/>
                          <w:sz w:val="18"/>
                          <w:szCs w:val="18"/>
                          <w:lang w:val="fr-FR"/>
                        </w:rPr>
                        <w:t>Les tensions en Europe rendent la guerre inévitable. Elle éclate au mois d’Août 1914 et oppose d’un côté la France et ses alliés la Russie et le Royaume-Uni et de l’autre l’Allemagne et l’Autriche-Hongrie. Les troupes allemandes envahissent rapidement la  Belgique et le Nord de la France et menacent même Paris. Les troupes françaises contre attaquent et à la fin de l’année 1914, le front des combats est stabilisé : on s’achemine vers une guerre de tranchées. Les soldats, pendant quatre ans vivent abrités dans des tranchées et des abris enterrés, sans hygiène, dans la boue et meurent par centaines de milliers sous les tirs d’obus ennemis. La bataille de Verdun fait plus de 700 000 victimes françaises et allemandes. La guerre paraît interminable. En Russie, une révolution éclate en 1917, le tsar est renversé et le nouveau gouvernement cesse les combats. L’Allemagne concentre alors ses troupes sur le front français et la victoire semble leur appartenir. Mais le conflit devient mondial et les Etats-Unis entrent en guerre aux côté de la France. Les alliés emportent la victoire et l’armistice est signé le 11 novembre 1918. La France retrouve l’Alsace et la Lorraine et l’Allemagne doit payer des réparations mais l’Europe  compte dans ce conflit plus de 9 millions de morts et deux fois plus de blessés. L’Europe se retrouve ruinée, elle ne domine plus le Monde. D’autres pays comme les Etats-Unis ou le Japon affirment leur nouvelle puissance.</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sectPr>
      <w:footerReference w:type="default" r:id="rId14"/>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sive standard">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Cursive standard" w:hAnsi="Cursive standard"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ursive standard" w:hAnsi="Cursive standard" w:eastAsia="Times New Roman" w:cs="Script cole;Scriptco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ofs.fr/" TargetMode="External"/><Relationship Id="rId3" Type="http://schemas.openxmlformats.org/officeDocument/2006/relationships/hyperlink" Target="http://www.i-profs.fr/" TargetMode="External"/><Relationship Id="rId4" Type="http://schemas.openxmlformats.org/officeDocument/2006/relationships/hyperlink" Target="http://www.i-profs.fr/" TargetMode="External"/><Relationship Id="rId5" Type="http://schemas.openxmlformats.org/officeDocument/2006/relationships/hyperlink" Target="http://www.i-profs.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i-profs.fr/" TargetMode="External"/><Relationship Id="rId9" Type="http://schemas.openxmlformats.org/officeDocument/2006/relationships/hyperlink" Target="http://www.i-profs.f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profs.fr/" TargetMode="External"/><Relationship Id="rId13" Type="http://schemas.openxmlformats.org/officeDocument/2006/relationships/hyperlink" Target="http://www.i-profs.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1:00Z</dcterms:created>
  <dc:creator>eric</dc:creator>
  <dc:description/>
  <cp:keywords/>
  <dc:language>en-US</dc:language>
  <cp:lastModifiedBy>eric hansser</cp:lastModifiedBy>
  <cp:lastPrinted>2015-02-22T21:00:00Z</cp:lastPrinted>
  <dcterms:modified xsi:type="dcterms:W3CDTF">2015-03-02T14:59:00Z</dcterms:modified>
  <cp:revision>5</cp:revision>
  <dc:subject/>
  <dc:title> </dc:title>
</cp:coreProperties>
</file>