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56515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461010</wp:posOffset>
                </wp:positionV>
                <wp:extent cx="4274820" cy="381000"/>
                <wp:effectExtent l="9525" t="9525" r="10160" b="10160"/>
                <wp:wrapNone/>
                <wp:docPr id="2"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Le Monde aujourd’hu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Le Monde aujourd’hu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3445</wp:posOffset>
                </wp:positionH>
                <wp:positionV relativeFrom="paragraph">
                  <wp:posOffset>-949325</wp:posOffset>
                </wp:positionV>
                <wp:extent cx="452120" cy="2031365"/>
                <wp:effectExtent l="497205" t="5715" r="5715" b="5080"/>
                <wp:wrapNone/>
                <wp:docPr id="3"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2640</wp:posOffset>
                </wp:positionH>
                <wp:positionV relativeFrom="paragraph">
                  <wp:posOffset>-64643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6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6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tbl>
      <w:tblPr>
        <w:tblW w:w="10432" w:type="dxa"/>
        <w:jc w:val="center"/>
        <w:tblInd w:w="0" w:type="dxa"/>
        <w:tblLayout w:type="fixed"/>
        <w:tblCellMar>
          <w:top w:w="0" w:type="dxa"/>
          <w:left w:w="70" w:type="dxa"/>
          <w:bottom w:w="0" w:type="dxa"/>
          <w:right w:w="70" w:type="dxa"/>
        </w:tblCellMar>
      </w:tblPr>
      <w:tblGrid>
        <w:gridCol w:w="496"/>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 w:type="dxa"/>
            <w:tcBorders/>
          </w:tcPr>
          <w:p>
            <w:pPr>
              <w:pStyle w:val="Normal"/>
              <w:snapToGrid w:val="false"/>
              <w:rPr>
                <w:rFonts w:ascii="Century Gothic" w:hAnsi="Century Gothic" w:cs="Century Gothic"/>
                <w:lang w:val="fr-FR" w:eastAsia="en-US"/>
              </w:rPr>
            </w:pPr>
            <w:r>
              <w:rPr>
                <w:rFonts w:cs="Century Gothic" w:ascii="Century Gothic" w:hAnsi="Century Gothic"/>
                <w:lang w:val="fr-FR" w:eastAsia="en-US"/>
              </w:rPr>
            </w:r>
          </w:p>
        </w:tc>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507" w:hRule="atLeast"/>
        </w:trPr>
        <w:tc>
          <w:tcPr>
            <w:tcW w:w="5462" w:type="dxa"/>
            <w:gridSpan w:val="11"/>
            <w:tcBorders/>
          </w:tcPr>
          <w:p>
            <w:pPr>
              <w:pStyle w:val="Normal"/>
              <w:numPr>
                <w:ilvl w:val="0"/>
                <w:numId w:val="3"/>
              </w:numPr>
              <w:ind w:left="89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Un mur y avait été construit</w:t>
            </w:r>
          </w:p>
          <w:p>
            <w:pPr>
              <w:pStyle w:val="Normal"/>
              <w:numPr>
                <w:ilvl w:val="0"/>
                <w:numId w:val="3"/>
              </w:numPr>
              <w:ind w:left="89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Qui caractérise les échanges actuels.</w:t>
            </w:r>
          </w:p>
          <w:p>
            <w:pPr>
              <w:pStyle w:val="Normal"/>
              <w:numPr>
                <w:ilvl w:val="0"/>
                <w:numId w:val="3"/>
              </w:numPr>
              <w:ind w:left="895" w:hanging="284"/>
              <w:rPr/>
            </w:pPr>
            <w:r>
              <w:rPr>
                <w:rFonts w:cs="Century Gothic" w:ascii="Century Gothic" w:hAnsi="Century Gothic"/>
                <w:sz w:val="18"/>
                <w:szCs w:val="18"/>
                <w:lang w:val="fr-FR" w:eastAsia="en-US"/>
              </w:rPr>
              <w:t>Régime politique de l’URSS.</w:t>
            </w:r>
          </w:p>
          <w:p>
            <w:pPr>
              <w:pStyle w:val="Normal"/>
              <w:numPr>
                <w:ilvl w:val="0"/>
                <w:numId w:val="3"/>
              </w:numPr>
              <w:ind w:left="89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A vécu de terribles guerre éthniques.</w:t>
            </w:r>
          </w:p>
          <w:p>
            <w:pPr>
              <w:pStyle w:val="Normal"/>
              <w:numPr>
                <w:ilvl w:val="0"/>
                <w:numId w:val="3"/>
              </w:numPr>
              <w:ind w:left="89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Pays appartenant à l’ancienne URSS.</w:t>
            </w:r>
          </w:p>
          <w:p>
            <w:pPr>
              <w:pStyle w:val="Normal"/>
              <w:numPr>
                <w:ilvl w:val="0"/>
                <w:numId w:val="3"/>
              </w:numPr>
              <w:ind w:left="895" w:right="629"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Elles manquaient en URSS.</w:t>
            </w:r>
          </w:p>
        </w:tc>
        <w:tc>
          <w:tcPr>
            <w:tcW w:w="4970" w:type="dxa"/>
            <w:gridSpan w:val="10"/>
            <w:tcBorders/>
          </w:tcPr>
          <w:p>
            <w:pPr>
              <w:pStyle w:val="Normal"/>
              <w:numPr>
                <w:ilvl w:val="0"/>
                <w:numId w:val="3"/>
              </w:numPr>
              <w:ind w:left="509" w:right="629" w:hanging="284"/>
              <w:rPr/>
            </w:pPr>
            <w:r>
              <w:rPr>
                <w:rFonts w:cs="Century Gothic" w:ascii="Century Gothic" w:hAnsi="Century Gothic"/>
                <w:sz w:val="18"/>
                <w:szCs w:val="18"/>
                <w:lang w:val="fr-FR" w:eastAsia="en-US"/>
              </w:rPr>
              <w:t>Elles sont alimentaires ou médicales.</w:t>
            </w:r>
          </w:p>
          <w:p>
            <w:pPr>
              <w:pStyle w:val="Normal"/>
              <w:numPr>
                <w:ilvl w:val="0"/>
                <w:numId w:val="3"/>
              </w:numPr>
              <w:ind w:left="509" w:right="34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Pays européen qui vécut 9 années </w:t>
            </w:r>
          </w:p>
          <w:p>
            <w:pPr>
              <w:pStyle w:val="Normal"/>
              <w:ind w:left="509"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de guerre</w:t>
            </w:r>
          </w:p>
          <w:p>
            <w:pPr>
              <w:pStyle w:val="Normal"/>
              <w:numPr>
                <w:ilvl w:val="0"/>
                <w:numId w:val="3"/>
              </w:numPr>
              <w:ind w:left="509" w:right="34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Organisation des Nations Unies.</w:t>
            </w:r>
          </w:p>
          <w:p>
            <w:pPr>
              <w:pStyle w:val="Normal"/>
              <w:numPr>
                <w:ilvl w:val="0"/>
                <w:numId w:val="3"/>
              </w:numPr>
              <w:ind w:left="509" w:right="34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Réseau informatique mondial.</w:t>
            </w:r>
          </w:p>
          <w:p>
            <w:pPr>
              <w:pStyle w:val="Normal"/>
              <w:ind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b/>
                <w:sz w:val="20"/>
                <w:szCs w:val="20"/>
                <w:lang w:val="fr-FR" w:eastAsia="en-US"/>
              </w:rPr>
              <w:t>3</w:t>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 xml:space="preserve">4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hyperlink r:id="rId3">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234950</wp:posOffset>
                        </wp:positionV>
                        <wp:extent cx="502920" cy="1905000"/>
                        <wp:effectExtent l="603885" t="0" r="635" b="1270"/>
                        <wp:wrapNone/>
                        <wp:docPr id="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16.5pt;margin-top:18.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186690</wp:posOffset>
                      </wp:positionV>
                      <wp:extent cx="6330950" cy="2145030"/>
                      <wp:effectExtent l="0" t="0" r="0" b="0"/>
                      <wp:wrapNone/>
                      <wp:docPr id="6" name="Frame1"/>
                      <a:graphic xmlns:a="http://schemas.openxmlformats.org/drawingml/2006/main">
                        <a:graphicData uri="http://schemas.microsoft.com/office/word/2010/wordprocessingShape">
                          <wps:wsp>
                            <wps:cNvSpPr txBox="1"/>
                            <wps:spPr>
                              <a:xfrm>
                                <a:off x="0" y="0"/>
                                <a:ext cx="6330950" cy="214503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A la fin des années 1980, l’URSS rencontre une crise sans précédent : manque de logements et de produits de consommation courante, manque de libertés individuelles... Les régimes communistes s’effondrent dans tout le bloc de l’est et en 1989, le mur de Berlin tombe suivi en 1991 de l’URSS qui disparaît à son tour. Autour de la nouvelle Russie, d’anciens pays indépendants se reforment comme l’Ukraine, la Biélorussie etc.. De nouveaux conflits nationalistes apparaissent. Ainsi, la Yougoslavie ancien membre de l’URSS se scinde en plusieurs états indépendants au prix d’un conflit qui durera de 1991 à 1999. En Afrique des guerres ethniques font des dizaines de milliers de morts. On assiste également à une montée de l’Islam radical comme en Algérie qui doit affronter le terrorisme... Une inégalité sans précédent règne sur le Monde. Les habitants des pays riches ont de revenus 50 fois plus importants que ceux des pays pauvres. Pourtant les efforts de coopération entre les pays permettent à l’aide alimentaire  ou médicale d’être acheminée en cas d’urgence. L’Organisation des Nations Unies s’efforce de maintenir la paix en déployant ses casques bleus. Jamais encore les hommes, les marchandises et les idées n’avaient voyagé aussi rapidement. Le développement d’Internet fait de la planète un « village électronique »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68.9pt;mso-wrap-distance-left:9.05pt;mso-wrap-distance-right:9.05pt;mso-wrap-distance-top:0pt;mso-wrap-distance-bottom:0pt;margin-top:14.7pt;mso-position-vertical-relative:text;margin-left:2.4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A la fin des années 1980, l’URSS rencontre une crise sans précédent : manque de logements et de produits de consommation courante, manque de libertés individuelles... Les régimes communistes s’effondrent dans tout le bloc de l’est et en 1989, le mur de Berlin tombe suivi en 1991 de l’URSS qui disparaît à son tour. Autour de la nouvelle Russie, d’anciens pays indépendants se reforment comme l’Ukraine, la Biélorussie etc.. De nouveaux conflits nationalistes apparaissent. Ainsi, la Yougoslavie ancien membre de l’URSS se scinde en plusieurs états indépendants au prix d’un conflit qui durera de 1991 à 1999. En Afrique des guerres ethniques font des dizaines de milliers de morts. On assiste également à une montée de l’Islam radical comme en Algérie qui doit affronter le terrorisme... Une inégalité sans précédent règne sur le Monde. Les habitants des pays riches ont de revenus 50 fois plus importants que ceux des pays pauvres. Pourtant les efforts de coopération entre les pays permettent à l’aide alimentaire  ou médicale d’être acheminée en cas d’urgence. L’Organisation des Nations Unies s’efforce de maintenir la paix en déployant ses casques bleus. Jamais encore les hommes, les marchandises et les idées n’avaient voyagé aussi rapidement. Le développement d’Internet fait de la planète un « village électronique »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565150</wp:posOffset>
                </wp:positionV>
                <wp:extent cx="575945" cy="565150"/>
                <wp:effectExtent l="15240" t="14605" r="14605" b="310515"/>
                <wp:wrapNone/>
                <wp:docPr id="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54100</wp:posOffset>
                </wp:positionH>
                <wp:positionV relativeFrom="paragraph">
                  <wp:posOffset>-461010</wp:posOffset>
                </wp:positionV>
                <wp:extent cx="4274820" cy="381000"/>
                <wp:effectExtent l="9525" t="9525" r="10160" b="433705"/>
                <wp:wrapNone/>
                <wp:docPr id="8"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Le Monde aujourd’hu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Le Monde aujourd’hu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73445</wp:posOffset>
                </wp:positionH>
                <wp:positionV relativeFrom="paragraph">
                  <wp:posOffset>-949325</wp:posOffset>
                </wp:positionV>
                <wp:extent cx="452120" cy="2031365"/>
                <wp:effectExtent l="497205" t="5715" r="5715" b="5080"/>
                <wp:wrapNone/>
                <wp:docPr id="9"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882640</wp:posOffset>
                </wp:positionH>
                <wp:positionV relativeFrom="paragraph">
                  <wp:posOffset>-646430</wp:posOffset>
                </wp:positionV>
                <wp:extent cx="609600" cy="609600"/>
                <wp:effectExtent l="14605" t="14605" r="15240" b="15240"/>
                <wp:wrapNone/>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6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6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6"/>
        <w:gridCol w:w="496"/>
        <w:gridCol w:w="497"/>
        <w:gridCol w:w="497"/>
        <w:gridCol w:w="497"/>
        <w:gridCol w:w="497"/>
        <w:gridCol w:w="497"/>
        <w:gridCol w:w="497"/>
        <w:gridCol w:w="497"/>
        <w:gridCol w:w="497"/>
        <w:gridCol w:w="497"/>
        <w:gridCol w:w="497"/>
        <w:gridCol w:w="497"/>
        <w:gridCol w:w="497"/>
        <w:gridCol w:w="497"/>
        <w:gridCol w:w="2483"/>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e Monde aujourd’hui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tabs>
                <w:tab w:val="clear" w:pos="708"/>
                <w:tab w:val="left" w:pos="508" w:leader="none"/>
              </w:tabs>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hyperlink r:id="rId5">
              <w:r>
                <mc:AlternateContent>
                  <mc:Choice Requires="wps">
                    <w:drawing>
                      <wp:anchor behindDoc="0" distT="0" distB="0" distL="114935" distR="114935" simplePos="0" locked="0" layoutInCell="1" allowOverlap="1" relativeHeight="27">
                        <wp:simplePos x="0" y="0"/>
                        <wp:positionH relativeFrom="column">
                          <wp:posOffset>953135</wp:posOffset>
                        </wp:positionH>
                        <wp:positionV relativeFrom="paragraph">
                          <wp:posOffset>238125</wp:posOffset>
                        </wp:positionV>
                        <wp:extent cx="502920" cy="1905000"/>
                        <wp:effectExtent l="603885" t="0" r="635" b="1270"/>
                        <wp:wrapNone/>
                        <wp:docPr id="11"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75.05pt;margin-top:18.7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U</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w:br w:type="page"/>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73355</wp:posOffset>
                </wp:positionV>
                <wp:extent cx="6330950" cy="2145030"/>
                <wp:effectExtent l="0" t="0" r="0" b="0"/>
                <wp:wrapNone/>
                <wp:docPr id="12" name="Frame2"/>
                <a:graphic xmlns:a="http://schemas.openxmlformats.org/drawingml/2006/main">
                  <a:graphicData uri="http://schemas.microsoft.com/office/word/2010/wordprocessingShape">
                    <wps:wsp>
                      <wps:cNvSpPr txBox="1"/>
                      <wps:spPr>
                        <a:xfrm>
                          <a:off x="0" y="0"/>
                          <a:ext cx="6330950" cy="214503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A la fin des années 1980, l’URSS rencontre une crise sans précédent : manque de logements et de produits de consommation courante, manque de libertés individuelles... Les régimes communistes s’effondrent dans tout le bloc de l’est et en 1989, le mur de Berlin tombe suivi en 1991 de l’URSS qui disparaît à son tour. Autour de la nouvelle Russie, d’anciens pays indépendants se reforment comme l’Ukraine, la Biélorussie etc.. De nouveaux conflits nationalistes apparaissent. Ainsi, la Yougoslavie ancien membre de l’URSS se scinde en plusieurs états indépendants au prix d’un conflit qui durera de 1991 à 1999. En Afrique des guerres ethniques font des dizaines de milliers de morts. On assiste également à une montée de l’Islam radical comme en Algérie qui doit affronter le terrorisme... Une inégalité sans précédent règne sur le Monde. Les habitants des pays riches ont de revenus 50 fois plus importants que ceux des pays pauvres. Pourtant les efforts de coopération entre les pays permettent à l’aide alimentaire  ou médicale d’être acheminée en cas d’urgence. L’Organisation des Nations Unies s’efforce de maintenir la paix en déployant ses casques bleus. Jamais encore les hommes, les marchandises et les idées n’avaient voyagé aussi rapidement. Le développement d’Internet fait de la planète un « village électronique »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68.9pt;mso-wrap-distance-left:9.05pt;mso-wrap-distance-right:9.05pt;mso-wrap-distance-top:0pt;mso-wrap-distance-bottom:0pt;margin-top:13.65pt;mso-position-vertical-relative:text;margin-left:-1.9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A la fin des années 1980, l’URSS rencontre une crise sans précédent : manque de logements et de produits de consommation courante, manque de libertés individuelles... Les régimes communistes s’effondrent dans tout le bloc de l’est et en 1989, le mur de Berlin tombe suivi en 1991 de l’URSS qui disparaît à son tour. Autour de la nouvelle Russie, d’anciens pays indépendants se reforment comme l’Ukraine, la Biélorussie etc.. De nouveaux conflits nationalistes apparaissent. Ainsi, la Yougoslavie ancien membre de l’URSS se scinde en plusieurs états indépendants au prix d’un conflit qui durera de 1991 à 1999. En Afrique des guerres ethniques font des dizaines de milliers de morts. On assiste également à une montée de l’Islam radical comme en Algérie qui doit affronter le terrorisme... Une inégalité sans précédent règne sur le Monde. Les habitants des pays riches ont de revenus 50 fois plus importants que ceux des pays pauvres. Pourtant les efforts de coopération entre les pays permettent à l’aide alimentaire  ou médicale d’être acheminée en cas d’urgence. L’Organisation des Nations Unies s’efforce de maintenir la paix en déployant ses casques bleus. Jamais encore les hommes, les marchandises et les idées n’avaient voyagé aussi rapidement. Le développement d’Internet fait de la planète un « village électronique »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65150</wp:posOffset>
                </wp:positionV>
                <wp:extent cx="575945" cy="565150"/>
                <wp:effectExtent l="15240" t="14605" r="14605" b="310515"/>
                <wp:wrapNone/>
                <wp:docPr id="1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461010</wp:posOffset>
                </wp:positionV>
                <wp:extent cx="4274820" cy="381000"/>
                <wp:effectExtent l="9525" t="9525" r="10160" b="10160"/>
                <wp:wrapNone/>
                <wp:docPr id="14"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Le Monde aujourd’hu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Le Monde aujourd’hu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73445</wp:posOffset>
                </wp:positionH>
                <wp:positionV relativeFrom="paragraph">
                  <wp:posOffset>-949325</wp:posOffset>
                </wp:positionV>
                <wp:extent cx="452120" cy="2031365"/>
                <wp:effectExtent l="497205" t="5715" r="5715" b="5080"/>
                <wp:wrapNone/>
                <wp:docPr id="15"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2640</wp:posOffset>
                </wp:positionH>
                <wp:positionV relativeFrom="paragraph">
                  <wp:posOffset>-646430</wp:posOffset>
                </wp:positionV>
                <wp:extent cx="609600" cy="609600"/>
                <wp:effectExtent l="14605" t="14605" r="15240" b="15240"/>
                <wp:wrapNone/>
                <wp:docPr id="1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6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6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854710</wp:posOffset>
                </wp:positionH>
                <wp:positionV relativeFrom="paragraph">
                  <wp:posOffset>-682625</wp:posOffset>
                </wp:positionV>
                <wp:extent cx="1188085" cy="777240"/>
                <wp:effectExtent l="6985" t="6350" r="81915" b="83185"/>
                <wp:wrapNone/>
                <wp:docPr id="17"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1pt;margin-top:-42.6pt;width:86.15pt;height:38.9pt" coordorigin="1420,-852" coordsize="1723,7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19;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823;width:1316;height:726;mso-wrap-style:none;v-text-anchor:middle;rotation:344" type="_x0000_t75">
                  <v:imagedata r:id="rId7" o:detectmouseclick="t"/>
                  <v:stroke color="#3465a4" joinstyle="round" endcap="flat"/>
                  <w10:wrap type="none"/>
                </v:shape>
              </v:group>
            </w:pict>
          </mc:Fallback>
        </mc:AlternateContent>
      </w:r>
      <w:r>
        <w:rPr/>
        <w:t xml:space="preserve"> </w:t>
      </w:r>
    </w:p>
    <w:tbl>
      <w:tblPr>
        <w:tblW w:w="10432" w:type="dxa"/>
        <w:jc w:val="center"/>
        <w:tblInd w:w="0" w:type="dxa"/>
        <w:tblLayout w:type="fixed"/>
        <w:tblCellMar>
          <w:top w:w="0" w:type="dxa"/>
          <w:left w:w="70" w:type="dxa"/>
          <w:bottom w:w="0" w:type="dxa"/>
          <w:right w:w="70" w:type="dxa"/>
        </w:tblCellMar>
      </w:tblPr>
      <w:tblGrid>
        <w:gridCol w:w="496"/>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 w:type="dxa"/>
            <w:tcBorders/>
          </w:tcPr>
          <w:p>
            <w:pPr>
              <w:pStyle w:val="Normal"/>
              <w:snapToGrid w:val="false"/>
              <w:rPr>
                <w:rFonts w:ascii="Century Gothic" w:hAnsi="Century Gothic" w:cs="Century Gothic"/>
                <w:lang w:val="fr-FR" w:eastAsia="en-US"/>
              </w:rPr>
            </w:pPr>
            <w:r>
              <w:rPr>
                <w:rFonts w:cs="Century Gothic" w:ascii="Century Gothic" w:hAnsi="Century Gothic"/>
                <w:lang w:val="fr-FR" w:eastAsia="en-US"/>
              </w:rPr>
            </w:r>
          </w:p>
        </w:tc>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507" w:hRule="atLeast"/>
        </w:trPr>
        <w:tc>
          <w:tcPr>
            <w:tcW w:w="5462" w:type="dxa"/>
            <w:gridSpan w:val="11"/>
            <w:tcBorders/>
          </w:tcPr>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Un mur y avait été construit</w:t>
            </w:r>
          </w:p>
          <w:p>
            <w:pPr>
              <w:pStyle w:val="Normal"/>
              <w:numPr>
                <w:ilvl w:val="0"/>
                <w:numId w:val="2"/>
              </w:numPr>
              <w:ind w:left="89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Qui caractérise les échanges actuels.</w:t>
            </w:r>
          </w:p>
          <w:p>
            <w:pPr>
              <w:pStyle w:val="Normal"/>
              <w:numPr>
                <w:ilvl w:val="0"/>
                <w:numId w:val="2"/>
              </w:numPr>
              <w:ind w:left="895" w:hanging="284"/>
              <w:rPr/>
            </w:pPr>
            <w:r>
              <w:rPr>
                <w:rFonts w:cs="Century Gothic" w:ascii="Century Gothic" w:hAnsi="Century Gothic"/>
                <w:sz w:val="18"/>
                <w:szCs w:val="18"/>
                <w:lang w:val="fr-FR" w:eastAsia="en-US"/>
              </w:rPr>
              <w:t>Régime politique de l’URSS.</w:t>
            </w:r>
          </w:p>
          <w:p>
            <w:pPr>
              <w:pStyle w:val="Normal"/>
              <w:numPr>
                <w:ilvl w:val="0"/>
                <w:numId w:val="2"/>
              </w:numPr>
              <w:ind w:left="89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A vécu de terribles guerre éthniques.</w:t>
            </w:r>
          </w:p>
          <w:p>
            <w:pPr>
              <w:pStyle w:val="Normal"/>
              <w:numPr>
                <w:ilvl w:val="0"/>
                <w:numId w:val="2"/>
              </w:numPr>
              <w:ind w:left="89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Pays appartenant à l’ancienne URSS.</w:t>
            </w:r>
          </w:p>
          <w:p>
            <w:pPr>
              <w:pStyle w:val="Normal"/>
              <w:numPr>
                <w:ilvl w:val="0"/>
                <w:numId w:val="2"/>
              </w:numPr>
              <w:ind w:left="895" w:right="629"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Elles manquaient en URSS.</w:t>
            </w:r>
          </w:p>
        </w:tc>
        <w:tc>
          <w:tcPr>
            <w:tcW w:w="4970" w:type="dxa"/>
            <w:gridSpan w:val="10"/>
            <w:tcBorders/>
          </w:tcPr>
          <w:p>
            <w:pPr>
              <w:pStyle w:val="Normal"/>
              <w:numPr>
                <w:ilvl w:val="0"/>
                <w:numId w:val="2"/>
              </w:numPr>
              <w:ind w:left="509" w:right="629"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Elles sont alimentaires ou médicales.</w:t>
            </w:r>
          </w:p>
          <w:p>
            <w:pPr>
              <w:pStyle w:val="Normal"/>
              <w:numPr>
                <w:ilvl w:val="0"/>
                <w:numId w:val="2"/>
              </w:numPr>
              <w:ind w:left="509" w:right="34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Pays européen qui vécut 9 années </w:t>
            </w:r>
          </w:p>
          <w:p>
            <w:pPr>
              <w:pStyle w:val="Normal"/>
              <w:ind w:left="509"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de guerre</w:t>
            </w:r>
          </w:p>
          <w:p>
            <w:pPr>
              <w:pStyle w:val="Normal"/>
              <w:numPr>
                <w:ilvl w:val="0"/>
                <w:numId w:val="2"/>
              </w:numPr>
              <w:ind w:left="509" w:right="34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Organisation des Nations Unies.</w:t>
            </w:r>
          </w:p>
          <w:p>
            <w:pPr>
              <w:pStyle w:val="Normal"/>
              <w:numPr>
                <w:ilvl w:val="0"/>
                <w:numId w:val="2"/>
              </w:numPr>
              <w:ind w:left="509" w:right="34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Réseau informatique mondial.</w:t>
            </w:r>
          </w:p>
          <w:p>
            <w:pPr>
              <w:pStyle w:val="Normal"/>
              <w:ind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b/>
                <w:sz w:val="20"/>
                <w:szCs w:val="20"/>
                <w:lang w:val="fr-FR" w:eastAsia="en-US"/>
              </w:rPr>
              <w:t>3</w:t>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 xml:space="preserve">4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F</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D</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K</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6"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hyperlink r:id="rId9">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136525</wp:posOffset>
                        </wp:positionV>
                        <wp:extent cx="502920" cy="1905000"/>
                        <wp:effectExtent l="603885" t="0" r="635" b="1270"/>
                        <wp:wrapNone/>
                        <wp:docPr id="18"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17.65pt;margin-top:10.7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6"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635</wp:posOffset>
                      </wp:positionV>
                      <wp:extent cx="6330950" cy="2145030"/>
                      <wp:effectExtent l="0" t="0" r="0" b="0"/>
                      <wp:wrapNone/>
                      <wp:docPr id="19" name="Frame3"/>
                      <a:graphic xmlns:a="http://schemas.openxmlformats.org/drawingml/2006/main">
                        <a:graphicData uri="http://schemas.microsoft.com/office/word/2010/wordprocessingShape">
                          <wps:wsp>
                            <wps:cNvSpPr txBox="1"/>
                            <wps:spPr>
                              <a:xfrm>
                                <a:off x="0" y="0"/>
                                <a:ext cx="6330950" cy="214503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A la fin des années 1980, l’URSS rencontre une crise sans précédent : manque de logements et de produits de consommation courante, manque de libertés individuelles... Les régimes communistes s’effondrent dans tout le bloc de l’est et en 1989, le mur de Berlin tombe suivi en 1991 de l’URSS qui disparaît à son tour. Autour de la nouvelle Russie, d’anciens pays indépendants se reforment comme l’Ukraine, la Biélorussie etc.. De nouveaux conflits nationalistes apparaissent. Ainsi, la Yougoslavie ancien membre de l’URSS se scinde en plusieurs états indépendants au prix d’un conflit qui durera de 1991 à 1999. En Afrique des guerres ethniques font des dizaines de milliers de morts. On assiste également à une montée de l’Islam radical comme en Algérie qui doit affronter le terrorisme... Une inégalité sans précédent règne sur le Monde. Les habitants des pays riches ont de revenus 50 fois plus importants que ceux des pays pauvres. Pourtant les efforts de coopération entre les pays permettent à l’aide alimentaire  ou médicale d’être acheminée en cas d’urgence. L’Organisation des Nations Unies s’efforce de maintenir la paix en déployant ses casques bleus. Jamais encore les hommes, les marchandises et les idées n’avaient voyagé aussi rapidement. Le développement d’Internet fait de la planète un « village électronique »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68.9pt;mso-wrap-distance-left:9.05pt;mso-wrap-distance-right:9.05pt;mso-wrap-distance-top:0pt;mso-wrap-distance-bottom:0pt;margin-top:0pt;mso-position-vertical-relative:text;margin-left:1.4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A la fin des années 1980, l’URSS rencontre une crise sans précédent : manque de logements et de produits de consommation courante, manque de libertés individuelles... Les régimes communistes s’effondrent dans tout le bloc de l’est et en 1989, le mur de Berlin tombe suivi en 1991 de l’URSS qui disparaît à son tour. Autour de la nouvelle Russie, d’anciens pays indépendants se reforment comme l’Ukraine, la Biélorussie etc.. De nouveaux conflits nationalistes apparaissent. Ainsi, la Yougoslavie ancien membre de l’URSS se scinde en plusieurs états indépendants au prix d’un conflit qui durera de 1991 à 1999. En Afrique des guerres ethniques font des dizaines de milliers de morts. On assiste également à une montée de l’Islam radical comme en Algérie qui doit affronter le terrorisme... Une inégalité sans précédent règne sur le Monde. Les habitants des pays riches ont de revenus 50 fois plus importants que ceux des pays pauvres. Pourtant les efforts de coopération entre les pays permettent à l’aide alimentaire  ou médicale d’être acheminée en cas d’urgence. L’Organisation des Nations Unies s’efforce de maintenir la paix en déployant ses casques bleus. Jamais encore les hommes, les marchandises et les idées n’avaient voyagé aussi rapidement. Le développement d’Internet fait de la planète un « village électronique »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5">
                <wp:simplePos x="0" y="0"/>
                <wp:positionH relativeFrom="column">
                  <wp:posOffset>117475</wp:posOffset>
                </wp:positionH>
                <wp:positionV relativeFrom="paragraph">
                  <wp:posOffset>-565150</wp:posOffset>
                </wp:positionV>
                <wp:extent cx="575945" cy="565150"/>
                <wp:effectExtent l="15240" t="14605" r="14605"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461010</wp:posOffset>
                </wp:positionV>
                <wp:extent cx="4274820" cy="381000"/>
                <wp:effectExtent l="9525" t="9525" r="10160" b="3756025"/>
                <wp:wrapNone/>
                <wp:docPr id="21"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Century Gothic"/>
                                <w:color w:val="808080"/>
                                <w:lang w:val="fr-029" w:bidi="ar-SA"/>
                              </w:rPr>
                              <w:t>Le Monde aujourd’hu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Century Gothic"/>
                          <w:color w:val="808080"/>
                          <w:lang w:val="fr-029" w:bidi="ar-SA"/>
                        </w:rPr>
                        <w:t>Le Monde aujourd’hu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973445</wp:posOffset>
                </wp:positionH>
                <wp:positionV relativeFrom="paragraph">
                  <wp:posOffset>-949325</wp:posOffset>
                </wp:positionV>
                <wp:extent cx="452120" cy="2031365"/>
                <wp:effectExtent l="497205" t="5715" r="5715" b="5080"/>
                <wp:wrapNone/>
                <wp:docPr id="22"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882640</wp:posOffset>
                </wp:positionH>
                <wp:positionV relativeFrom="paragraph">
                  <wp:posOffset>-646430</wp:posOffset>
                </wp:positionV>
                <wp:extent cx="609600" cy="609600"/>
                <wp:effectExtent l="14605" t="14605" r="15240" b="15240"/>
                <wp:wrapNone/>
                <wp:docPr id="2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6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6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842645</wp:posOffset>
                </wp:positionH>
                <wp:positionV relativeFrom="paragraph">
                  <wp:posOffset>-682625</wp:posOffset>
                </wp:positionV>
                <wp:extent cx="1188085" cy="777240"/>
                <wp:effectExtent l="6985" t="6350" r="81915" b="83185"/>
                <wp:wrapNone/>
                <wp:docPr id="24"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0.05pt;margin-top:-42.6pt;width:86.15pt;height:38.9pt" coordorigin="1401,-852" coordsize="1723,778">
                <v:shape id="shape_0" fillcolor="white" stroked="t" o:allowincell="f" style="position:absolute;left:1400;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592;top:-823;width:1316;height:726;mso-wrap-style:none;v-text-anchor:middle;rotation:344" type="_x0000_t75">
                  <v:imagedata r:id="rId11" o:detectmouseclick="t"/>
                  <v:stroke color="#3465a4" joinstyle="round" endcap="flat"/>
                  <w10:wrap type="none"/>
                </v:shape>
              </v:group>
            </w:pict>
          </mc:Fallback>
        </mc:AlternateContent>
      </w:r>
      <w:r>
        <w:rPr>
          <w:lang w:val="fr-FR"/>
        </w:rPr>
        <w:t xml:space="preserve"> </w:t>
      </w:r>
    </w:p>
    <w:p>
      <w:pPr>
        <w:pStyle w:val="Normal"/>
        <w:rPr>
          <w:lang w:val="fr-FR"/>
        </w:rPr>
      </w:pPr>
      <w:r>
        <w:rPr>
          <w:lang w:val="fr-FR"/>
        </w:rPr>
        <w:t xml:space="preserve"> </w:t>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5"/>
        <w:gridCol w:w="495"/>
        <w:gridCol w:w="496"/>
        <w:gridCol w:w="497"/>
        <w:gridCol w:w="497"/>
        <w:gridCol w:w="497"/>
        <w:gridCol w:w="497"/>
        <w:gridCol w:w="497"/>
        <w:gridCol w:w="497"/>
        <w:gridCol w:w="497"/>
        <w:gridCol w:w="497"/>
        <w:gridCol w:w="497"/>
        <w:gridCol w:w="497"/>
        <w:gridCol w:w="497"/>
        <w:gridCol w:w="497"/>
        <w:gridCol w:w="2486"/>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e Monde aujourd’hui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5"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5"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hyperlink r:id="rId13">
              <w:r>
                <mc:AlternateContent>
                  <mc:Choice Requires="wps">
                    <w:drawing>
                      <wp:anchor behindDoc="0" distT="0" distB="0" distL="114935" distR="114935" simplePos="0" locked="0" layoutInCell="1" allowOverlap="1" relativeHeight="26">
                        <wp:simplePos x="0" y="0"/>
                        <wp:positionH relativeFrom="column">
                          <wp:posOffset>760095</wp:posOffset>
                        </wp:positionH>
                        <wp:positionV relativeFrom="paragraph">
                          <wp:posOffset>104775</wp:posOffset>
                        </wp:positionV>
                        <wp:extent cx="502920" cy="1905000"/>
                        <wp:effectExtent l="603885" t="0" r="1270" b="1270"/>
                        <wp:wrapNone/>
                        <wp:docPr id="2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59.85pt;margin-top:8.2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P</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5"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6"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5"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6"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6"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89535</wp:posOffset>
                </wp:positionV>
                <wp:extent cx="6330950" cy="2387600"/>
                <wp:effectExtent l="0" t="0" r="0" b="0"/>
                <wp:wrapNone/>
                <wp:docPr id="26" name="Frame4"/>
                <a:graphic xmlns:a="http://schemas.openxmlformats.org/drawingml/2006/main">
                  <a:graphicData uri="http://schemas.microsoft.com/office/word/2010/wordprocessingShape">
                    <wps:wsp>
                      <wps:cNvSpPr txBox="1"/>
                      <wps:spPr>
                        <a:xfrm>
                          <a:off x="0" y="0"/>
                          <a:ext cx="6330950" cy="238760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A la fin des années 1980, l’URSS rencontre une crise sans précédent : manque de logements et de produits de consommation courante, manque de libertés individuelles... Les régimes communistes s’effondrent dans tout le bloc de l’est et en 1989, le mur de Berlin tombe suivi en 1991 de l’URSS qui disparaît à son tour. Autour de la nouvelle Russie, d’anciens pays indépendants se reforment comme l’Ukraine, la Biélorussie etc.. De nouveaux conflits nationalistes apparaissent. Ainsi, la Yougoslavie ancien membre de l’URSS se scinde en plusieurs états indépendants au prix d’un conflit qui durera de 1991 à 1999. En Afrique des guerres ethniques font des dizaines de milliers de morts. On assiste également à une montée de l’Islam radical comme en Algérie qui doit affronter le terrorisme... Une inégalité sans précédent règne sur le Monde. Les habitants des pays riches ont de revenus 50 fois plus importants que ceux des pays pauvres. Pourtant les efforts de coopération entre les pays permettent à l’aide alimentaire  ou médicale d’être acheminée en cas d’urgence. L’Organisation des Nations Unies s’efforce de maintenir la paix en déployant ses casques bleus. Jamais encore les hommes, les marchandises et les idées n’avaient voyagé aussi rapidement. Le développement d’Internet fait de la planète un « village électronique » </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88pt;mso-wrap-distance-left:9.05pt;mso-wrap-distance-right:9.05pt;mso-wrap-distance-top:0pt;mso-wrap-distance-bottom:0pt;margin-top:7.05pt;mso-position-vertical-relative:text;margin-left:-8.2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 xml:space="preserve">A la fin des années 1980, l’URSS rencontre une crise sans précédent : manque de logements et de produits de consommation courante, manque de libertés individuelles... Les régimes communistes s’effondrent dans tout le bloc de l’est et en 1989, le mur de Berlin tombe suivi en 1991 de l’URSS qui disparaît à son tour. Autour de la nouvelle Russie, d’anciens pays indépendants se reforment comme l’Ukraine, la Biélorussie etc.. De nouveaux conflits nationalistes apparaissent. Ainsi, la Yougoslavie ancien membre de l’URSS se scinde en plusieurs états indépendants au prix d’un conflit qui durera de 1991 à 1999. En Afrique des guerres ethniques font des dizaines de milliers de morts. On assiste également à une montée de l’Islam radical comme en Algérie qui doit affronter le terrorisme... Une inégalité sans précédent règne sur le Monde. Les habitants des pays riches ont de revenus 50 fois plus importants que ceux des pays pauvres. Pourtant les efforts de coopération entre les pays permettent à l’aide alimentaire  ou médicale d’être acheminée en cas d’urgence. L’Organisation des Nations Unies s’efforce de maintenir la paix en déployant ses casques bleus. Jamais encore les hommes, les marchandises et les idées n’avaient voyagé aussi rapidement. Le développement d’Internet fait de la planète un « village électronique » </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sectPr>
      <w:footerReference w:type="default" r:id="rId14"/>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Cursive standard" w:hAnsi="Cursive standar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ursive standard" w:hAnsi="Cursive standard" w:eastAsia="Times New Roman" w:cs="Script cole;Scriptc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ofs.fr/" TargetMode="External"/><Relationship Id="rId3" Type="http://schemas.openxmlformats.org/officeDocument/2006/relationships/hyperlink" Target="http://www.i-profs.fr/" TargetMode="External"/><Relationship Id="rId4" Type="http://schemas.openxmlformats.org/officeDocument/2006/relationships/hyperlink" Target="http://www.i-profs.fr/" TargetMode="External"/><Relationship Id="rId5" Type="http://schemas.openxmlformats.org/officeDocument/2006/relationships/hyperlink" Target="http://www.i-profs.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profs.fr/" TargetMode="External"/><Relationship Id="rId9" Type="http://schemas.openxmlformats.org/officeDocument/2006/relationships/hyperlink" Target="http://www.i-profs.f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profs.fr/" TargetMode="External"/><Relationship Id="rId13" Type="http://schemas.openxmlformats.org/officeDocument/2006/relationships/hyperlink" Target="http://www.i-profs.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4:00Z</dcterms:created>
  <dc:creator>eric</dc:creator>
  <dc:description/>
  <cp:keywords/>
  <dc:language>en-US</dc:language>
  <cp:lastModifiedBy>eric hansser</cp:lastModifiedBy>
  <cp:lastPrinted>2015-02-22T21:00:00Z</cp:lastPrinted>
  <dcterms:modified xsi:type="dcterms:W3CDTF">2015-03-02T16:08:00Z</dcterms:modified>
  <cp:revision>4</cp:revision>
  <dc:subject/>
  <dc:title> </dc:title>
</cp:coreProperties>
</file>